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740410</wp:posOffset>
                </wp:positionV>
                <wp:extent cx="1570355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FHDWHR+TimesNewRoman,Bold" w:hAnsi="FHDWHR+TimesNewRoman,Bold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9.95pt;mso-wrap-distance-left:0pt;mso-wrap-distance-right:0pt;mso-wrap-distance-top:0pt;mso-wrap-distance-bottom:0pt;margin-top:58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FHDWHR+TimesNewRoman,Bold" w:hAnsi="FHDWHR+TimesNewRoman,Bold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36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36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36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8730</wp:posOffset>
                </wp:positionH>
                <wp:positionV relativeFrom="paragraph">
                  <wp:posOffset>1199515</wp:posOffset>
                </wp:positionV>
                <wp:extent cx="316738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HDWHR+TimesNewRoman,Bold" w:hAnsi="FHDWH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le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ypi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ay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3.3pt;mso-wrap-distance-left:0pt;mso-wrap-distance-right:0pt;mso-wrap-distance-top:0pt;mso-wrap-distance-bottom:0pt;margin-top:94.45pt;mso-position-vertical-relative:text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HDWHR+TimesNewRoman,Bold" w:hAnsi="FHDWH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4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4"/>
                        </w:rPr>
                        <w:t>Cle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4"/>
                        </w:rPr>
                        <w:t>Typi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4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4"/>
                        </w:rPr>
                        <w:t>Pay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86125</wp:posOffset>
                </wp:positionH>
                <wp:positionV relativeFrom="paragraph">
                  <wp:posOffset>1698625</wp:posOffset>
                </wp:positionV>
                <wp:extent cx="3824605" cy="280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wen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enefi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2.1pt;mso-wrap-distance-left:0pt;mso-wrap-distance-right:0pt;mso-wrap-distance-top:0pt;mso-wrap-distance-bottom:0pt;margin-top:133.7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wen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enefi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86125</wp:posOffset>
                </wp:positionH>
                <wp:positionV relativeFrom="paragraph">
                  <wp:posOffset>1841500</wp:posOffset>
                </wp:positionV>
                <wp:extent cx="3934460" cy="5664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rain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rganiz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alytic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sourcefu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llabor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chie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mm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go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bjec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xcell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44.6pt;mso-wrap-distance-left:0pt;mso-wrap-distance-right:0pt;mso-wrap-distance-top:0pt;mso-wrap-distance-bottom:0pt;margin-top:14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rain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rganiz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alytic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sourcefu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llabor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chie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mm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go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bjec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xcell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86125</wp:posOffset>
                </wp:positionH>
                <wp:positionV relativeFrom="paragraph">
                  <wp:posOffset>2413000</wp:posOffset>
                </wp:positionV>
                <wp:extent cx="1567815" cy="280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2.1pt;mso-wrap-distance-left:0pt;mso-wrap-distance-right:0pt;mso-wrap-distance-top:0pt;mso-wrap-distance-bottom:0pt;margin-top:190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86125</wp:posOffset>
                </wp:positionH>
                <wp:positionV relativeFrom="paragraph">
                  <wp:posOffset>2660650</wp:posOffset>
                </wp:positionV>
                <wp:extent cx="1275080" cy="4641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Grap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6.55pt;mso-wrap-distance-left:0pt;mso-wrap-distance-right:0pt;mso-wrap-distance-top:0pt;mso-wrap-distance-bottom:0pt;margin-top:209.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enefi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Grap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67300</wp:posOffset>
                </wp:positionH>
                <wp:positionV relativeFrom="paragraph">
                  <wp:posOffset>2660650</wp:posOffset>
                </wp:positionV>
                <wp:extent cx="1640840" cy="6045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stru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du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47.6pt;mso-wrap-distance-left:0pt;mso-wrap-distance-right:0pt;mso-wrap-distance-top:0pt;mso-wrap-distance-bottom:0pt;margin-top:209.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dministr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stru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du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08530</wp:posOffset>
                </wp:positionH>
                <wp:positionV relativeFrom="paragraph">
                  <wp:posOffset>3432175</wp:posOffset>
                </wp:positionV>
                <wp:extent cx="104711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SIQEK+TimesNewRoman,Italic" w:hAnsi="CSIQEK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.05pt;mso-wrap-distance-left:0pt;mso-wrap-distance-right:0pt;mso-wrap-distance-top:0pt;mso-wrap-distance-bottom:0pt;margin-top:270.25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SIQEK+TimesNewRoman,Italic" w:hAnsi="CSIQEK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Sk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6125</wp:posOffset>
                </wp:positionH>
                <wp:positionV relativeFrom="paragraph">
                  <wp:posOffset>3432175</wp:posOffset>
                </wp:positionV>
                <wp:extent cx="3981450" cy="2832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c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Lo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12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40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Ven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ublish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rti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Window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2.3pt;mso-wrap-distance-left:0pt;mso-wrap-distance-right:0pt;mso-wrap-distance-top:0pt;mso-wrap-distance-bottom:0pt;margin-top:270.2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c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Lo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12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40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Vent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ublish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rti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Window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892550</wp:posOffset>
                </wp:positionV>
                <wp:extent cx="102298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HDWHR+TimesNewRoman,Bold" w:hAnsi="FHDWH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1.05pt;mso-wrap-distance-left:0pt;mso-wrap-distance-right:0pt;mso-wrap-distance-top:0pt;mso-wrap-distance-bottom:0pt;margin-top:306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HDWHR+TimesNewRoman,Bold" w:hAnsi="FHDWH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6125</wp:posOffset>
                </wp:positionH>
                <wp:positionV relativeFrom="paragraph">
                  <wp:posOffset>4165600</wp:posOffset>
                </wp:positionV>
                <wp:extent cx="195326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SIQEK+TimesNewRoman,Italic" w:hAnsi="CSIQEK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ypi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1.05pt;mso-wrap-distance-left:0pt;mso-wrap-distance-right:0pt;mso-wrap-distance-top:0pt;mso-wrap-distance-bottom:0pt;margin-top:328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SIQEK+TimesNewRoman,Italic" w:hAnsi="CSIQEK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Cle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Typi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Accou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50280</wp:posOffset>
                </wp:positionH>
                <wp:positionV relativeFrom="paragraph">
                  <wp:posOffset>4165600</wp:posOffset>
                </wp:positionV>
                <wp:extent cx="980440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28pt;mso-position-vertical-relative:text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6125</wp:posOffset>
                </wp:positionH>
                <wp:positionV relativeFrom="paragraph">
                  <wp:posOffset>4308475</wp:posOffset>
                </wp:positionV>
                <wp:extent cx="606425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SIQEK+TimesNewRoman,Italic" w:hAnsi="CSIQEK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05pt;mso-wrap-distance-left:0pt;mso-wrap-distance-right:0pt;mso-wrap-distance-top:0pt;mso-wrap-distance-bottom:0pt;margin-top:339.2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SIQEK+TimesNewRoman,Italic" w:hAnsi="CSIQEK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Pay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6125</wp:posOffset>
                </wp:positionH>
                <wp:positionV relativeFrom="paragraph">
                  <wp:posOffset>4460875</wp:posOffset>
                </wp:positionV>
                <wp:extent cx="3570605" cy="14331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ent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sl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Distri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ent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sl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qui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gen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urch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r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Ver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ay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not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rrespon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po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rrespon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co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sw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elepho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g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vend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a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ched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hos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ack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per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knowle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12.85pt;mso-wrap-distance-left:0pt;mso-wrap-distance-right:0pt;mso-wrap-distance-top:0pt;mso-wrap-distance-bottom:0pt;margin-top:351.2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ent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sl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Distri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ent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sl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qui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gen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urch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rd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Ver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ay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not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rrespon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po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rrespon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cor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sw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elepho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g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vend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a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chedu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hos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ack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per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knowled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86125</wp:posOffset>
                </wp:positionH>
                <wp:positionV relativeFrom="paragraph">
                  <wp:posOffset>5756275</wp:posOffset>
                </wp:positionV>
                <wp:extent cx="21431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ack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enef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dministr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.05pt;mso-wrap-distance-left:0pt;mso-wrap-distance-right:0pt;mso-wrap-distance-top:0pt;mso-wrap-distance-bottom:0pt;margin-top:453.2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ack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enef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dministra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140450</wp:posOffset>
                </wp:positionV>
                <wp:extent cx="194246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HDWHR+TimesNewRoman,Bold" w:hAnsi="FHDWH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.05pt;mso-wrap-distance-left:0pt;mso-wrap-distance-right:0pt;mso-wrap-distance-top:0pt;mso-wrap-distance-bottom:0pt;margin-top:483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HDWHR+TimesNewRoman,Bold" w:hAnsi="FHDWH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86125</wp:posOffset>
                </wp:positionH>
                <wp:positionV relativeFrom="paragraph">
                  <wp:posOffset>6413500</wp:posOffset>
                </wp:positionV>
                <wp:extent cx="159131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SIQEK+TimesNewRoman,Italic" w:hAnsi="CSIQEK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ecreta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.05pt;mso-wrap-distance-left:0pt;mso-wrap-distance-right:0pt;mso-wrap-distance-top:0pt;mso-wrap-distance-bottom:0pt;margin-top:50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SIQEK+TimesNewRoman,Italic" w:hAnsi="CSIQEK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Secreta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2680</wp:posOffset>
                </wp:positionH>
                <wp:positionV relativeFrom="paragraph">
                  <wp:posOffset>6413500</wp:posOffset>
                </wp:positionV>
                <wp:extent cx="860425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19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05pt;mso-position-vertical-relative:text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19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86125</wp:posOffset>
                </wp:positionH>
                <wp:positionV relativeFrom="paragraph">
                  <wp:posOffset>6556375</wp:posOffset>
                </wp:positionV>
                <wp:extent cx="1560830" cy="2832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SIQEK+TimesNewRoman,Italic" w:hAnsi="CSIQEK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anag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du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CSIQEK+TimesNewRoman,Italic" w:hAnsi="CSIQEK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IQEK+TimesNewRoman,Italic" w:hAnsi="CSIQEK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2.3pt;mso-wrap-distance-left:0pt;mso-wrap-distance-right:0pt;mso-wrap-distance-top:0pt;mso-wrap-distance-bottom:0pt;margin-top:516.2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SIQEK+TimesNewRoman,Italic" w:hAnsi="CSIQEK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Manag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Adu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CSIQEK+TimesNewRoman,Italic" w:hAnsi="CSIQEK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IQEK+TimesNewRoman,Italic" w:hAnsi="CSIQEK+TimesNewRoman,Italic"/>
                          <w:i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6125</wp:posOffset>
                </wp:positionH>
                <wp:positionV relativeFrom="paragraph">
                  <wp:posOffset>6851650</wp:posOffset>
                </wp:positionV>
                <wp:extent cx="3862070" cy="17189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ent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sl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Distri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ent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sl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urch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r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que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vo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ac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li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mpli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rran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ra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serv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chedu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ppoint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mploy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liai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mploy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du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structor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tern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Keybo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en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afeter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grap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ogra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art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stru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era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usin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ecre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C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Cl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35.35pt;mso-wrap-distance-left:0pt;mso-wrap-distance-right:0pt;mso-wrap-distance-top:0pt;mso-wrap-distance-bottom:0pt;margin-top:539.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ent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sl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Distri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ent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sl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urch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r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que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vo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ac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li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ertif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mplia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rran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ra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serv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chedu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ppoint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mploy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liai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mploy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du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structor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tern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Keyboar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men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afeter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grap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ogra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art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stru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era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usin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ecre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C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Clu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674100</wp:posOffset>
                </wp:positionV>
                <wp:extent cx="995045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HDWHR+TimesNewRoman,Bold" w:hAnsi="FHDWH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VOLUNT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05pt;mso-wrap-distance-left:0pt;mso-wrap-distance-right:0pt;mso-wrap-distance-top:0pt;mso-wrap-distance-bottom:0pt;margin-top:68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HDWHR+TimesNewRoman,Bold" w:hAnsi="FHDWH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VOLUNT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86125</wp:posOffset>
                </wp:positionH>
                <wp:positionV relativeFrom="paragraph">
                  <wp:posOffset>8947150</wp:posOffset>
                </wp:positionV>
                <wp:extent cx="1544320" cy="140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  <w:softHyphen/>
                              <w:t>A</w:t>
                              <w:softHyphen/>
                              <w:t>W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.05pt;mso-wrap-distance-left:0pt;mso-wrap-distance-right:0pt;mso-wrap-distance-top:0pt;mso-wrap-distance-bottom:0pt;margin-top:704.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t>Make</w:t>
                        <w:softHyphen/>
                        <w:t>A</w:t>
                        <w:softHyphen/>
                        <w:t>W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910590</wp:posOffset>
                </wp:positionV>
                <wp:extent cx="1751965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HDWHR+TimesNewRoman,Bold" w:hAnsi="FHDWH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HDWHR+TimesNewRoman,Bold" w:hAnsi="FHDWH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05pt;mso-wrap-distance-left:0pt;mso-wrap-distance-right:0pt;mso-wrap-distance-top:0pt;mso-wrap-distance-bottom:0pt;margin-top:7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HDWHR+TimesNewRoman,Bold" w:hAnsi="FHDWH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HDWHR+TimesNewRoman,Bold" w:hAnsi="FHDWHR+TimesNewRoman,Bold"/>
                          <w:b/>
                          <w:color w:val="000000"/>
                          <w:spacing w:val="0"/>
                          <w:sz w:val="20"/>
                        </w:rPr>
                        <w:t>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86125</wp:posOffset>
                </wp:positionH>
                <wp:positionV relativeFrom="paragraph">
                  <wp:posOffset>1183640</wp:posOffset>
                </wp:positionV>
                <wp:extent cx="2793365" cy="2832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Nichol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rookly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Y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UIBTL+TimesNewRoman"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2.3pt;mso-wrap-distance-left:0pt;mso-wrap-distance-right:0pt;mso-wrap-distance-top:0pt;mso-wrap-distance-bottom:0pt;margin-top:93.2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Nichol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rookly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Y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Diplo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UIBTL+TimesNewRoman" w:ascii="LUIBTL+TimesNewRoman" w:hAnsi="LUIBTL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86125</wp:posOffset>
                </wp:positionH>
                <wp:positionV relativeFrom="paragraph">
                  <wp:posOffset>1612265</wp:posOffset>
                </wp:positionV>
                <wp:extent cx="4252595" cy="4260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mplo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pons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Repai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NYB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400,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Lot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c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Window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Intern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Ventu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ublish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rti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IBTL+TimesNewRoman" w:hAnsi="LUIBTL+TimesNewRoman"/>
                                <w:color w:val="000000"/>
                                <w:spacing w:val="0"/>
                                <w:sz w:val="20"/>
                              </w:rPr>
                              <w:t>Safe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33.55pt;mso-wrap-distance-left:0pt;mso-wrap-distance-right:0pt;mso-wrap-distance-top:0pt;mso-wrap-distance-bottom:0pt;margin-top:126.9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mplo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pons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Repai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NYB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400,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Lot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c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Window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Intern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Ventu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ublish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rti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UIBTL+TimesNewRoman" w:hAnsi="LUIBTL+TimesNewRoman"/>
                          <w:color w:val="000000"/>
                          <w:spacing w:val="0"/>
                          <w:sz w:val="20"/>
                        </w:rPr>
                        <w:t>Safe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HDWHR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LUIBTL+TimesNewRoman">
    <w:charset w:val="01"/>
    <w:family w:val="roman"/>
    <w:pitch w:val="variable"/>
  </w:font>
  <w:font w:name="CSIQEK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