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DBJSJU+TimesNewRoman,Bold" w:hAnsi="DBJSJU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DBJSJU+TimesNewRoman,Bold" w:hAnsi="DBJSJU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2970</wp:posOffset>
                </wp:positionH>
                <wp:positionV relativeFrom="paragraph">
                  <wp:posOffset>1232535</wp:posOffset>
                </wp:positionV>
                <wp:extent cx="113474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BJSJU+TimesNewRoman,Bold" w:hAnsi="DBJSJU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3pt;mso-wrap-distance-left:0pt;mso-wrap-distance-right:0pt;mso-wrap-distance-top:0pt;mso-wrap-distance-bottom:0pt;margin-top:97.05pt;mso-position-vertical-relative:text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BJSJU+TimesNewRoman,Bold" w:hAnsi="DBJSJU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4"/>
                        </w:rPr>
                        <w:t>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806575</wp:posOffset>
                </wp:positionV>
                <wp:extent cx="6871970" cy="11353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ER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mb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ross</w:t>
                              <w:softHyphen/>
                              <w:t>func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mpeten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ha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ystem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upervi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anage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fi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ana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velo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ntro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u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aff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fficienc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pert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alyz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velo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leme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ring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  <w:softHyphen/>
                              <w:t>re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easur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ntrib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lay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terf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fession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level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pert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dentif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roubles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leme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rr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easures.Flu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ngl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Hind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pert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clud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89.4pt;mso-wrap-distance-left:0pt;mso-wrap-distance-right:0pt;mso-wrap-distance-top:0pt;mso-wrap-distance-bottom:0pt;margin-top:142.2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ER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mb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cross</w:t>
                        <w:softHyphen/>
                        <w:t>func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mpeten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ha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i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ystem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upervi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anage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fi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ana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velo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ntro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u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aff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fficienc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pert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alyz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velo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leme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ring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cost</w:t>
                        <w:softHyphen/>
                        <w:t>re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easur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ntrib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lay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terf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fession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level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pert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dentif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roubles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leme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rr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easures.Flu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ngl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Hind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pert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clud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04950</wp:posOffset>
                </wp:positionH>
                <wp:positionV relativeFrom="paragraph">
                  <wp:posOffset>2816225</wp:posOffset>
                </wp:positionV>
                <wp:extent cx="2609850" cy="7664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udge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orecas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ode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0.35pt;mso-wrap-distance-left:0pt;mso-wrap-distance-right:0pt;mso-wrap-distance-top:0pt;mso-wrap-distance-bottom:0pt;margin-top:221.75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ud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udge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orecas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ode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38625</wp:posOffset>
                </wp:positionH>
                <wp:positionV relativeFrom="paragraph">
                  <wp:posOffset>2816225</wp:posOffset>
                </wp:positionV>
                <wp:extent cx="2682875" cy="6261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onth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Quarte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Year</w:t>
                              <w:softHyphen/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49.3pt;mso-wrap-distance-left:0pt;mso-wrap-distance-right:0pt;mso-wrap-distance-top:0pt;mso-wrap-distance-bottom:0pt;margin-top:221.75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yste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onth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Quarte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Year</w:t>
                        <w:softHyphen/>
                        <w:t>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s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04950</wp:posOffset>
                </wp:positionH>
                <wp:positionV relativeFrom="paragraph">
                  <wp:posOffset>3463925</wp:posOffset>
                </wp:positionV>
                <wp:extent cx="869950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1.05pt;mso-wrap-distance-left:0pt;mso-wrap-distance-right:0pt;mso-wrap-distance-top:0pt;mso-wrap-distance-bottom:0pt;margin-top:272.75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38625</wp:posOffset>
                </wp:positionH>
                <wp:positionV relativeFrom="paragraph">
                  <wp:posOffset>3463925</wp:posOffset>
                </wp:positionV>
                <wp:extent cx="1458595" cy="2806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2.1pt;mso-wrap-distance-left:0pt;mso-wrap-distance-right:0pt;mso-wrap-distance-top:0pt;mso-wrap-distance-bottom:0pt;margin-top:272.75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4950</wp:posOffset>
                </wp:positionH>
                <wp:positionV relativeFrom="paragraph">
                  <wp:posOffset>3625850</wp:posOffset>
                </wp:positionV>
                <wp:extent cx="142367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ayro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.05pt;mso-wrap-distance-left:0pt;mso-wrap-distance-right:0pt;mso-wrap-distance-top:0pt;mso-wrap-distance-bottom:0pt;margin-top:285.5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ayro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38625</wp:posOffset>
                </wp:positionH>
                <wp:positionV relativeFrom="paragraph">
                  <wp:posOffset>3625850</wp:posOffset>
                </wp:positionV>
                <wp:extent cx="1961515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urch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1.05pt;mso-wrap-distance-left:0pt;mso-wrap-distance-right:0pt;mso-wrap-distance-top:0pt;mso-wrap-distance-bottom:0pt;margin-top:285.5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urcha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95450</wp:posOffset>
                </wp:positionH>
                <wp:positionV relativeFrom="paragraph">
                  <wp:posOffset>3930650</wp:posOffset>
                </wp:positionV>
                <wp:extent cx="5139055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clu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owerPoi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R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1.05pt;mso-wrap-distance-left:0pt;mso-wrap-distance-right:0pt;mso-wrap-distance-top:0pt;mso-wrap-distance-bottom:0pt;margin-top:309.5pt;mso-position-vertical-relative:text;margin-left:1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clu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owerPoi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R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66975</wp:posOffset>
                </wp:positionH>
                <wp:positionV relativeFrom="paragraph">
                  <wp:posOffset>4263390</wp:posOffset>
                </wp:positionV>
                <wp:extent cx="3263265" cy="3378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BJSJU+TimesNewRoman,Bold" w:hAnsi="DBJSJU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epres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ar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mplish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6.6pt;mso-wrap-distance-left:0pt;mso-wrap-distance-right:0pt;mso-wrap-distance-top:0pt;mso-wrap-distance-bottom:0pt;margin-top:335.7pt;mso-position-vertical-relative:text;margin-left:1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BJSJU+TimesNewRoman,Bold" w:hAnsi="DBJSJU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4"/>
                        </w:rPr>
                        <w:t>Repres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4"/>
                        </w:rPr>
                        <w:t>Car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4"/>
                        </w:rPr>
                        <w:t>Accomplish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4646930</wp:posOffset>
                </wp:positionV>
                <wp:extent cx="6762750" cy="14236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ignific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  <w:softHyphen/>
                              <w:t>reduc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cr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rov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hrough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ar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struct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sponsibilit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upgra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valu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urcha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ro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yst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nha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20%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vo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av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lem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heck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part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ecu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urna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ura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upgra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reaml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sponsibil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sour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ord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ruct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part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aff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rain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ced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112.1pt;mso-wrap-distance-left:0pt;mso-wrap-distance-right:0pt;mso-wrap-distance-top:0pt;mso-wrap-distance-bottom:0pt;margin-top:365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ignific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cost</w:t>
                        <w:softHyphen/>
                        <w:t>reduc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cr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rov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easu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hrough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ar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struct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sponsibilit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upgra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valu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urcha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ro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yst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nha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20%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vo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av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lem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heck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part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ecu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urna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ura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upgra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reamli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sponsibil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sour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ord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ruct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part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aff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raini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ced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5932805</wp:posOffset>
                </wp:positionV>
                <wp:extent cx="6498590" cy="2806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stru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sear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negoti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enef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sur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enef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2.1pt;mso-wrap-distance-left:0pt;mso-wrap-distance-right:0pt;mso-wrap-distance-top:0pt;mso-wrap-distance-bottom:0pt;margin-top:467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stru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sear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negoti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enef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sur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enefi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86100</wp:posOffset>
                </wp:positionH>
                <wp:positionV relativeFrom="paragraph">
                  <wp:posOffset>735330</wp:posOffset>
                </wp:positionV>
                <wp:extent cx="1794510" cy="3378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BJSJU+TimesNewRoman,Bold" w:hAnsi="DBJSJU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6.6pt;mso-wrap-distance-left:0pt;mso-wrap-distance-right:0pt;mso-wrap-distance-top:0pt;mso-wrap-distance-bottom:0pt;margin-top:57.9pt;mso-position-vertical-relative:text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BJSJU+TimesNewRoman,Bold" w:hAnsi="DBJSJU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1118870</wp:posOffset>
                </wp:positionV>
                <wp:extent cx="1593850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B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C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Y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1.05pt;mso-wrap-distance-left:0pt;mso-wrap-distance-right:0pt;mso-wrap-distance-top:0pt;mso-wrap-distance-bottom:0pt;margin-top:88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B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C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Y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04585</wp:posOffset>
                </wp:positionH>
                <wp:positionV relativeFrom="paragraph">
                  <wp:posOffset>1118870</wp:posOffset>
                </wp:positionV>
                <wp:extent cx="860425" cy="1403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88.1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1258570</wp:posOffset>
                </wp:positionV>
                <wp:extent cx="1279525" cy="1403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EKBBS+TimesNewRoman,BoldItalic" w:hAnsi="UEKBBS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EKBBS+TimesNewRoman,BoldItalic" w:hAnsi="UEKBBS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EKBBS+TimesNewRoman,BoldItalic" w:hAnsi="UEKBBS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1.05pt;mso-wrap-distance-left:0pt;mso-wrap-distance-right:0pt;mso-wrap-distance-top:0pt;mso-wrap-distance-bottom:0pt;margin-top:99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EKBBS+TimesNewRoman,BoldItalic" w:hAnsi="UEKBBS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EKBBS+TimesNewRoman,BoldItalic" w:hAnsi="UEKBBS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EKBBS+TimesNewRoman,BoldItalic" w:hAnsi="UEKBBS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ontro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433195</wp:posOffset>
                </wp:positionV>
                <wp:extent cx="6908800" cy="25641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har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pe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ve</w:t>
                              <w:softHyphen/>
                              <w:t>per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part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versee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ayabl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ceivabl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mpli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low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il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ayro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ax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pera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ord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s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quisi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$25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valu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raf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pe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udge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quarte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var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anage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los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stitu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gar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lo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ay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ransactions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ocum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chedu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udi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eder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lo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l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nsolid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ack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epa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nsolid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hampio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ff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ed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sur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qui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lea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or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urna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ceivab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reaml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sponsibilit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erform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ta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heck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leme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lim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los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ollow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gr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Upgra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cedu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teg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reaml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yste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sul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im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ch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form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  <w:softHyphen/>
                              <w:t>re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eas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duc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venu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dva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epa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tur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a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$25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nual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  <w:softHyphen/>
                              <w:t>re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ntro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ver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mpli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pen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u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ill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pendit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201.9pt;mso-wrap-distance-left:0pt;mso-wrap-distance-right:0pt;mso-wrap-distance-top:0pt;mso-wrap-distance-bottom:0pt;margin-top:112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har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pe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five</w:t>
                        <w:softHyphen/>
                        <w:t>per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part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versee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ayabl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ceivabl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mpli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low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il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ayro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ax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pera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ord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api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s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quisi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$25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valu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raf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pe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udge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quarte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var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eni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anage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o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los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stitu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gar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lo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ay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transactions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ocum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chedu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udi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eder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lo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il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nsolid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ack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epa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nsolid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hampio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ff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ed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sur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qui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lea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or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urna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ceivab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reaml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sponsibilit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erform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ta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heck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leme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lim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los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ollow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gr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Upgra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cedu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teg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reaml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yste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sul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im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ch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form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cost</w:t>
                        <w:softHyphen/>
                        <w:t>re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eas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duc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venu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dva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epa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u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tur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a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$25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nuall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cost</w:t>
                        <w:softHyphen/>
                        <w:t>re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ntro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ver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mpli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pen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u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illi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api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pendit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4014470</wp:posOffset>
                </wp:positionV>
                <wp:extent cx="3073400" cy="1403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HIPBUIL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PAI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hiladelphi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1.05pt;mso-wrap-distance-left:0pt;mso-wrap-distance-right:0pt;mso-wrap-distance-top:0pt;mso-wrap-distance-bottom:0pt;margin-top:316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HIPBUIL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PAI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hiladelphi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04585</wp:posOffset>
                </wp:positionH>
                <wp:positionV relativeFrom="paragraph">
                  <wp:posOffset>4014470</wp:posOffset>
                </wp:positionV>
                <wp:extent cx="860425" cy="1403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199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316.1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199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4154170</wp:posOffset>
                </wp:positionV>
                <wp:extent cx="1054100" cy="1403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EKBBS+TimesNewRoman,BoldItalic" w:hAnsi="UEKBBS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EKBBS+TimesNewRoman,BoldItalic" w:hAnsi="UEKBBS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EKBBS+TimesNewRoman,BoldItalic" w:hAnsi="UEKBBS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ud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1.05pt;mso-wrap-distance-left:0pt;mso-wrap-distance-right:0pt;mso-wrap-distance-top:0pt;mso-wrap-distance-bottom:0pt;margin-top:327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EKBBS+TimesNewRoman,BoldItalic" w:hAnsi="UEKBBS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EKBBS+TimesNewRoman,BoldItalic" w:hAnsi="UEKBBS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EKBBS+TimesNewRoman,BoldItalic" w:hAnsi="UEKBBS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Aud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4328795</wp:posOffset>
                </wp:positionV>
                <wp:extent cx="6358255" cy="42354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ns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lo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law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ud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ubmit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tai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commend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dentif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otent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blem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ces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pe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olu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33.35pt;mso-wrap-distance-left:0pt;mso-wrap-distance-right:0pt;mso-wrap-distance-top:0pt;mso-wrap-distance-bottom:0pt;margin-top:340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ns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lo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law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ud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ubmit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tail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commend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dentif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otent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blem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ces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pe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olu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a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04585</wp:posOffset>
                </wp:positionH>
                <wp:positionV relativeFrom="paragraph">
                  <wp:posOffset>4862195</wp:posOffset>
                </wp:positionV>
                <wp:extent cx="860425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19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382.8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19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5001895</wp:posOffset>
                </wp:positionV>
                <wp:extent cx="1139190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EKBBS+TimesNewRoman,BoldItalic" w:hAnsi="UEKBBS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EKBBS+TimesNewRoman,BoldItalic" w:hAnsi="UEKBBS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EKBBS+TimesNewRoman,BoldItalic" w:hAnsi="UEKBBS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05pt;mso-wrap-distance-left:0pt;mso-wrap-distance-right:0pt;mso-wrap-distance-top:0pt;mso-wrap-distance-bottom:0pt;margin-top:393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EKBBS+TimesNewRoman,BoldItalic" w:hAnsi="UEKBBS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EKBBS+TimesNewRoman,BoldItalic" w:hAnsi="UEKBBS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Accou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EKBBS+TimesNewRoman,BoldItalic" w:hAnsi="UEKBBS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5176520</wp:posOffset>
                </wp:positionV>
                <wp:extent cx="6783070" cy="128079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per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udget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s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lar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jec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ns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concili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pen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llo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und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ay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ersonnel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ord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ransa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an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le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stitution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ore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urr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ran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f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ransac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lim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non</w:t>
                              <w:softHyphen/>
                              <w:t>profit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job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mpleme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hi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ns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nsist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quo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ersonn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sour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ec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ddi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e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ark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ter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a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ep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pecif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je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kee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le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stit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d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han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omo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ud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(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100.85pt;mso-wrap-distance-left:0pt;mso-wrap-distance-right:0pt;mso-wrap-distance-top:0pt;mso-wrap-distance-bottom:0pt;margin-top:407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per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budget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s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lar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jec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ns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concili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pen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llo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fund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ay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personnel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ord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ransa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an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le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institution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ore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urr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ran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f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ransac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lim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non</w:t>
                        <w:softHyphen/>
                        <w:t>profit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job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mpleme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hi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atab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ns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nsist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quo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ersonn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sour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ec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ddi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api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e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ark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ter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a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ep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pecif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je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kee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le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stit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d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hang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omo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ud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(198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6452870</wp:posOffset>
                </wp:positionV>
                <wp:extent cx="2051685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DUSTR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1.05pt;mso-wrap-distance-left:0pt;mso-wrap-distance-right:0pt;mso-wrap-distance-top:0pt;mso-wrap-distance-bottom:0pt;margin-top:508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DUSTR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04585</wp:posOffset>
                </wp:positionH>
                <wp:positionV relativeFrom="paragraph">
                  <wp:posOffset>6452870</wp:posOffset>
                </wp:positionV>
                <wp:extent cx="860425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19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08.1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19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6592570</wp:posOffset>
                </wp:positionV>
                <wp:extent cx="797560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EKBBS+TimesNewRoman,BoldItalic" w:hAnsi="UEKBBS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EKBBS+TimesNewRoman,BoldItalic" w:hAnsi="UEKBBS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05pt;mso-wrap-distance-left:0pt;mso-wrap-distance-right:0pt;mso-wrap-distance-top:0pt;mso-wrap-distance-bottom:0pt;margin-top:519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EKBBS+TimesNewRoman,BoldItalic" w:hAnsi="UEKBBS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EKBBS+TimesNewRoman,BoldItalic" w:hAnsi="UEKBBS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6767195</wp:posOffset>
                </wp:positionV>
                <wp:extent cx="6645275" cy="7067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en</w:t>
                              <w:softHyphen/>
                              <w:t>per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ay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epart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depen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ontracto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bi</w:t>
                              <w:softHyphen/>
                              <w:t>week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ayro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2,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mployee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cor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jou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ntrie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retur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docum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warran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55.65pt;mso-wrap-distance-left:0pt;mso-wrap-distance-right:0pt;mso-wrap-distance-top:0pt;mso-wrap-distance-bottom:0pt;margin-top:532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ten</w:t>
                        <w:softHyphen/>
                        <w:t>per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ay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epart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depen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ontracto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bi</w:t>
                        <w:softHyphen/>
                        <w:t>week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ayro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2,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employee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cor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jou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entrie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retur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docum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warran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90850</wp:posOffset>
                </wp:positionH>
                <wp:positionV relativeFrom="paragraph">
                  <wp:posOffset>7385685</wp:posOffset>
                </wp:positionV>
                <wp:extent cx="2023110" cy="33782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BJSJU+TimesNewRoman,Bold" w:hAnsi="DBJSJU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Licen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ert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6.6pt;mso-wrap-distance-left:0pt;mso-wrap-distance-right:0pt;mso-wrap-distance-top:0pt;mso-wrap-distance-bottom:0pt;margin-top:581.55pt;mso-position-vertical-relative:text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BJSJU+TimesNewRoman,Bold" w:hAnsi="DBJSJU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4"/>
                        </w:rPr>
                        <w:t>Licen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4"/>
                        </w:rPr>
                        <w:t>Cert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7769225</wp:posOffset>
                </wp:positionV>
                <wp:extent cx="3695065" cy="566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ssoc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Memb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stit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hart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a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(Ind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a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Cer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examin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(199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ASJGR+TimesNewRoman"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Jers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sur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4.6pt;mso-wrap-distance-left:0pt;mso-wrap-distance-right:0pt;mso-wrap-distance-top:0pt;mso-wrap-distance-bottom:0pt;margin-top:611.7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ssoc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Memb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stit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hart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a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(Indi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a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Cer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ccoun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examin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(199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ASJGR+TimesNewRoman" w:ascii="MASJGR+TimesNewRoman" w:hAnsi="MASJGR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Jers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sur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38220</wp:posOffset>
                </wp:positionH>
                <wp:positionV relativeFrom="paragraph">
                  <wp:posOffset>735330</wp:posOffset>
                </wp:positionV>
                <wp:extent cx="897890" cy="16891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BJSJU+TimesNewRoman,Bold" w:hAnsi="DBJSJU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3.3pt;mso-wrap-distance-left:0pt;mso-wrap-distance-right:0pt;mso-wrap-distance-top:0pt;mso-wrap-distance-bottom:0pt;margin-top:57.9pt;mso-position-vertical-relative:text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BJSJU+TimesNewRoman,Bold" w:hAnsi="DBJSJU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1115695</wp:posOffset>
                </wp:positionV>
                <wp:extent cx="2823210" cy="29591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UNJA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-47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DBJSJU+TimesNewRoman,Bold" w:hAnsi="DBJSJU+TimesNewRoman,Bold"/>
                                <w:b/>
                                <w:color w:val="000000"/>
                                <w:spacing w:val="-3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anip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(Karnal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SJGR+TimesNewRoman" w:hAnsi="MASJGR+TimesNewRoman"/>
                                <w:color w:val="000000"/>
                                <w:spacing w:val="0"/>
                                <w:sz w:val="20"/>
                              </w:rPr>
                              <w:t>In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4" w:after="0"/>
                              <w:ind w:left="0" w:right="0" w:hanging="0"/>
                              <w:jc w:val="left"/>
                              <w:rPr>
                                <w:rFonts w:ascii="PJANUH+TimesNewRoman,Italic" w:hAnsi="PJANUH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JANUH+TimesNewRoman,Italic" w:hAnsi="PJANUH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JANUH+TimesNewRoman,Italic" w:hAnsi="PJANUH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JANUH+TimesNewRoman,Italic" w:hAnsi="PJANUH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omm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3.3pt;mso-wrap-distance-left:0pt;mso-wrap-distance-right:0pt;mso-wrap-distance-top:0pt;mso-wrap-distance-bottom:0pt;margin-top:87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0"/>
                        </w:rPr>
                        <w:t>PUNJA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0"/>
                          <w:sz w:val="20"/>
                        </w:rPr>
                        <w:t>UNIVERSITY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-47"/>
                          <w:sz w:val="20"/>
                        </w:rPr>
                        <w:t>P</w:t>
                      </w:r>
                      <w:r>
                        <w:rPr>
                          <w:rFonts w:ascii="DBJSJU+TimesNewRoman,Bold" w:hAnsi="DBJSJU+TimesNewRoman,Bold"/>
                          <w:b/>
                          <w:color w:val="000000"/>
                          <w:spacing w:val="-3"/>
                          <w:sz w:val="20"/>
                        </w:rPr>
                        <w:t>,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anip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(Karnal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ASJGR+TimesNewRoman" w:hAnsi="MASJGR+TimesNewRoman"/>
                          <w:color w:val="000000"/>
                          <w:spacing w:val="0"/>
                          <w:sz w:val="20"/>
                        </w:rPr>
                        <w:t>In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4" w:after="0"/>
                        <w:ind w:left="0" w:right="0" w:hanging="0"/>
                        <w:jc w:val="left"/>
                        <w:rPr>
                          <w:rFonts w:ascii="PJANUH+TimesNewRoman,Italic" w:hAnsi="PJANUH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JANUH+TimesNewRoman,Italic" w:hAnsi="PJANUH+TimesNewRoman,Italic"/>
                          <w:i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JANUH+TimesNewRoman,Italic" w:hAnsi="PJANUH+TimesNewRoman,Italic"/>
                          <w:i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JANUH+TimesNewRoman,Italic" w:hAnsi="PJANUH+TimesNewRoman,Italic"/>
                          <w:i/>
                          <w:color w:val="000000"/>
                          <w:spacing w:val="0"/>
                          <w:sz w:val="20"/>
                        </w:rPr>
                        <w:t>Comme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BJSJU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MASJGR+TimesNewRoman">
    <w:charset w:val="01"/>
    <w:family w:val="roman"/>
    <w:pitch w:val="variable"/>
  </w:font>
  <w:font w:name="UEKBBS+TimesNewRoman">
    <w:altName w:val="BoldItalic"/>
    <w:charset w:val="01"/>
    <w:family w:val="roman"/>
    <w:pitch w:val="variable"/>
  </w:font>
  <w:font w:name="PJANUH+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