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400425</wp:posOffset>
                </wp:positionH>
                <wp:positionV relativeFrom="paragraph">
                  <wp:posOffset>747395</wp:posOffset>
                </wp:positionV>
                <wp:extent cx="1263650" cy="1968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0" w:after="0"/>
                              <w:ind w:left="0" w:right="0" w:hanging="0"/>
                              <w:jc w:val="left"/>
                              <w:rPr>
                                <w:rFonts w:ascii="PPKLUN+TimesNewRoman,Bold" w:hAnsi="PPKLUN+TimesNewRoman,Bold"/>
                                <w:b/>
                                <w:b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PPKLUN+TimesNewRoman,Bold" w:hAnsi="PPKLUN+TimesNewRoman,Bold"/>
                                <w:b/>
                                <w:color w:val="000000"/>
                                <w:spacing w:val="0"/>
                                <w:sz w:val="28"/>
                              </w:rPr>
                              <w:t>RIT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PPKLUN+TimesNewRoman,Bold" w:hAnsi="PPKLUN+TimesNewRoman,Bold"/>
                                <w:b/>
                                <w:color w:val="000000"/>
                                <w:spacing w:val="0"/>
                                <w:sz w:val="28"/>
                              </w:rPr>
                              <w:t>KI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15.5pt;mso-wrap-distance-left:0pt;mso-wrap-distance-right:0pt;mso-wrap-distance-top:0pt;mso-wrap-distance-bottom:0pt;margin-top:58.85pt;mso-position-vertical-relative:text;margin-left:2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0" w:after="0"/>
                        <w:ind w:left="0" w:right="0" w:hanging="0"/>
                        <w:jc w:val="left"/>
                        <w:rPr>
                          <w:rFonts w:ascii="PPKLUN+TimesNewRoman,Bold" w:hAnsi="PPKLUN+TimesNewRoman,Bold"/>
                          <w:b/>
                          <w:b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PPKLUN+TimesNewRoman,Bold" w:hAnsi="PPKLUN+TimesNewRoman,Bold"/>
                          <w:b/>
                          <w:color w:val="000000"/>
                          <w:spacing w:val="0"/>
                          <w:sz w:val="28"/>
                        </w:rPr>
                        <w:t>RIT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5"/>
                          <w:sz w:val="28"/>
                        </w:rPr>
                        <w:t xml:space="preserve"> </w:t>
                      </w:r>
                      <w:r>
                        <w:rPr>
                          <w:rFonts w:ascii="PPKLUN+TimesNewRoman,Bold" w:hAnsi="PPKLUN+TimesNewRoman,Bold"/>
                          <w:b/>
                          <w:color w:val="000000"/>
                          <w:spacing w:val="0"/>
                          <w:sz w:val="28"/>
                        </w:rPr>
                        <w:t>KI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324100</wp:posOffset>
                </wp:positionH>
                <wp:positionV relativeFrom="paragraph">
                  <wp:posOffset>1327785</wp:posOffset>
                </wp:positionV>
                <wp:extent cx="3654425" cy="1689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442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PPKLUN+TimesNewRoman,Bold" w:hAnsi="PPKLUN+TimesNewRoman,Bold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PPKLUN+TimesNewRoman,Bold" w:hAnsi="PPKLUN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ACCOUN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PKLUN+TimesNewRoman,Bold" w:hAnsi="PPKLUN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&amp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PKLUN+TimesNewRoman,Bold" w:hAnsi="PPKLUN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FINAN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PPKLUN+TimesNewRoman,Bold" w:hAnsi="PPKLUN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PROFESS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5pt;height:13.3pt;mso-wrap-distance-left:0pt;mso-wrap-distance-right:0pt;mso-wrap-distance-top:0pt;mso-wrap-distance-bottom:0pt;margin-top:104.55pt;mso-position-vertical-relative:text;margin-left:1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PPKLUN+TimesNewRoman,Bold" w:hAnsi="PPKLUN+TimesNewRoman,Bold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PPKLUN+TimesNewRoman,Bold" w:hAnsi="PPKLUN+TimesNewRoman,Bold"/>
                          <w:b/>
                          <w:color w:val="000000"/>
                          <w:spacing w:val="0"/>
                          <w:sz w:val="24"/>
                        </w:rPr>
                        <w:t>ACCOUN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PPKLUN+TimesNewRoman,Bold" w:hAnsi="PPKLUN+TimesNewRoman,Bold"/>
                          <w:b/>
                          <w:color w:val="000000"/>
                          <w:spacing w:val="0"/>
                          <w:sz w:val="24"/>
                        </w:rPr>
                        <w:t>&amp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PPKLUN+TimesNewRoman,Bold" w:hAnsi="PPKLUN+TimesNewRoman,Bold"/>
                          <w:b/>
                          <w:color w:val="000000"/>
                          <w:spacing w:val="0"/>
                          <w:sz w:val="24"/>
                        </w:rPr>
                        <w:t>FINAN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PPKLUN+TimesNewRoman,Bold" w:hAnsi="PPKLUN+TimesNewRoman,Bold"/>
                          <w:b/>
                          <w:color w:val="000000"/>
                          <w:spacing w:val="0"/>
                          <w:sz w:val="24"/>
                        </w:rPr>
                        <w:t>PROFESSION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947670</wp:posOffset>
                </wp:positionH>
                <wp:positionV relativeFrom="paragraph">
                  <wp:posOffset>1706245</wp:posOffset>
                </wp:positionV>
                <wp:extent cx="2343785" cy="14033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PPKLUN+TimesNewRoman,Bold" w:hAnsi="PPKLUN+TimesNewRoman,Bold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PPKLUN+TimesNewRoman,Bold" w:hAnsi="PPKLUN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SUMMAR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PKLUN+TimesNewRoman,Bold" w:hAnsi="PPKLUN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PKLUN+TimesNewRoman,Bold" w:hAnsi="PPKLUN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QUAL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5pt;height:11.05pt;mso-wrap-distance-left:0pt;mso-wrap-distance-right:0pt;mso-wrap-distance-top:0pt;mso-wrap-distance-bottom:0pt;margin-top:134.35pt;mso-position-vertical-relative:text;margin-left:23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PPKLUN+TimesNewRoman,Bold" w:hAnsi="PPKLUN+TimesNewRoman,Bold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PPKLUN+TimesNewRoman,Bold" w:hAnsi="PPKLUN+TimesNewRoman,Bold"/>
                          <w:b/>
                          <w:color w:val="000000"/>
                          <w:spacing w:val="0"/>
                          <w:sz w:val="20"/>
                        </w:rPr>
                        <w:t>SUMMAR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PKLUN+TimesNewRoman,Bold" w:hAnsi="PPKLUN+TimesNewRoman,Bold"/>
                          <w:b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PKLUN+TimesNewRoman,Bold" w:hAnsi="PPKLUN+TimesNewRoman,Bold"/>
                          <w:b/>
                          <w:color w:val="000000"/>
                          <w:spacing w:val="0"/>
                          <w:sz w:val="20"/>
                        </w:rPr>
                        <w:t>QUALIF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2051050</wp:posOffset>
                </wp:positionV>
                <wp:extent cx="6668770" cy="114109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770" cy="114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QWCMTJ+TimesNewRoman"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PKLUN+TimesNewRoman,Bold" w:hAnsi="PPKLUN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Accounting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PKLUN+TimesNewRoman,Bold" w:hAnsi="PPKLUN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Finan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PKLUN+TimesNewRoman,Bold" w:hAnsi="PPKLUN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&amp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PKLUN+TimesNewRoman,Bold" w:hAnsi="PPKLUN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Audi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PKLUN+TimesNewRoman,Bold" w:hAnsi="PPKLUN+TimesNewRoman,Bold"/>
                                <w:b/>
                                <w:color w:val="000000"/>
                                <w:spacing w:val="-1"/>
                                <w:sz w:val="20"/>
                              </w:rPr>
                              <w:t>Experience: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Trac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recor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performan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contribu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QWCMTJ+TimesNewRoman"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fast</w:t>
                              <w:softHyphen/>
                              <w:t>pac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9" w:after="0"/>
                              <w:ind w:left="105" w:right="0" w:hanging="0"/>
                              <w:jc w:val="left"/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environments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Releva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experien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includ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financi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report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month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QWCMTJ+TimesNewRoman"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year</w:t>
                              <w:softHyphen/>
                              <w:t>e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audit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ban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reconciliations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accou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analysi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opera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polici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procedur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QWCMTJ+TimesNewRoman"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PKLUN+TimesNewRoman,Bold" w:hAnsi="PPKLUN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Academic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PKLUN+TimesNewRoman,Bold" w:hAnsi="PPKLUN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Qualifications: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Universit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Distric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Columbi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QWCMTJ+TimesNewRoman"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softHyphen/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credi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hour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accounting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QWCMTJ+TimesNewRoman"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PKLUN+TimesNewRoman,Bold" w:hAnsi="PPKLUN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Tea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PKLUN+TimesNewRoman,Bold" w:hAnsi="PPKLUN+TimesNewRoman,Bold"/>
                                <w:b/>
                                <w:color w:val="000000"/>
                                <w:spacing w:val="-2"/>
                                <w:sz w:val="20"/>
                              </w:rPr>
                              <w:t>Leadership:</w:t>
                            </w:r>
                            <w:r>
                              <w:rPr>
                                <w:rFonts w:cs="QWCMTJ+TimesNewRoman"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Fifteen</w:t>
                              <w:softHyphen/>
                              <w:t>plu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years'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experien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manag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train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divers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staf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team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QWCMTJ+TimesNewRoman"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PKLUN+TimesNewRoman,Bold" w:hAnsi="PPKLUN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Custom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PKLUN+TimesNewRoman,Bold" w:hAnsi="PPKLUN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Servi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PKLUN+TimesNewRoman,Bold" w:hAnsi="PPKLUN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Delivery: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Stro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focu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satisfactor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custom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QWCMTJ+TimesNewRoman"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relations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adep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handl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challeng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9" w:after="0"/>
                              <w:ind w:left="105" w:right="0" w:hanging="0"/>
                              <w:jc w:val="left"/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situation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1pt;height:89.85pt;mso-wrap-distance-left:0pt;mso-wrap-distance-right:0pt;mso-wrap-distance-top:0pt;mso-wrap-distance-bottom:0pt;margin-top:161.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QWCMTJ+TimesNewRoman" w:ascii="QWCMTJ+TimesNewRoman" w:hAnsi="QWCMTJ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PPKLUN+TimesNewRoman,Bold" w:hAnsi="PPKLUN+TimesNewRoman,Bold"/>
                          <w:b/>
                          <w:color w:val="000000"/>
                          <w:spacing w:val="0"/>
                          <w:sz w:val="20"/>
                        </w:rPr>
                        <w:t>Accounting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PKLUN+TimesNewRoman,Bold" w:hAnsi="PPKLUN+TimesNewRoman,Bold"/>
                          <w:b/>
                          <w:color w:val="000000"/>
                          <w:spacing w:val="0"/>
                          <w:sz w:val="20"/>
                        </w:rPr>
                        <w:t>Finan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PKLUN+TimesNewRoman,Bold" w:hAnsi="PPKLUN+TimesNewRoman,Bold"/>
                          <w:b/>
                          <w:color w:val="000000"/>
                          <w:spacing w:val="0"/>
                          <w:sz w:val="20"/>
                        </w:rPr>
                        <w:t>&amp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PKLUN+TimesNewRoman,Bold" w:hAnsi="PPKLUN+TimesNewRoman,Bold"/>
                          <w:b/>
                          <w:color w:val="000000"/>
                          <w:spacing w:val="0"/>
                          <w:sz w:val="20"/>
                        </w:rPr>
                        <w:t>Audi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PKLUN+TimesNewRoman,Bold" w:hAnsi="PPKLUN+TimesNewRoman,Bold"/>
                          <w:b/>
                          <w:color w:val="000000"/>
                          <w:spacing w:val="-1"/>
                          <w:sz w:val="20"/>
                        </w:rPr>
                        <w:t>Experience: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Trac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recor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performan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contribu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QWCMTJ+TimesNewRoman" w:ascii="QWCMTJ+TimesNewRoman" w:hAnsi="QWCMTJ+TimesNewRoman"/>
                          <w:color w:val="000000"/>
                          <w:spacing w:val="0"/>
                          <w:sz w:val="20"/>
                        </w:rPr>
                        <w:t>fast</w:t>
                        <w:softHyphen/>
                        <w:t>pac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9" w:after="0"/>
                        <w:ind w:left="105" w:right="0" w:hanging="0"/>
                        <w:jc w:val="left"/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environments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Releva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experien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includ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financi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report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month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QWCMTJ+TimesNewRoman" w:ascii="QWCMTJ+TimesNewRoman" w:hAnsi="QWCMTJ+TimesNewRoman"/>
                          <w:color w:val="000000"/>
                          <w:spacing w:val="0"/>
                          <w:sz w:val="20"/>
                        </w:rPr>
                        <w:t>year</w:t>
                        <w:softHyphen/>
                        <w:t>e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audit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ban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reconciliations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accou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analysi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opera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polici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procedure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QWCMTJ+TimesNewRoman" w:ascii="QWCMTJ+TimesNewRoman" w:hAnsi="QWCMTJ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PPKLUN+TimesNewRoman,Bold" w:hAnsi="PPKLUN+TimesNewRoman,Bold"/>
                          <w:b/>
                          <w:color w:val="000000"/>
                          <w:spacing w:val="0"/>
                          <w:sz w:val="20"/>
                        </w:rPr>
                        <w:t>Academic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PKLUN+TimesNewRoman,Bold" w:hAnsi="PPKLUN+TimesNewRoman,Bold"/>
                          <w:b/>
                          <w:color w:val="000000"/>
                          <w:spacing w:val="0"/>
                          <w:sz w:val="20"/>
                        </w:rPr>
                        <w:t>Qualifications: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Universit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Distric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Columbi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QWCMTJ+TimesNewRoman" w:ascii="QWCMTJ+TimesNewRoman" w:hAnsi="QWCMTJ+TimesNewRoman"/>
                          <w:color w:val="000000"/>
                          <w:spacing w:val="0"/>
                          <w:sz w:val="20"/>
                        </w:rPr>
                        <w:softHyphen/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3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credi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hour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accounting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QWCMTJ+TimesNewRoman" w:ascii="QWCMTJ+TimesNewRoman" w:hAnsi="QWCMTJ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PPKLUN+TimesNewRoman,Bold" w:hAnsi="PPKLUN+TimesNewRoman,Bold"/>
                          <w:b/>
                          <w:color w:val="000000"/>
                          <w:spacing w:val="0"/>
                          <w:sz w:val="20"/>
                        </w:rPr>
                        <w:t>Tea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PKLUN+TimesNewRoman,Bold" w:hAnsi="PPKLUN+TimesNewRoman,Bold"/>
                          <w:b/>
                          <w:color w:val="000000"/>
                          <w:spacing w:val="-2"/>
                          <w:sz w:val="20"/>
                        </w:rPr>
                        <w:t>Leadership:</w:t>
                      </w:r>
                      <w:r>
                        <w:rPr>
                          <w:rFonts w:cs="QWCMTJ+TimesNewRoman" w:ascii="QWCMTJ+TimesNewRoman" w:hAnsi="QWCMTJ+TimesNewRoman"/>
                          <w:color w:val="000000"/>
                          <w:spacing w:val="0"/>
                          <w:sz w:val="20"/>
                        </w:rPr>
                        <w:t>Fifteen</w:t>
                        <w:softHyphen/>
                        <w:t>plu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years'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experien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manag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train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divers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staf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team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QWCMTJ+TimesNewRoman" w:ascii="QWCMTJ+TimesNewRoman" w:hAnsi="QWCMTJ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PPKLUN+TimesNewRoman,Bold" w:hAnsi="PPKLUN+TimesNewRoman,Bold"/>
                          <w:b/>
                          <w:color w:val="000000"/>
                          <w:spacing w:val="0"/>
                          <w:sz w:val="20"/>
                        </w:rPr>
                        <w:t>Custom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PKLUN+TimesNewRoman,Bold" w:hAnsi="PPKLUN+TimesNewRoman,Bold"/>
                          <w:b/>
                          <w:color w:val="000000"/>
                          <w:spacing w:val="0"/>
                          <w:sz w:val="20"/>
                        </w:rPr>
                        <w:t>Servi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PKLUN+TimesNewRoman,Bold" w:hAnsi="PPKLUN+TimesNewRoman,Bold"/>
                          <w:b/>
                          <w:color w:val="000000"/>
                          <w:spacing w:val="0"/>
                          <w:sz w:val="20"/>
                        </w:rPr>
                        <w:t>Delivery: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Stro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focu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satisfactor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custom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QWCMTJ+TimesNewRoman" w:ascii="QWCMTJ+TimesNewRoman" w:hAnsi="QWCMTJ+TimesNewRoman"/>
                          <w:color w:val="000000"/>
                          <w:spacing w:val="0"/>
                          <w:sz w:val="20"/>
                        </w:rPr>
                        <w:t>relations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adep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handl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challeng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9" w:after="0"/>
                        <w:ind w:left="105" w:right="0" w:hanging="0"/>
                        <w:jc w:val="left"/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situation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ragraph">
                  <wp:posOffset>3051175</wp:posOffset>
                </wp:positionV>
                <wp:extent cx="6704330" cy="28638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33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QWCMTJ+TimesNewRoman"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PKLUN+TimesNewRoman,Bold" w:hAnsi="PPKLUN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Technic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PKLUN+TimesNewRoman,Bold" w:hAnsi="PPKLUN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Capabilities: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Profici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Microsof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QWCMTJ+TimesNewRoman"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Office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ab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utiliz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mainta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comple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PC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spreadshee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9" w:after="0"/>
                              <w:ind w:left="105" w:right="0" w:hanging="0"/>
                              <w:jc w:val="left"/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databas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9pt;height:22.55pt;mso-wrap-distance-left:0pt;mso-wrap-distance-right:0pt;mso-wrap-distance-top:0pt;mso-wrap-distance-bottom:0pt;margin-top:240.2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QWCMTJ+TimesNewRoman" w:ascii="QWCMTJ+TimesNewRoman" w:hAnsi="QWCMTJ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PPKLUN+TimesNewRoman,Bold" w:hAnsi="PPKLUN+TimesNewRoman,Bold"/>
                          <w:b/>
                          <w:color w:val="000000"/>
                          <w:spacing w:val="0"/>
                          <w:sz w:val="20"/>
                        </w:rPr>
                        <w:t>Technic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PKLUN+TimesNewRoman,Bold" w:hAnsi="PPKLUN+TimesNewRoman,Bold"/>
                          <w:b/>
                          <w:color w:val="000000"/>
                          <w:spacing w:val="0"/>
                          <w:sz w:val="20"/>
                        </w:rPr>
                        <w:t>Capabilities: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Profici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Microsof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QWCMTJ+TimesNewRoman" w:ascii="QWCMTJ+TimesNewRoman" w:hAnsi="QWCMTJ+TimesNewRoman"/>
                          <w:color w:val="000000"/>
                          <w:spacing w:val="0"/>
                          <w:sz w:val="20"/>
                        </w:rPr>
                        <w:t>Office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ab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utiliz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mainta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comple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PC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spreadshee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9" w:after="0"/>
                        <w:ind w:left="105" w:right="0" w:hanging="0"/>
                        <w:jc w:val="left"/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databas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800350</wp:posOffset>
                </wp:positionH>
                <wp:positionV relativeFrom="paragraph">
                  <wp:posOffset>3575050</wp:posOffset>
                </wp:positionV>
                <wp:extent cx="2692400" cy="14033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PPKLUN+TimesNewRoman,Bold" w:hAnsi="PPKLUN+TimesNewRoman,Bold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PPKLUN+TimesNewRoman,Bold" w:hAnsi="PPKLUN+TimesNewRoman,Bold"/>
                                <w:b/>
                                <w:color w:val="000000"/>
                                <w:spacing w:val="0"/>
                                <w:sz w:val="20"/>
                                <w:u w:val="single"/>
                              </w:rPr>
                              <w:t>CO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PKLUN+TimesNewRoman,Bold" w:hAnsi="PPKLUN+TimesNewRoman,Bold"/>
                                <w:b/>
                                <w:color w:val="000000"/>
                                <w:spacing w:val="0"/>
                                <w:sz w:val="20"/>
                                <w:u w:val="single"/>
                              </w:rPr>
                              <w:t>ACCOUN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PKLUN+TimesNewRoman,Bold" w:hAnsi="PPKLUN+TimesNewRoman,Bold"/>
                                <w:b/>
                                <w:color w:val="000000"/>
                                <w:spacing w:val="0"/>
                                <w:sz w:val="20"/>
                                <w:u w:val="single"/>
                              </w:rPr>
                              <w:t>COMPETENC</w:t>
                            </w:r>
                            <w:r>
                              <w:rPr>
                                <w:rFonts w:ascii="PPKLUN+TimesNewRoman,Bold" w:hAnsi="PPKLUN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pt;height:11.05pt;mso-wrap-distance-left:0pt;mso-wrap-distance-right:0pt;mso-wrap-distance-top:0pt;mso-wrap-distance-bottom:0pt;margin-top:281.5pt;mso-position-vertical-relative:text;margin-left:2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PPKLUN+TimesNewRoman,Bold" w:hAnsi="PPKLUN+TimesNewRoman,Bold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PPKLUN+TimesNewRoman,Bold" w:hAnsi="PPKLUN+TimesNewRoman,Bold"/>
                          <w:b/>
                          <w:color w:val="000000"/>
                          <w:spacing w:val="0"/>
                          <w:sz w:val="20"/>
                          <w:u w:val="single"/>
                        </w:rPr>
                        <w:t>CO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PKLUN+TimesNewRoman,Bold" w:hAnsi="PPKLUN+TimesNewRoman,Bold"/>
                          <w:b/>
                          <w:color w:val="000000"/>
                          <w:spacing w:val="0"/>
                          <w:sz w:val="20"/>
                          <w:u w:val="single"/>
                        </w:rPr>
                        <w:t>ACCOUN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PKLUN+TimesNewRoman,Bold" w:hAnsi="PPKLUN+TimesNewRoman,Bold"/>
                          <w:b/>
                          <w:color w:val="000000"/>
                          <w:spacing w:val="0"/>
                          <w:sz w:val="20"/>
                          <w:u w:val="single"/>
                        </w:rPr>
                        <w:t>COMPETENC</w:t>
                      </w:r>
                      <w:r>
                        <w:rPr>
                          <w:rFonts w:ascii="PPKLUN+TimesNewRoman,Bold" w:hAnsi="PPKLUN+TimesNewRoman,Bold"/>
                          <w:b/>
                          <w:color w:val="000000"/>
                          <w:spacing w:val="0"/>
                          <w:sz w:val="20"/>
                        </w:rPr>
                        <w:t>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ragraph">
                  <wp:posOffset>3923030</wp:posOffset>
                </wp:positionV>
                <wp:extent cx="5449570" cy="28067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957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Practic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wor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experien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combin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academic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compan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train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follow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area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1pt;height:22.1pt;mso-wrap-distance-left:0pt;mso-wrap-distance-right:0pt;mso-wrap-distance-top:0pt;mso-wrap-distance-bottom:0pt;margin-top:308.9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Practic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wor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experien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combin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academic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compan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train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follow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area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ragraph">
                  <wp:posOffset>4448810</wp:posOffset>
                </wp:positionV>
                <wp:extent cx="828675" cy="14033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QWCMTJ+TimesNewRoman"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A/P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&amp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A/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1.05pt;mso-wrap-distance-left:0pt;mso-wrap-distance-right:0pt;mso-wrap-distance-top:0pt;mso-wrap-distance-bottom:0pt;margin-top:350.3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QWCMTJ+TimesNewRoman" w:ascii="QWCMTJ+TimesNewRoman" w:hAnsi="QWCMTJ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A/P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&amp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A/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867025</wp:posOffset>
                </wp:positionH>
                <wp:positionV relativeFrom="paragraph">
                  <wp:posOffset>4448810</wp:posOffset>
                </wp:positionV>
                <wp:extent cx="1352550" cy="62611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QWCMTJ+TimesNewRoman"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Cos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Accoun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QWCMTJ+TimesNewRoman"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Chec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Reconcili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QWCMTJ+TimesNewRoman"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Financi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Statemen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QWCMTJ+TimesNewRoman"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Journ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Ent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49.3pt;mso-wrap-distance-left:0pt;mso-wrap-distance-right:0pt;mso-wrap-distance-top:0pt;mso-wrap-distance-bottom:0pt;margin-top:350.3pt;mso-position-vertical-relative:text;margin-left:22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QWCMTJ+TimesNewRoman" w:ascii="QWCMTJ+TimesNewRoman" w:hAnsi="QWCMTJ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Cos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Account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QWCMTJ+TimesNewRoman" w:ascii="QWCMTJ+TimesNewRoman" w:hAnsi="QWCMTJ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Chec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Reconciliat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QWCMTJ+TimesNewRoman" w:ascii="QWCMTJ+TimesNewRoman" w:hAnsi="QWCMTJ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Financi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Statement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QWCMTJ+TimesNewRoman" w:ascii="QWCMTJ+TimesNewRoman" w:hAnsi="QWCMTJ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Journ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Ent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895850</wp:posOffset>
                </wp:positionH>
                <wp:positionV relativeFrom="paragraph">
                  <wp:posOffset>4448810</wp:posOffset>
                </wp:positionV>
                <wp:extent cx="1021715" cy="14033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QWCMTJ+TimesNewRoman"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Wi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Transf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11.05pt;mso-wrap-distance-left:0pt;mso-wrap-distance-right:0pt;mso-wrap-distance-top:0pt;mso-wrap-distance-bottom:0pt;margin-top:350.3pt;mso-position-vertical-relative:text;margin-left:38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QWCMTJ+TimesNewRoman" w:ascii="QWCMTJ+TimesNewRoman" w:hAnsi="QWCMTJ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Wi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Transf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14400</wp:posOffset>
                </wp:positionH>
                <wp:positionV relativeFrom="paragraph">
                  <wp:posOffset>4610735</wp:posOffset>
                </wp:positionV>
                <wp:extent cx="1345565" cy="62611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QWCMTJ+TimesNewRoman"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Gener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Ledg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QWCMTJ+TimesNewRoman"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Cas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Manage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QWCMTJ+TimesNewRoman"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Dat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Collec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QWCMTJ+TimesNewRoman"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Ban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Reconcili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5pt;height:49.3pt;mso-wrap-distance-left:0pt;mso-wrap-distance-right:0pt;mso-wrap-distance-top:0pt;mso-wrap-distance-bottom:0pt;margin-top:363.0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QWCMTJ+TimesNewRoman" w:ascii="QWCMTJ+TimesNewRoman" w:hAnsi="QWCMTJ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Gener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Ledg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QWCMTJ+TimesNewRoman" w:ascii="QWCMTJ+TimesNewRoman" w:hAnsi="QWCMTJ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Cas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Managemen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QWCMTJ+TimesNewRoman" w:ascii="QWCMTJ+TimesNewRoman" w:hAnsi="QWCMTJ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Dat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Collect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QWCMTJ+TimesNewRoman" w:ascii="QWCMTJ+TimesNewRoman" w:hAnsi="QWCMTJ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Ban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Reconcili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895850</wp:posOffset>
                </wp:positionH>
                <wp:positionV relativeFrom="paragraph">
                  <wp:posOffset>4610735</wp:posOffset>
                </wp:positionV>
                <wp:extent cx="1637030" cy="464185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QWCMTJ+TimesNewRoman"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Audi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Theor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Practi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QWCMTJ+TimesNewRoman"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Corpora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Tax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QWCMTJ+TimesNewRoman"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Recor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Keep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pt;height:36.55pt;mso-wrap-distance-left:0pt;mso-wrap-distance-right:0pt;mso-wrap-distance-top:0pt;mso-wrap-distance-bottom:0pt;margin-top:363.05pt;mso-position-vertical-relative:text;margin-left:38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QWCMTJ+TimesNewRoman" w:ascii="QWCMTJ+TimesNewRoman" w:hAnsi="QWCMTJ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Audi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Theor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Practi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QWCMTJ+TimesNewRoman" w:ascii="QWCMTJ+TimesNewRoman" w:hAnsi="QWCMTJ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Corpora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Taxat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QWCMTJ+TimesNewRoman" w:ascii="QWCMTJ+TimesNewRoman" w:hAnsi="QWCMTJ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Recor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Keep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867025</wp:posOffset>
                </wp:positionH>
                <wp:positionV relativeFrom="paragraph">
                  <wp:posOffset>5096510</wp:posOffset>
                </wp:positionV>
                <wp:extent cx="1162685" cy="140335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QWCMTJ+TimesNewRoman"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Custom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Serv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11.05pt;mso-wrap-distance-left:0pt;mso-wrap-distance-right:0pt;mso-wrap-distance-top:0pt;mso-wrap-distance-bottom:0pt;margin-top:401.3pt;mso-position-vertical-relative:text;margin-left:22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QWCMTJ+TimesNewRoman" w:ascii="QWCMTJ+TimesNewRoman" w:hAnsi="QWCMTJ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Custom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Serv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895850</wp:posOffset>
                </wp:positionH>
                <wp:positionV relativeFrom="paragraph">
                  <wp:posOffset>5096510</wp:posOffset>
                </wp:positionV>
                <wp:extent cx="1198245" cy="140335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QWCMTJ+TimesNewRoman"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Qualit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Assur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5pt;height:11.05pt;mso-wrap-distance-left:0pt;mso-wrap-distance-right:0pt;mso-wrap-distance-top:0pt;mso-wrap-distance-bottom:0pt;margin-top:401.3pt;mso-position-vertical-relative:text;margin-left:38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QWCMTJ+TimesNewRoman" w:ascii="QWCMTJ+TimesNewRoman" w:hAnsi="QWCMTJ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Qualit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Assura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14400</wp:posOffset>
                </wp:positionH>
                <wp:positionV relativeFrom="paragraph">
                  <wp:posOffset>5631815</wp:posOffset>
                </wp:positionV>
                <wp:extent cx="6863715" cy="846455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3715" cy="84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"Denni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work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we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a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member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accoun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QWCMTJ+TimesNewRoman"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team…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he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we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n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discrepanci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assign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wor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task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we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comple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accord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writte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polici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procedur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GAAP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QWCMTJ+TimesNewRoman"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standards…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demonstra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goo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basi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understand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essenti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equipm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function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operation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applicab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softwa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accoun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department."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PPKLUN+TimesNewRoman,Bold" w:hAnsi="PPKLUN+TimesNewRoman,Bold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QWCMTJ+TimesNewRoman"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softHyphen/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PKLUN+TimesNewRoman,Bold" w:hAnsi="PPKLUN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Selec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PKLUN+TimesNewRoman,Bold" w:hAnsi="PPKLUN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commen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PKLUN+TimesNewRoman,Bold" w:hAnsi="PPKLUN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fro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PKLUN+TimesNewRoman,Bold" w:hAnsi="PPKLUN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NI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PKLUN+TimesNewRoman,Bold" w:hAnsi="PPKLUN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(GWU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PKLUN+TimesNewRoman,Bold" w:hAnsi="PPKLUN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branch)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PKLUN+TimesNewRoman,Bold" w:hAnsi="PPKLUN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Account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45pt;height:66.65pt;mso-wrap-distance-left:0pt;mso-wrap-distance-right:0pt;mso-wrap-distance-top:0pt;mso-wrap-distance-bottom:0pt;margin-top:443.4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"Denni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work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we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a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member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accoun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QWCMTJ+TimesNewRoman" w:ascii="QWCMTJ+TimesNewRoman" w:hAnsi="QWCMTJ+TimesNewRoman"/>
                          <w:color w:val="000000"/>
                          <w:spacing w:val="0"/>
                          <w:sz w:val="20"/>
                        </w:rPr>
                        <w:t>team…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he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we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n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discrepanci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assign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wor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task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we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comple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accord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writte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polici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procedur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GAAP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QWCMTJ+TimesNewRoman" w:ascii="QWCMTJ+TimesNewRoman" w:hAnsi="QWCMTJ+TimesNewRoman"/>
                          <w:color w:val="000000"/>
                          <w:spacing w:val="0"/>
                          <w:sz w:val="20"/>
                        </w:rPr>
                        <w:t>standards…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demonstra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goo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basi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understand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essenti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equipm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function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operation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applicab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softwa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accoun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department."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PPKLUN+TimesNewRoman,Bold" w:hAnsi="PPKLUN+TimesNewRoman,Bold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QWCMTJ+TimesNewRoman" w:ascii="QWCMTJ+TimesNewRoman" w:hAnsi="QWCMTJ+TimesNewRoman"/>
                          <w:color w:val="000000"/>
                          <w:spacing w:val="0"/>
                          <w:sz w:val="20"/>
                        </w:rPr>
                        <w:softHyphen/>
                      </w:r>
                      <w:r>
                        <w:rPr>
                          <w:rFonts w:ascii="Times New Roman" w:hAnsi="Times New Roman"/>
                          <w:color w:val="000000"/>
                          <w:spacing w:val="25"/>
                          <w:sz w:val="20"/>
                        </w:rPr>
                        <w:t xml:space="preserve"> </w:t>
                      </w:r>
                      <w:r>
                        <w:rPr>
                          <w:rFonts w:ascii="PPKLUN+TimesNewRoman,Bold" w:hAnsi="PPKLUN+TimesNewRoman,Bold"/>
                          <w:b/>
                          <w:color w:val="000000"/>
                          <w:spacing w:val="0"/>
                          <w:sz w:val="20"/>
                        </w:rPr>
                        <w:t>Selec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PKLUN+TimesNewRoman,Bold" w:hAnsi="PPKLUN+TimesNewRoman,Bold"/>
                          <w:b/>
                          <w:color w:val="000000"/>
                          <w:spacing w:val="0"/>
                          <w:sz w:val="20"/>
                        </w:rPr>
                        <w:t>commen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PKLUN+TimesNewRoman,Bold" w:hAnsi="PPKLUN+TimesNewRoman,Bold"/>
                          <w:b/>
                          <w:color w:val="000000"/>
                          <w:spacing w:val="0"/>
                          <w:sz w:val="20"/>
                        </w:rPr>
                        <w:t>fro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PKLUN+TimesNewRoman,Bold" w:hAnsi="PPKLUN+TimesNewRoman,Bold"/>
                          <w:b/>
                          <w:color w:val="000000"/>
                          <w:spacing w:val="0"/>
                          <w:sz w:val="20"/>
                        </w:rPr>
                        <w:t>NI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PKLUN+TimesNewRoman,Bold" w:hAnsi="PPKLUN+TimesNewRoman,Bold"/>
                          <w:b/>
                          <w:color w:val="000000"/>
                          <w:spacing w:val="0"/>
                          <w:sz w:val="20"/>
                        </w:rPr>
                        <w:t>(GWU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PKLUN+TimesNewRoman,Bold" w:hAnsi="PPKLUN+TimesNewRoman,Bold"/>
                          <w:b/>
                          <w:color w:val="000000"/>
                          <w:spacing w:val="0"/>
                          <w:sz w:val="20"/>
                        </w:rPr>
                        <w:t>branch)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PKLUN+TimesNewRoman,Bold" w:hAnsi="PPKLUN+TimesNewRoman,Bold"/>
                          <w:b/>
                          <w:color w:val="000000"/>
                          <w:spacing w:val="0"/>
                          <w:sz w:val="20"/>
                        </w:rPr>
                        <w:t>Account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809875</wp:posOffset>
                </wp:positionH>
                <wp:positionV relativeFrom="paragraph">
                  <wp:posOffset>6390640</wp:posOffset>
                </wp:positionV>
                <wp:extent cx="2643505" cy="140335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PPKLUN+TimesNewRoman,Bold" w:hAnsi="PPKLUN+TimesNewRoman,Bold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PPKLUN+TimesNewRoman,Bold" w:hAnsi="PPKLUN+TimesNewRoman,Bold"/>
                                <w:b/>
                                <w:color w:val="000000"/>
                                <w:spacing w:val="0"/>
                                <w:sz w:val="20"/>
                                <w:u w:val="single"/>
                              </w:rPr>
                              <w:t>PROFESSION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PKLUN+TimesNewRoman,Bold" w:hAnsi="PPKLUN+TimesNewRoman,Bold"/>
                                <w:b/>
                                <w:color w:val="000000"/>
                                <w:spacing w:val="0"/>
                                <w:sz w:val="20"/>
                                <w:u w:val="single"/>
                              </w:rPr>
                              <w:t>WOR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PKLUN+TimesNewRoman,Bold" w:hAnsi="PPKLUN+TimesNewRoman,Bold"/>
                                <w:b/>
                                <w:color w:val="000000"/>
                                <w:spacing w:val="0"/>
                                <w:sz w:val="20"/>
                                <w:u w:val="single"/>
                              </w:rPr>
                              <w:t>EXPERIEN</w:t>
                            </w:r>
                            <w:r>
                              <w:rPr>
                                <w:rFonts w:ascii="PPKLUN+TimesNewRoman,Bold" w:hAnsi="PPKLUN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5pt;height:11.05pt;mso-wrap-distance-left:0pt;mso-wrap-distance-right:0pt;mso-wrap-distance-top:0pt;mso-wrap-distance-bottom:0pt;margin-top:503.2pt;mso-position-vertical-relative:text;margin-left:22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PPKLUN+TimesNewRoman,Bold" w:hAnsi="PPKLUN+TimesNewRoman,Bold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PPKLUN+TimesNewRoman,Bold" w:hAnsi="PPKLUN+TimesNewRoman,Bold"/>
                          <w:b/>
                          <w:color w:val="000000"/>
                          <w:spacing w:val="0"/>
                          <w:sz w:val="20"/>
                          <w:u w:val="single"/>
                        </w:rPr>
                        <w:t>PROFESSION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PKLUN+TimesNewRoman,Bold" w:hAnsi="PPKLUN+TimesNewRoman,Bold"/>
                          <w:b/>
                          <w:color w:val="000000"/>
                          <w:spacing w:val="0"/>
                          <w:sz w:val="20"/>
                          <w:u w:val="single"/>
                        </w:rPr>
                        <w:t>WOR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PKLUN+TimesNewRoman,Bold" w:hAnsi="PPKLUN+TimesNewRoman,Bold"/>
                          <w:b/>
                          <w:color w:val="000000"/>
                          <w:spacing w:val="0"/>
                          <w:sz w:val="20"/>
                          <w:u w:val="single"/>
                        </w:rPr>
                        <w:t>EXPERIEN</w:t>
                      </w:r>
                      <w:r>
                        <w:rPr>
                          <w:rFonts w:ascii="PPKLUN+TimesNewRoman,Bold" w:hAnsi="PPKLUN+TimesNewRoman,Bold"/>
                          <w:b/>
                          <w:color w:val="000000"/>
                          <w:spacing w:val="0"/>
                          <w:sz w:val="20"/>
                        </w:rPr>
                        <w:t>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14400</wp:posOffset>
                </wp:positionH>
                <wp:positionV relativeFrom="paragraph">
                  <wp:posOffset>6738620</wp:posOffset>
                </wp:positionV>
                <wp:extent cx="4037330" cy="140335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NI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Feder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Credi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Union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Georgetow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University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Washington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9pt;height:11.05pt;mso-wrap-distance-left:0pt;mso-wrap-distance-right:0pt;mso-wrap-distance-top:0pt;mso-wrap-distance-bottom:0pt;margin-top:530.6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NI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Feder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Credi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Union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Georgetow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University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Washington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D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052185</wp:posOffset>
                </wp:positionH>
                <wp:positionV relativeFrom="paragraph">
                  <wp:posOffset>6738620</wp:posOffset>
                </wp:positionV>
                <wp:extent cx="980440" cy="140335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201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Pres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pt;height:11.05pt;mso-wrap-distance-left:0pt;mso-wrap-distance-right:0pt;mso-wrap-distance-top:0pt;mso-wrap-distance-bottom:0pt;margin-top:530.6pt;mso-position-vertical-relative:text;margin-left:4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201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Pres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14400</wp:posOffset>
                </wp:positionH>
                <wp:positionV relativeFrom="paragraph">
                  <wp:posOffset>7030720</wp:posOffset>
                </wp:positionV>
                <wp:extent cx="2491740" cy="280670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PPKLUN+TimesNewRoman,Bold" w:hAnsi="PPKLUN+TimesNewRoman,Bold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PPKLUN+TimesNewRoman,Bold" w:hAnsi="PPKLUN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Seni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PKLUN+TimesNewRoman,Bold" w:hAnsi="PPKLUN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Memb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PKLUN+TimesNewRoman,Bold" w:hAnsi="PPKLUN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Servic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PKLUN+TimesNewRoman,Bold" w:hAnsi="PPKLUN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Representati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22.1pt;mso-wrap-distance-left:0pt;mso-wrap-distance-right:0pt;mso-wrap-distance-top:0pt;mso-wrap-distance-bottom:0pt;margin-top:553.6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PPKLUN+TimesNewRoman,Bold" w:hAnsi="PPKLUN+TimesNewRoman,Bold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PPKLUN+TimesNewRoman,Bold" w:hAnsi="PPKLUN+TimesNewRoman,Bold"/>
                          <w:b/>
                          <w:color w:val="000000"/>
                          <w:spacing w:val="0"/>
                          <w:sz w:val="20"/>
                        </w:rPr>
                        <w:t>Seni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PKLUN+TimesNewRoman,Bold" w:hAnsi="PPKLUN+TimesNewRoman,Bold"/>
                          <w:b/>
                          <w:color w:val="000000"/>
                          <w:spacing w:val="0"/>
                          <w:sz w:val="20"/>
                        </w:rPr>
                        <w:t>Memb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PKLUN+TimesNewRoman,Bold" w:hAnsi="PPKLUN+TimesNewRoman,Bold"/>
                          <w:b/>
                          <w:color w:val="000000"/>
                          <w:spacing w:val="0"/>
                          <w:sz w:val="20"/>
                        </w:rPr>
                        <w:t>Servic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PKLUN+TimesNewRoman,Bold" w:hAnsi="PPKLUN+TimesNewRoman,Bold"/>
                          <w:b/>
                          <w:color w:val="000000"/>
                          <w:spacing w:val="0"/>
                          <w:sz w:val="20"/>
                        </w:rPr>
                        <w:t>Representa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14400</wp:posOffset>
                </wp:positionH>
                <wp:positionV relativeFrom="paragraph">
                  <wp:posOffset>7329170</wp:posOffset>
                </wp:positionV>
                <wp:extent cx="6630035" cy="868680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03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QWCMTJ+TimesNewRoman"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Direc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dai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operation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QWCMTJ+TimesNewRoman"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fast</w:t>
                              <w:softHyphen/>
                              <w:t>pac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branc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operation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$500,0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month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cas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transaction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serv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600+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customer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dail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QWCMTJ+TimesNewRoman"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Supervis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tra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fou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QWCMTJ+TimesNewRoman"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employees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authoriz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financi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QWCMTJ+TimesNewRoman"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documents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audi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intern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QWCMTJ+TimesNewRoman"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operations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reinfor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standar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compan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QWCMTJ+TimesNewRoman"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policies/procedures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hand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speci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custom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request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05pt;height:68.4pt;mso-wrap-distance-left:0pt;mso-wrap-distance-right:0pt;mso-wrap-distance-top:0pt;mso-wrap-distance-bottom:0pt;margin-top:577.1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QWCMTJ+TimesNewRoman" w:ascii="QWCMTJ+TimesNewRoman" w:hAnsi="QWCMTJ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Direc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dai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operation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QWCMTJ+TimesNewRoman" w:ascii="QWCMTJ+TimesNewRoman" w:hAnsi="QWCMTJ+TimesNewRoman"/>
                          <w:color w:val="000000"/>
                          <w:spacing w:val="0"/>
                          <w:sz w:val="20"/>
                        </w:rPr>
                        <w:t>fast</w:t>
                        <w:softHyphen/>
                        <w:t>pac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branc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operation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$500,0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month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cas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transaction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serv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600+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customer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daily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QWCMTJ+TimesNewRoman" w:ascii="QWCMTJ+TimesNewRoman" w:hAnsi="QWCMTJ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Supervis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tra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fou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QWCMTJ+TimesNewRoman" w:ascii="QWCMTJ+TimesNewRoman" w:hAnsi="QWCMTJ+TimesNewRoman"/>
                          <w:color w:val="000000"/>
                          <w:spacing w:val="0"/>
                          <w:sz w:val="20"/>
                        </w:rPr>
                        <w:t>employees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authoriz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financi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QWCMTJ+TimesNewRoman" w:ascii="QWCMTJ+TimesNewRoman" w:hAnsi="QWCMTJ+TimesNewRoman"/>
                          <w:color w:val="000000"/>
                          <w:spacing w:val="0"/>
                          <w:sz w:val="20"/>
                        </w:rPr>
                        <w:t>documents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audi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intern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QWCMTJ+TimesNewRoman" w:ascii="QWCMTJ+TimesNewRoman" w:hAnsi="QWCMTJ+TimesNewRoman"/>
                          <w:color w:val="000000"/>
                          <w:spacing w:val="0"/>
                          <w:sz w:val="20"/>
                        </w:rPr>
                        <w:t>operations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reinfor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standar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compan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QWCMTJ+TimesNewRoman" w:ascii="QWCMTJ+TimesNewRoman" w:hAnsi="QWCMTJ+TimesNewRoman"/>
                          <w:color w:val="000000"/>
                          <w:spacing w:val="0"/>
                          <w:sz w:val="20"/>
                        </w:rPr>
                        <w:t>policies/procedures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hand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speci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custom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request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14400</wp:posOffset>
                </wp:positionH>
                <wp:positionV relativeFrom="paragraph">
                  <wp:posOffset>742315</wp:posOffset>
                </wp:positionV>
                <wp:extent cx="3749675" cy="140335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6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PPKLUN+TimesNewRoman,Bold" w:hAnsi="PPKLUN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Assista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PKLUN+TimesNewRoman,Bold" w:hAnsi="PPKLUN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Tell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PKLUN+TimesNewRoman,Bold" w:hAnsi="PPKLUN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Supervisor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Industri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Bank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Washington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D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5pt;height:11.05pt;mso-wrap-distance-left:0pt;mso-wrap-distance-right:0pt;mso-wrap-distance-top:0pt;mso-wrap-distance-bottom:0pt;margin-top:58.4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PPKLUN+TimesNewRoman,Bold" w:hAnsi="PPKLUN+TimesNewRoman,Bold"/>
                          <w:b/>
                          <w:color w:val="000000"/>
                          <w:spacing w:val="0"/>
                          <w:sz w:val="20"/>
                        </w:rPr>
                        <w:t>Assista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PKLUN+TimesNewRoman,Bold" w:hAnsi="PPKLUN+TimesNewRoman,Bold"/>
                          <w:b/>
                          <w:color w:val="000000"/>
                          <w:spacing w:val="0"/>
                          <w:sz w:val="20"/>
                        </w:rPr>
                        <w:t>Tell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PKLUN+TimesNewRoman,Bold" w:hAnsi="PPKLUN+TimesNewRoman,Bold"/>
                          <w:b/>
                          <w:color w:val="000000"/>
                          <w:spacing w:val="0"/>
                          <w:sz w:val="20"/>
                        </w:rPr>
                        <w:t>Supervisor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4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Industri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Bank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Washington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D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204585</wp:posOffset>
                </wp:positionH>
                <wp:positionV relativeFrom="paragraph">
                  <wp:posOffset>745490</wp:posOffset>
                </wp:positionV>
                <wp:extent cx="860425" cy="140335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20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1.05pt;mso-wrap-distance-left:0pt;mso-wrap-distance-right:0pt;mso-wrap-distance-top:0pt;mso-wrap-distance-bottom:0pt;margin-top:58.7pt;mso-position-vertical-relative:text;margin-left:4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20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14400</wp:posOffset>
                </wp:positionH>
                <wp:positionV relativeFrom="paragraph">
                  <wp:posOffset>1040765</wp:posOffset>
                </wp:positionV>
                <wp:extent cx="6682105" cy="585470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210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QWCMTJ+TimesNewRoman"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Manag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fu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scop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finan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operation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cas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managem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thre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branche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transac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processing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AT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service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consum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banking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tell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uni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function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cli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investment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QWCMTJ+TimesNewRoman"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Oversa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up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employe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collectivel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15pt;height:46.1pt;mso-wrap-distance-left:0pt;mso-wrap-distance-right:0pt;mso-wrap-distance-top:0pt;mso-wrap-distance-bottom:0pt;margin-top:81.9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QWCMTJ+TimesNewRoman" w:ascii="QWCMTJ+TimesNewRoman" w:hAnsi="QWCMTJ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Manag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fu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scop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finan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operation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cas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managem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thre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branche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transac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processing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AT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service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consum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banking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tell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uni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function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cli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investment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QWCMTJ+TimesNewRoman" w:ascii="QWCMTJ+TimesNewRoman" w:hAnsi="QWCMTJ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Oversa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up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1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employe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collectivel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914400</wp:posOffset>
                </wp:positionH>
                <wp:positionV relativeFrom="paragraph">
                  <wp:posOffset>1742440</wp:posOffset>
                </wp:positionV>
                <wp:extent cx="2709545" cy="140335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954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PPKLUN+TimesNewRoman,Bold" w:hAnsi="PPKLUN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Hea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PPKLUN+TimesNewRoman,Bold" w:hAnsi="PPKLUN+TimesNewRoman,Bold"/>
                                <w:b/>
                                <w:color w:val="000000"/>
                                <w:spacing w:val="3"/>
                                <w:sz w:val="20"/>
                              </w:rPr>
                              <w:t>Teller,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NationsBank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Silv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Spring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M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35pt;height:11.05pt;mso-wrap-distance-left:0pt;mso-wrap-distance-right:0pt;mso-wrap-distance-top:0pt;mso-wrap-distance-bottom:0pt;margin-top:137.2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PPKLUN+TimesNewRoman,Bold" w:hAnsi="PPKLUN+TimesNewRoman,Bold"/>
                          <w:b/>
                          <w:color w:val="000000"/>
                          <w:spacing w:val="0"/>
                          <w:sz w:val="20"/>
                        </w:rPr>
                        <w:t>Hea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PPKLUN+TimesNewRoman,Bold" w:hAnsi="PPKLUN+TimesNewRoman,Bold"/>
                          <w:b/>
                          <w:color w:val="000000"/>
                          <w:spacing w:val="3"/>
                          <w:sz w:val="20"/>
                        </w:rPr>
                        <w:t>Teller,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NationsBank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Silv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Spring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M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204585</wp:posOffset>
                </wp:positionH>
                <wp:positionV relativeFrom="paragraph">
                  <wp:posOffset>1745615</wp:posOffset>
                </wp:positionV>
                <wp:extent cx="860425" cy="140335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199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1.05pt;mso-wrap-distance-left:0pt;mso-wrap-distance-right:0pt;mso-wrap-distance-top:0pt;mso-wrap-distance-bottom:0pt;margin-top:137.45pt;mso-position-vertical-relative:text;margin-left:4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199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14400</wp:posOffset>
                </wp:positionH>
                <wp:positionV relativeFrom="paragraph">
                  <wp:posOffset>2040890</wp:posOffset>
                </wp:positionV>
                <wp:extent cx="6754495" cy="582930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449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QWCMTJ+TimesNewRoman"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Prioritiz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wor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activiti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dai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assignmen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fou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employe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manag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overa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operation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tell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uni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QWCMTJ+TimesNewRoman"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Compli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custom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request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resolv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custom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complaint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introduc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ne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ban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produc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WCMTJ+TimesNewRoman" w:hAnsi="QWCMTJ+TimesNewRoman"/>
                                <w:color w:val="000000"/>
                                <w:spacing w:val="0"/>
                                <w:sz w:val="20"/>
                              </w:rPr>
                              <w:t>servic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85pt;height:45.9pt;mso-wrap-distance-left:0pt;mso-wrap-distance-right:0pt;mso-wrap-distance-top:0pt;mso-wrap-distance-bottom:0pt;margin-top:160.7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QWCMTJ+TimesNewRoman" w:ascii="QWCMTJ+TimesNewRoman" w:hAnsi="QWCMTJ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Prioritiz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wor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activiti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dai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assignmen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fou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employe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manag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overa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operation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tell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unit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QWCMTJ+TimesNewRoman" w:ascii="QWCMTJ+TimesNewRoman" w:hAnsi="QWCMTJ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Compli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custom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request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resolv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custom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complaint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introduc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ne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ban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produc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WCMTJ+TimesNewRoman" w:hAnsi="QWCMTJ+TimesNewRoman"/>
                          <w:color w:val="000000"/>
                          <w:spacing w:val="0"/>
                          <w:sz w:val="20"/>
                        </w:rPr>
                        <w:t>servic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PKLUN+TimesNewRoman">
    <w:altName w:val="Bold"/>
    <w:charset w:val="01"/>
    <w:family w:val="roman"/>
    <w:pitch w:val="variable"/>
  </w:font>
  <w:font w:name="Times New Roman">
    <w:charset w:val="cc"/>
    <w:family w:val="roman"/>
    <w:pitch w:val="variable"/>
  </w:font>
  <w:font w:name="QWCMTJ+TimesNew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