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0425</wp:posOffset>
                </wp:positionH>
                <wp:positionV relativeFrom="paragraph">
                  <wp:posOffset>747395</wp:posOffset>
                </wp:positionV>
                <wp:extent cx="1263650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5.5pt;mso-wrap-distance-left:0pt;mso-wrap-distance-right:0pt;mso-wrap-distance-top:0pt;mso-wrap-distance-bottom:0pt;margin-top:58.8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3275</wp:posOffset>
                </wp:positionH>
                <wp:positionV relativeFrom="paragraph">
                  <wp:posOffset>1335405</wp:posOffset>
                </wp:positionV>
                <wp:extent cx="132080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ACCOUNTAN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3.3pt;mso-wrap-distance-left:0pt;mso-wrap-distance-right:0pt;mso-wrap-distance-top:0pt;mso-wrap-distance-bottom:0pt;margin-top:105.15pt;mso-position-vertical-relative:text;margin-left:2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ACCOUNTAN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821815</wp:posOffset>
                </wp:positionV>
                <wp:extent cx="6879590" cy="709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nerge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elf</w:t>
                              <w:softHyphen/>
                              <w:t>star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olu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duc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ad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dap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h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ior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l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up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ed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ter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ar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re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5.85pt;mso-wrap-distance-left:0pt;mso-wrap-distance-right:0pt;mso-wrap-distance-top:0pt;mso-wrap-distance-bottom:0pt;margin-top:14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nerge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self</w:t>
                        <w:softHyphen/>
                        <w:t>star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olu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duc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ad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dap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h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ior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l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up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ed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ter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ar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w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re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04950</wp:posOffset>
                </wp:positionH>
                <wp:positionV relativeFrom="paragraph">
                  <wp:posOffset>2640965</wp:posOffset>
                </wp:positionV>
                <wp:extent cx="2600960" cy="4641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Lo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uper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tern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</w:t>
                              <w:softHyphen/>
                              <w:t>mai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re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la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36.55pt;mso-wrap-distance-left:0pt;mso-wrap-distance-right:0pt;mso-wrap-distance-top:0pt;mso-wrap-distance-bottom:0pt;margin-top:207.9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Lo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uper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tern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E</w:t>
                        <w:softHyphen/>
                        <w:t>mai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re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la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38625</wp:posOffset>
                </wp:positionH>
                <wp:positionV relativeFrom="paragraph">
                  <wp:posOffset>2640965</wp:posOffset>
                </wp:positionV>
                <wp:extent cx="2078355" cy="4641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ud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iv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e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6.55pt;mso-wrap-distance-left:0pt;mso-wrap-distance-right:0pt;mso-wrap-distance-top:0pt;mso-wrap-distance-bottom:0pt;margin-top:207.9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udi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iv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e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00680</wp:posOffset>
                </wp:positionH>
                <wp:positionV relativeFrom="paragraph">
                  <wp:posOffset>3307080</wp:posOffset>
                </wp:positionV>
                <wp:extent cx="2213610" cy="1689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3pt;mso-wrap-distance-left:0pt;mso-wrap-distance-right:0pt;mso-wrap-distance-top:0pt;mso-wrap-distance-bottom:0pt;margin-top:260.4pt;mso-position-vertical-relative:text;margin-left:2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602990</wp:posOffset>
                </wp:positionV>
                <wp:extent cx="209359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elemed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uffa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ro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1.05pt;mso-wrap-distance-left:0pt;mso-wrap-distance-right:0pt;mso-wrap-distance-top:0pt;mso-wrap-distance-bottom:0pt;margin-top:28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elemed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uffa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ro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02680</wp:posOffset>
                </wp:positionH>
                <wp:positionV relativeFrom="paragraph">
                  <wp:posOffset>3602990</wp:posOffset>
                </wp:positionV>
                <wp:extent cx="86042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283.7pt;mso-position-vertical-relative:text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742690</wp:posOffset>
                </wp:positionV>
                <wp:extent cx="6022975" cy="8743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eop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ransa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sse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ut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uid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year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urpo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8.85pt;mso-wrap-distance-left:0pt;mso-wrap-distance-right:0pt;mso-wrap-distance-top:0pt;mso-wrap-distance-bottom:0pt;margin-top:29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eop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ransa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sse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ut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uid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year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urpo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765040</wp:posOffset>
                </wp:positionV>
                <wp:extent cx="266573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Up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ag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High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a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.05pt;mso-wrap-distance-left:0pt;mso-wrap-distance-right:0pt;mso-wrap-distance-top:0pt;mso-wrap-distance-bottom:0pt;margin-top:37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Up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ag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High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a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02680</wp:posOffset>
                </wp:positionH>
                <wp:positionV relativeFrom="paragraph">
                  <wp:posOffset>4765040</wp:posOffset>
                </wp:positionV>
                <wp:extent cx="860425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75.2pt;mso-position-vertical-relative:text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904740</wp:posOffset>
                </wp:positionV>
                <wp:extent cx="1181100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.05pt;mso-wrap-distance-left:0pt;mso-wrap-distance-right:0pt;mso-wrap-distance-top:0pt;mso-wrap-distance-bottom:0pt;margin-top:38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5069840</wp:posOffset>
                </wp:positionV>
                <wp:extent cx="6489065" cy="12807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H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w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ef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mp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ys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xp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usin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ceiv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c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alyz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urchas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sta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C</w:t>
                              <w:softHyphen/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wholes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usin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nab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row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wholes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yea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ay</w:t>
                              <w:softHyphen/>
                              <w:t>to</w:t>
                              <w:softHyphen/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enef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cess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ceiv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p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ll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lo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ay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dvant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llow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iscou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ntr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nu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a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y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100.85pt;mso-wrap-distance-left:0pt;mso-wrap-distance-right:0pt;mso-wrap-distance-top:0pt;mso-wrap-distance-bottom:0pt;margin-top:39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H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w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ef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mp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ys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xp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usin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ceiv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ccou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alyz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urchas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sta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PC</w:t>
                        <w:softHyphen/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wholes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usin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nab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0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row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wholes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yea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day</w:t>
                        <w:softHyphen/>
                        <w:t>to</w:t>
                        <w:softHyphen/>
                        <w:t>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enef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cess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ceiv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p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ll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lo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ay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dvant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llow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iscou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ntr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nu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a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yea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527165</wp:posOffset>
                </wp:positionV>
                <wp:extent cx="240157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ob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Hal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  <w:t>Accountem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1.05pt;mso-wrap-distance-left:0pt;mso-wrap-distance-right:0pt;mso-wrap-distance-top:0pt;mso-wrap-distance-bottom:0pt;margin-top:513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ob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Hal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softHyphen/>
                        <w:t>Accountem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2680</wp:posOffset>
                </wp:positionH>
                <wp:positionV relativeFrom="paragraph">
                  <wp:posOffset>6527165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13.95pt;mso-position-vertical-relative:text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666865</wp:posOffset>
                </wp:positionV>
                <wp:extent cx="1544955" cy="280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22.1pt;mso-wrap-distance-left:0pt;mso-wrap-distance-right:0pt;mso-wrap-distance-top:0pt;mso-wrap-distance-bottom:0pt;margin-top:524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831965</wp:posOffset>
                </wp:positionV>
                <wp:extent cx="6782435" cy="8521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esi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erchand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du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Uni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t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headquart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is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b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gr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en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l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at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l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ubl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sul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$2.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o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67.1pt;mso-wrap-distance-left:0pt;mso-wrap-distance-right:0pt;mso-wrap-distance-top:0pt;mso-wrap-distance-bottom:0pt;margin-top:53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esi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erchand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du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Uni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t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headquart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is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b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gr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en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l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at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l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ubl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sul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$2.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olu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7546340</wp:posOffset>
                </wp:positionV>
                <wp:extent cx="6040755" cy="2806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Wro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ll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ma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ll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rev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22.1pt;mso-wrap-distance-left:0pt;mso-wrap-distance-right:0pt;mso-wrap-distance-top:0pt;mso-wrap-distance-bottom:0pt;margin-top:59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Wro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ll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ma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5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ll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rev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y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819390</wp:posOffset>
                </wp:positionV>
                <wp:extent cx="206756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mpor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gn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11.05pt;mso-wrap-distance-left:0pt;mso-wrap-distance-right:0pt;mso-wrap-distance-top:0pt;mso-wrap-distance-bottom:0pt;margin-top:61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Tempor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Assign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2680</wp:posOffset>
                </wp:positionH>
                <wp:positionV relativeFrom="paragraph">
                  <wp:posOffset>7832090</wp:posOffset>
                </wp:positionV>
                <wp:extent cx="860425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616.7pt;mso-position-vertical-relative:text;margin-left:4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7984490</wp:posOffset>
                </wp:positionV>
                <wp:extent cx="4250690" cy="280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nt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du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ari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22.1pt;mso-wrap-distance-left:0pt;mso-wrap-distance-right:0pt;mso-wrap-distance-top:0pt;mso-wrap-distance-bottom:0pt;margin-top:62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nt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du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ari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47975</wp:posOffset>
                </wp:positionH>
                <wp:positionV relativeFrom="paragraph">
                  <wp:posOffset>735330</wp:posOffset>
                </wp:positionV>
                <wp:extent cx="2331085" cy="1689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3.3pt;mso-wrap-distance-left:0pt;mso-wrap-distance-right:0pt;mso-wrap-distance-top:0pt;mso-wrap-distance-bottom:0pt;margin-top:57.9pt;mso-position-vertical-relative:text;margin-left:2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031240</wp:posOffset>
                </wp:positionV>
                <wp:extent cx="6593840" cy="5664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w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t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i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engra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tor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spon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grow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sto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CCJDJ+TimesNewRoman"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He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osi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espons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fir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44.6pt;mso-wrap-distance-left:0pt;mso-wrap-distance-right:0pt;mso-wrap-distance-top:0pt;mso-wrap-distance-bottom:0pt;margin-top:8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w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t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i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engra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tor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spon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grow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sto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CCJDJ+TimesNewRoman" w:ascii="ACCJDJ+TimesNewRoman" w:hAnsi="ACCJD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He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osi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espons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fir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81375</wp:posOffset>
                </wp:positionH>
                <wp:positionV relativeFrom="paragraph">
                  <wp:posOffset>1668780</wp:posOffset>
                </wp:positionV>
                <wp:extent cx="1160145" cy="1689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KBRVA+TimesNewRoman,Bold" w:hAnsi="PKBRVA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131.4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KBRVA+TimesNewRoman,Bold" w:hAnsi="PKBRVA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961515</wp:posOffset>
                </wp:positionV>
                <wp:extent cx="4312285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BS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KBRVA+TimesNewRoman,Bold" w:hAnsi="PKBRVA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Roosevel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CCJDJ+TimesNewRoman" w:hAnsi="ACCJDJ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.05pt;mso-wrap-distance-left:0pt;mso-wrap-distance-right:0pt;mso-wrap-distance-top:0pt;mso-wrap-distance-bottom:0pt;margin-top:15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Sc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(BS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KBRVA+TimesNewRoman,Bold" w:hAnsi="PKBRVA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Roosevel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ACCJDJ+TimesNewRoman" w:hAnsi="ACCJDJ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KBRVA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ACCJDJ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