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744855</wp:posOffset>
                </wp:positionV>
                <wp:extent cx="1067435" cy="168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3.3pt;mso-wrap-distance-left:0pt;mso-wrap-distance-right:0pt;mso-wrap-distance-top:0pt;mso-wrap-distance-bottom:0pt;margin-top:58.6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4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4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24225</wp:posOffset>
                </wp:positionH>
                <wp:positionV relativeFrom="paragraph">
                  <wp:posOffset>1306830</wp:posOffset>
                </wp:positionV>
                <wp:extent cx="1320800" cy="549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195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3pt;mso-wrap-distance-left:0pt;mso-wrap-distance-right:0pt;mso-wrap-distance-top:0pt;mso-wrap-distance-bottom:0pt;margin-top:102.9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4"/>
                        </w:rPr>
                        <w:t>ACCOUNT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195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888490</wp:posOffset>
                </wp:positionV>
                <wp:extent cx="6747510" cy="849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n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xperienc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xpert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ep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tate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onito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ransa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velo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udge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cor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m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edi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usiness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cru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ultiv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rst</w:t>
                              <w:softHyphen/>
                              <w:t>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fession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chel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g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ckg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n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ethodolog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act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66.9pt;mso-wrap-distance-left:0pt;mso-wrap-distance-right:0pt;mso-wrap-distance-top:0pt;mso-wrap-distance-bottom:0pt;margin-top:14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n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xperienc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xpert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ep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tate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onito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ransa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velo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udge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cor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m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edi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usiness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cru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ultiv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first</w:t>
                        <w:softHyphen/>
                        <w:t>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fessiona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chel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g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ckg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n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ethodolog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act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28975</wp:posOffset>
                </wp:positionH>
                <wp:positionV relativeFrom="paragraph">
                  <wp:posOffset>2649855</wp:posOffset>
                </wp:positionV>
                <wp:extent cx="1490345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QUAL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3.3pt;mso-wrap-distance-left:0pt;mso-wrap-distance-right:0pt;mso-wrap-distance-top:0pt;mso-wrap-distance-bottom:0pt;margin-top:208.65pt;mso-position-vertical-relative:text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4"/>
                        </w:rPr>
                        <w:t>QUAL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847340</wp:posOffset>
                </wp:positionV>
                <wp:extent cx="6955790" cy="15030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AFKA+TimesNewRoman,Bold"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ocedu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den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rengt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ento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otivato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upervis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rain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mmit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grow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dividu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u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mp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mmun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xperie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ese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ocume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oli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cedu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depen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er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ev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m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usiness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chedu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ns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aly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xpert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QuickBoo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D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ayro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118.35pt;mso-wrap-distance-left:0pt;mso-wrap-distance-right:0pt;mso-wrap-distance-top:0pt;mso-wrap-distance-bottom:0pt;margin-top:224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S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AFKA+TimesNewRoman,Bold"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Ass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ex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fis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procedu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iden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strengt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ento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otivato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upervis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rain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mmit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grow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dividu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u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mp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s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mmun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xperie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ese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s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ocume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oli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cedu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depen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er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ev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m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usiness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chedu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ns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alys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xpert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QuickBoo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D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ayro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76220</wp:posOffset>
                </wp:positionH>
                <wp:positionV relativeFrom="paragraph">
                  <wp:posOffset>4411980</wp:posOffset>
                </wp:positionV>
                <wp:extent cx="2554605" cy="1689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3.3pt;mso-wrap-distance-left:0pt;mso-wrap-distance-right:0pt;mso-wrap-distance-top:0pt;mso-wrap-distance-bottom:0pt;margin-top:347.4pt;mso-position-vertical-relative:text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4612640</wp:posOffset>
                </wp:positionV>
                <wp:extent cx="311277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IVER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ECURIT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rle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ouis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05pt;mso-wrap-distance-left:0pt;mso-wrap-distance-right:0pt;mso-wrap-distance-top:0pt;mso-wrap-distance-bottom:0pt;margin-top:363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IVER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ECURIT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rle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ouis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52185</wp:posOffset>
                </wp:positionH>
                <wp:positionV relativeFrom="paragraph">
                  <wp:posOffset>4612640</wp:posOffset>
                </wp:positionV>
                <wp:extent cx="98044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363.2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4752340</wp:posOffset>
                </wp:positionV>
                <wp:extent cx="818515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1.05pt;mso-wrap-distance-left:0pt;mso-wrap-distance-right:0pt;mso-wrap-distance-top:0pt;mso-wrap-distance-bottom:0pt;margin-top:374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4917440</wp:posOffset>
                </wp:positionV>
                <wp:extent cx="6722110" cy="13284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ceiv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ay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part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vel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nh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la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ns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th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acti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mpreh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udge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u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im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verru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ceiv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taff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nsist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qua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ddres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ncer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workp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nviron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urn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2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ir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ay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dentif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av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ay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aliz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17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cr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is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ar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104.6pt;mso-wrap-distance-left:0pt;mso-wrap-distance-right:0pt;mso-wrap-distance-top:0pt;mso-wrap-distance-bottom:0pt;margin-top:387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ceiv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ay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part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vel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nh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la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ns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th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acti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mpreh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udge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u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im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verru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ceiv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taff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nsist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qua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ddres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ncer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workp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nviron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urn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25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ir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ay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dentif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av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ay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aliz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17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cr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is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ar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127115</wp:posOffset>
                </wp:positionV>
                <wp:extent cx="5566410" cy="2806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ta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nag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2.1pt;mso-wrap-distance-left:0pt;mso-wrap-distance-right:0pt;mso-wrap-distance-top:0pt;mso-wrap-distance-bottom:0pt;margin-top:482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ta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s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nag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84290</wp:posOffset>
                </wp:positionV>
                <wp:extent cx="3405505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ERV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C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uci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ouis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1.05pt;mso-wrap-distance-left:0pt;mso-wrap-distance-right:0pt;mso-wrap-distance-top:0pt;mso-wrap-distance-bottom:0pt;margin-top:50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ERV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C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uci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ouis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04585</wp:posOffset>
                </wp:positionH>
                <wp:positionV relativeFrom="paragraph">
                  <wp:posOffset>6384290</wp:posOffset>
                </wp:positionV>
                <wp:extent cx="860425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02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523990</wp:posOffset>
                </wp:positionV>
                <wp:extent cx="1152525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l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05pt;mso-wrap-distance-left:0pt;mso-wrap-distance-right:0pt;mso-wrap-distance-top:0pt;mso-wrap-distance-bottom:0pt;margin-top:51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Cle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689090</wp:posOffset>
                </wp:positionV>
                <wp:extent cx="6804025" cy="10236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cess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onito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ayro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at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ceip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il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isburse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xpen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posi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oli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nag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onito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utom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ayro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sul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62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cr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c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rr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treaml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ep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pos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concili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du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l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posi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wh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crea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ter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arn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80.6pt;mso-wrap-distance-left:0pt;mso-wrap-distance-right:0pt;mso-wrap-distance-top:0pt;mso-wrap-distance-bottom:0pt;margin-top:52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cess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onito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ayro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at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ceip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il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isburse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xpen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posi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oli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s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nag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onito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utom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ayro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sul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24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62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cr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c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rro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treaml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ep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pos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concili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du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l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posi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wh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crea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ter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arni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7593965</wp:posOffset>
                </wp:positionV>
                <wp:extent cx="6537325" cy="42354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ndu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x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ss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dentif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pportun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trengt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sse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aly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ddi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$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ix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s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quis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33.35pt;mso-wrap-distance-left:0pt;mso-wrap-distance-right:0pt;mso-wrap-distance-top:0pt;mso-wrap-distance-bottom:0pt;margin-top:597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ndu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x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ss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dentif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pportun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trengt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sse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aly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ddi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$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ix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s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quis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745490</wp:posOffset>
                </wp:positionV>
                <wp:extent cx="3202940" cy="1403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OU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ou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ouis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1.05pt;mso-wrap-distance-left:0pt;mso-wrap-distance-right:0pt;mso-wrap-distance-top:0pt;mso-wrap-distance-bottom:0pt;margin-top:5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OU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ou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ouis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04585</wp:posOffset>
                </wp:positionH>
                <wp:positionV relativeFrom="paragraph">
                  <wp:posOffset>745490</wp:posOffset>
                </wp:positionV>
                <wp:extent cx="860425" cy="1403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8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885190</wp:posOffset>
                </wp:positionV>
                <wp:extent cx="891540" cy="1403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Lo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1.05pt;mso-wrap-distance-left:0pt;mso-wrap-distance-right:0pt;mso-wrap-distance-top:0pt;mso-wrap-distance-bottom:0pt;margin-top:6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Lo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Offi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050290</wp:posOffset>
                </wp:positionV>
                <wp:extent cx="6795770" cy="13284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trate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o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rk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tivit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nsu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o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onsulta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ortfol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$80M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ist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$20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quarte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o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dentif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ay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ren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linqu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o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rk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esent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uppor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part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rk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ffo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du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quir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linqu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o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f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  <w:softHyphen/>
                              <w:t>ris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cr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ppl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30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104.6pt;mso-wrap-distance-left:0pt;mso-wrap-distance-right:0pt;mso-wrap-distance-top:0pt;mso-wrap-distance-bottom:0pt;margin-top:8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trate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o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rk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tivit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nsu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o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onsulta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ortfol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$80M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ist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$20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atab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quarte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o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dentif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ay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ren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linqu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o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rk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esent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uppor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part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rk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ffo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du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quir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linqu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o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f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high</w:t>
                        <w:softHyphen/>
                        <w:t>ris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cr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ppl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30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2259965</wp:posOffset>
                </wp:positionV>
                <wp:extent cx="6678295" cy="2806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im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re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istrib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ortg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ortfoli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po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du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histor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l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hal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22.1pt;mso-wrap-distance-left:0pt;mso-wrap-distance-right:0pt;mso-wrap-distance-top:0pt;mso-wrap-distance-bottom:0pt;margin-top:177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im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re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istrib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ortg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ortfoli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po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du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histor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l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hal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2517140</wp:posOffset>
                </wp:positionV>
                <wp:extent cx="320294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OU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ou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ouis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1.05pt;mso-wrap-distance-left:0pt;mso-wrap-distance-right:0pt;mso-wrap-distance-top:0pt;mso-wrap-distance-bottom:0pt;margin-top:198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OU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ou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ouis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04585</wp:posOffset>
                </wp:positionH>
                <wp:positionV relativeFrom="paragraph">
                  <wp:posOffset>2517140</wp:posOffset>
                </wp:positionV>
                <wp:extent cx="860425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19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198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19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2656840</wp:posOffset>
                </wp:positionV>
                <wp:extent cx="835660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1.05pt;mso-wrap-distance-left:0pt;mso-wrap-distance-right:0pt;mso-wrap-distance-top:0pt;mso-wrap-distance-bottom:0pt;margin-top:209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T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2821940</wp:posOffset>
                </wp:positionV>
                <wp:extent cx="6563360" cy="16090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p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im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a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hec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ep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pos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ssu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ashi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hec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on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rd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ravel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hec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dvan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un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ransfe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xperie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erl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latfor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o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a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ON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IC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ho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under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du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cedu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sul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fast</w:t>
                              <w:softHyphen/>
                              <w:t>tr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mo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educ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verti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o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ppl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ecr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urna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incr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atisfa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r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hi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tand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th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act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26.7pt;mso-wrap-distance-left:0pt;mso-wrap-distance-right:0pt;mso-wrap-distance-top:0pt;mso-wrap-distance-bottom:0pt;margin-top:222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p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im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a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hec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ep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pos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ssu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ashi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hec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on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rd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ravel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hec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dvan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un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ransfe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xperie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erl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latfor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o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Fa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ON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IC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ho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under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du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cedu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sul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fast</w:t>
                        <w:softHyphen/>
                        <w:t>tr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mo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educ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verti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o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ppl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ecr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urna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incr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atisfac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r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hi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tand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th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act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serv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00425</wp:posOffset>
                </wp:positionH>
                <wp:positionV relativeFrom="paragraph">
                  <wp:posOffset>4211955</wp:posOffset>
                </wp:positionV>
                <wp:extent cx="1160145" cy="16891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331.6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4412615</wp:posOffset>
                </wp:positionV>
                <wp:extent cx="201041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a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Rou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1.05pt;mso-wrap-distance-left:0pt;mso-wrap-distance-right:0pt;mso-wrap-distance-top:0pt;mso-wrap-distance-bottom:0pt;margin-top:34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a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Rou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95110</wp:posOffset>
                </wp:positionH>
                <wp:positionV relativeFrom="paragraph">
                  <wp:posOffset>4412615</wp:posOffset>
                </wp:positionV>
                <wp:extent cx="444500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347.45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4552315</wp:posOffset>
                </wp:positionV>
                <wp:extent cx="1876425" cy="28067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egre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2.1pt;mso-wrap-distance-left:0pt;mso-wrap-distance-right:0pt;mso-wrap-distance-top:0pt;mso-wrap-distance-bottom:0pt;margin-top:358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Bachel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Degre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0"/>
                        </w:rPr>
                        <w:t>Accoun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4897755</wp:posOffset>
                </wp:positionV>
                <wp:extent cx="4662805" cy="5086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880" w:right="0" w:hanging="0"/>
                              <w:jc w:val="left"/>
                              <w:rPr>
                                <w:rFonts w:ascii="HGAFKA+TimesNewRoman,Bold" w:hAnsi="HGAFKA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W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AFKA+TimesNewRoman,Bold" w:hAnsi="HGAFK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MEMBERSH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Memb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Louisia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Accounta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UTAR+TimesNewRoman"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E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ell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Dr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UTAR+TimesNewRoman" w:hAnsi="WVUTAR+TimesNewRoman"/>
                                <w:color w:val="000000"/>
                                <w:spacing w:val="0"/>
                                <w:sz w:val="20"/>
                              </w:rPr>
                              <w:t>Te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40.05pt;mso-wrap-distance-left:0pt;mso-wrap-distance-right:0pt;mso-wrap-distance-top:0pt;mso-wrap-distance-bottom:0pt;margin-top:385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880" w:right="0" w:hanging="0"/>
                        <w:jc w:val="left"/>
                        <w:rPr>
                          <w:rFonts w:ascii="HGAFKA+TimesNewRoman,Bold" w:hAnsi="HGAFKA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4"/>
                        </w:rPr>
                        <w:t>AW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GAFKA+TimesNewRoman,Bold" w:hAnsi="HGAFKA+TimesNewRoman,Bold"/>
                          <w:b/>
                          <w:color w:val="000000"/>
                          <w:spacing w:val="0"/>
                          <w:sz w:val="24"/>
                        </w:rPr>
                        <w:t>MEMBERSHI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Memb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Louisia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Accounta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UTAR+TimesNewRoman" w:ascii="WVUTAR+TimesNewRoman" w:hAnsi="WVUTA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E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ell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Dr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WVUTAR+TimesNewRoman" w:hAnsi="WVUTAR+TimesNewRoman"/>
                          <w:color w:val="000000"/>
                          <w:spacing w:val="0"/>
                          <w:sz w:val="20"/>
                        </w:rPr>
                        <w:t>Tea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GAFKA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WVUTAR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