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740410</wp:posOffset>
                </wp:positionV>
                <wp:extent cx="1571625" cy="253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POAPOF+TimesNewRoman,Bold" w:hAnsi="POAPOF+TimesNewRoman,Bold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9.95pt;mso-wrap-distance-left:0pt;mso-wrap-distance-right:0pt;mso-wrap-distance-top:0pt;mso-wrap-distance-bottom:0pt;margin-top:58.3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POAPOF+TimesNewRoman,Bold" w:hAnsi="POAPOF+TimesNewRoman,Bold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36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6"/>
                          <w:sz w:val="36"/>
                        </w:rPr>
                        <w:t xml:space="preserve"> </w:t>
                      </w: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36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91180</wp:posOffset>
                </wp:positionH>
                <wp:positionV relativeFrom="paragraph">
                  <wp:posOffset>1353185</wp:posOffset>
                </wp:positionV>
                <wp:extent cx="1853565" cy="718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POAPOF+TimesNewRoman,Bold" w:hAnsi="POAPOF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ssis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34" w:after="0"/>
                              <w:ind w:left="562" w:right="0" w:hanging="0"/>
                              <w:jc w:val="left"/>
                              <w:rPr>
                                <w:rFonts w:ascii="POAPOF+TimesNewRoman,Bold" w:hAnsi="POAPOF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56.6pt;mso-wrap-distance-left:0pt;mso-wrap-distance-right:0pt;mso-wrap-distance-top:0pt;mso-wrap-distance-bottom:0pt;margin-top:106.55pt;mso-position-vertical-relative:text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POAPOF+TimesNewRoman,Bold" w:hAnsi="POAPOF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4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4"/>
                        </w:rPr>
                        <w:t>Assist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34" w:after="0"/>
                        <w:ind w:left="562" w:right="0" w:hanging="0"/>
                        <w:jc w:val="left"/>
                        <w:rPr>
                          <w:rFonts w:ascii="POAPOF+TimesNewRoman,Bold" w:hAnsi="POAPOF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4"/>
                        </w:rPr>
                        <w:t>SUMM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2038985</wp:posOffset>
                </wp:positionV>
                <wp:extent cx="6678295" cy="5664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igh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ovi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duc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stitut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xpe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u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echnolo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nh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pe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ccura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ask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emonst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ran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mmun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kil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ar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ssoc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egr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dminist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wh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wor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ull</w:t>
                              <w:softHyphen/>
                              <w:t>ti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44.6pt;mso-wrap-distance-left:0pt;mso-wrap-distance-right:0pt;mso-wrap-distance-top:0pt;mso-wrap-distance-bottom:0pt;margin-top:160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igh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ovi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duc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stitut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xpe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u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echnolo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nh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pe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ccura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ask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emonst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ran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mmun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kil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ar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ssoc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egr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dminist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wh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wor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full</w:t>
                        <w:softHyphen/>
                        <w:t>tim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86480</wp:posOffset>
                </wp:positionH>
                <wp:positionV relativeFrom="paragraph">
                  <wp:posOffset>2644775</wp:posOffset>
                </wp:positionV>
                <wp:extent cx="779145" cy="168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POAPOF+TimesNewRoman,Bold" w:hAnsi="POAPOF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3.3pt;mso-wrap-distance-left:0pt;mso-wrap-distance-right:0pt;mso-wrap-distance-top:0pt;mso-wrap-distance-bottom:0pt;margin-top:208.25pt;mso-position-vertical-relative:text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POAPOF+TimesNewRoman,Bold" w:hAnsi="POAPOF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4"/>
                        </w:rPr>
                        <w:t>SKI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949575</wp:posOffset>
                </wp:positionV>
                <wp:extent cx="1123950" cy="6261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mmun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n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9.3pt;mso-wrap-distance-left:0pt;mso-wrap-distance-right:0pt;mso-wrap-distance-top:0pt;mso-wrap-distance-bottom:0pt;margin-top:232.2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mmunic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nt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rganiz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xc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67025</wp:posOffset>
                </wp:positionH>
                <wp:positionV relativeFrom="paragraph">
                  <wp:posOffset>2949575</wp:posOffset>
                </wp:positionV>
                <wp:extent cx="1197610" cy="140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10</w:t>
                              <w:softHyphen/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alcul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1.05pt;mso-wrap-distance-left:0pt;mso-wrap-distance-right:0pt;mso-wrap-distance-top:0pt;mso-wrap-distance-bottom:0pt;margin-top:232.25pt;mso-position-vertical-relative:text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10</w:t>
                        <w:softHyphen/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alcul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95850</wp:posOffset>
                </wp:positionH>
                <wp:positionV relativeFrom="paragraph">
                  <wp:posOffset>2949575</wp:posOffset>
                </wp:positionV>
                <wp:extent cx="1106170" cy="4641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Machi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Rou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W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36.55pt;mso-wrap-distance-left:0pt;mso-wrap-distance-right:0pt;mso-wrap-distance-top:0pt;mso-wrap-distance-bottom:0pt;margin-top:232.25pt;mso-position-vertical-relative:text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Machi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Ma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Rou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W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67025</wp:posOffset>
                </wp:positionH>
                <wp:positionV relativeFrom="paragraph">
                  <wp:posOffset>3111500</wp:posOffset>
                </wp:positionV>
                <wp:extent cx="1580515" cy="6045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rrespond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Rel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toc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47.6pt;mso-wrap-distance-left:0pt;mso-wrap-distance-right:0pt;mso-wrap-distance-top:0pt;mso-wrap-distance-bottom:0pt;margin-top:245pt;mso-position-vertical-relative:text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rrespond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Rel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toc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uppl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95850</wp:posOffset>
                </wp:positionH>
                <wp:positionV relativeFrom="paragraph">
                  <wp:posOffset>3435350</wp:posOffset>
                </wp:positionV>
                <wp:extent cx="934085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Bookkee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1.05pt;mso-wrap-distance-left:0pt;mso-wrap-distance-right:0pt;mso-wrap-distance-top:0pt;mso-wrap-distance-bottom:0pt;margin-top:270.5pt;mso-position-vertical-relative:text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Bookkeep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71850</wp:posOffset>
                </wp:positionH>
                <wp:positionV relativeFrom="paragraph">
                  <wp:posOffset>3764915</wp:posOffset>
                </wp:positionV>
                <wp:extent cx="1228090" cy="1689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POAPOF+TimesNewRoman,Bold" w:hAnsi="POAPOF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3.3pt;mso-wrap-distance-left:0pt;mso-wrap-distance-right:0pt;mso-wrap-distance-top:0pt;mso-wrap-distance-bottom:0pt;margin-top:296.45pt;mso-position-vertical-relative:text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POAPOF+TimesNewRoman,Bold" w:hAnsi="POAPOF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4069715</wp:posOffset>
                </wp:positionV>
                <wp:extent cx="2599055" cy="267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HOUS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Hou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ex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OAPOF+TimesNewRoman,Bold" w:hAnsi="POAPOF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21.05pt;mso-wrap-distance-left:0pt;mso-wrap-distance-right:0pt;mso-wrap-distance-top:0pt;mso-wrap-distance-bottom:0pt;margin-top:320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HOUS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Hou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ex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OAPOF+TimesNewRoman,Bold" w:hAnsi="POAPOF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0"/>
                        </w:rPr>
                        <w:t>Assis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52185</wp:posOffset>
                </wp:positionH>
                <wp:positionV relativeFrom="paragraph">
                  <wp:posOffset>4069715</wp:posOffset>
                </wp:positionV>
                <wp:extent cx="980440" cy="1403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320.45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4374515</wp:posOffset>
                </wp:positionV>
                <wp:extent cx="6859270" cy="16522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w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ran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ler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u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epart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p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ataba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alcu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lo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t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repor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urpos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unselo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emplat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utom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od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let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mm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rresponde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reduc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gene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75%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erfo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im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hig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ccu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nt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ast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urnar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ossi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pplica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re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xc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preadshe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ummari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ctiv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Univers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dministrato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sw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com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h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lin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ov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etai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i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eadlin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ppl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tat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ho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guidelin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per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quip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redu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repai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a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treamli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usag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pt;height:130.1pt;mso-wrap-distance-left:0pt;mso-wrap-distance-right:0pt;mso-wrap-distance-top:0pt;mso-wrap-distance-bottom:0pt;margin-top:344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w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ran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ler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u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epart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p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ataba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alcu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lo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t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repor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urpos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unselo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emplat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utom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od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let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mm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rresponde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reduc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gene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75%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erfo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im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hig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ccu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nt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ast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urnar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ossi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pplica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re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xc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preadshe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ummari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ctiv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Univers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dministrato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sw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com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h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lin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ov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etai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i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eadlin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ppl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tatu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ho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guidelin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per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quip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redu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repai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a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treamli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usag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003290</wp:posOffset>
                </wp:positionV>
                <wp:extent cx="2918460" cy="267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Washing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lle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Hou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ex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OAPOF+TimesNewRoman,Bold" w:hAnsi="POAPOF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21.05pt;mso-wrap-distance-left:0pt;mso-wrap-distance-right:0pt;mso-wrap-distance-top:0pt;mso-wrap-distance-bottom:0pt;margin-top:47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Washing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lle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Hou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ex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OAPOF+TimesNewRoman,Bold" w:hAnsi="POAPOF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0"/>
                        </w:rPr>
                        <w:t>Assis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04585</wp:posOffset>
                </wp:positionH>
                <wp:positionV relativeFrom="paragraph">
                  <wp:posOffset>6003290</wp:posOffset>
                </wp:positionV>
                <wp:extent cx="860425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472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08090</wp:posOffset>
                </wp:positionV>
                <wp:extent cx="6753860" cy="177355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erfo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var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ler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u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Washing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lleg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ngl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sycholo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epartm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chedu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ppoint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meeting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ovi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ogram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ypin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il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ax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sw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hon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ss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acul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gra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ubmiss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im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os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tudents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grad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epartm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me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chedu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limin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nfli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vaila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necess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ttende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nta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tud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chedu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ppoint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acult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e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ys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man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rgani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messag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betwe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tud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acul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Volunte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epartment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ac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ever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isab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hildr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hand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merg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itu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a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vita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monito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at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nd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ire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taf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pt;height:139.65pt;mso-wrap-distance-left:0pt;mso-wrap-distance-right:0pt;mso-wrap-distance-top:0pt;mso-wrap-distance-bottom:0pt;margin-top:496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erfo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var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ler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u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Washing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lleg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ngl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sycholog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epartm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chedu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ppoint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meeting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ovi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ogram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yping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il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ax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sw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hon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ss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acul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gra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ubmiss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im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os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tudents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grad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epartm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me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chedu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limin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nfli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vaila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necessa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ttende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nta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tud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chedu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ppoint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acult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e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ys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man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ntac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rgani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messag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betwe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tud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acult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Volunte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epartment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ac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ever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isab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hildr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hand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merg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itu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ak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vita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monito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at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nd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ire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taf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745490</wp:posOffset>
                </wp:positionV>
                <wp:extent cx="3427730" cy="2673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Lake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lement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choo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Lakes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lement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POAPOF+TimesNewRoman,Bold" w:hAnsi="POAPOF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le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1.05pt;mso-wrap-distance-left:0pt;mso-wrap-distance-right:0pt;mso-wrap-distance-top:0pt;mso-wrap-distance-bottom:0pt;margin-top:5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Lake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lement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choo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Lakes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lement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POAPOF+TimesNewRoman,Bold" w:hAnsi="POAPOF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0"/>
                        </w:rPr>
                        <w:t>Cle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04585</wp:posOffset>
                </wp:positionH>
                <wp:positionV relativeFrom="paragraph">
                  <wp:posOffset>745490</wp:posOffset>
                </wp:positionV>
                <wp:extent cx="860425" cy="14033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8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2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1050290</wp:posOffset>
                </wp:positionV>
                <wp:extent cx="6822440" cy="56642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Repor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irec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incip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pe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ffi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ler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+5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tud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liai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ar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tud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vendo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ublic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im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resour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ovi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referra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irec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form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ssist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44.6pt;mso-wrap-distance-left:0pt;mso-wrap-distance-right:0pt;mso-wrap-distance-top:0pt;mso-wrap-distance-bottom:0pt;margin-top:8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Repor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irec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incip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pe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ffi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ler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5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+5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tud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liai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ar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tud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vendo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ublic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im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resour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ovi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referra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irec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form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ssist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1488440</wp:posOffset>
                </wp:positionV>
                <wp:extent cx="4363720" cy="28067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xt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h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acili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  <w:softHyphen/>
                              <w:t>w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mmun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22.1pt;mso-wrap-distance-left:0pt;mso-wrap-distance-right:0pt;mso-wrap-distance-top:0pt;mso-wrap-distance-bottom:0pt;margin-top:117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xt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h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acili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school</w:t>
                        <w:softHyphen/>
                        <w:t>w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mmun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1650365</wp:posOffset>
                </wp:positionV>
                <wp:extent cx="6396990" cy="90932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ilt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incipal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ma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com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a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ioriti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ctiv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redu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terrup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chie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30%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iscou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urcha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rd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uppl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bul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hr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im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ye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mpos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ed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newslett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need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ojec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ogres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KCANMQ+TimesNewRoman"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gene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ss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incip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ctivities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alenda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ttendanc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lun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verific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ogr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repor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urch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rd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u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mai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databa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1.6pt;mso-wrap-distance-left:0pt;mso-wrap-distance-right:0pt;mso-wrap-distance-top:0pt;mso-wrap-distance-bottom:0pt;margin-top:129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ilt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incipal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ma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com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a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ioriti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ctiv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redu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terrup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chie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30%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iscou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urcha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rd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uppl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bul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hr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im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yea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mpos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ed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newslett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need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ojec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ogres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KCANMQ+TimesNewRoman" w:ascii="KCANMQ+TimesNewRoman" w:hAnsi="KCANMQ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gene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ss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incip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ctivities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alenda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ttendanc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lun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verific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ogr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repor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urch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rd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u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mai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databa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09875</wp:posOffset>
                </wp:positionH>
                <wp:positionV relativeFrom="paragraph">
                  <wp:posOffset>2608580</wp:posOffset>
                </wp:positionV>
                <wp:extent cx="2433320" cy="16891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POAPOF+TimesNewRoman,Bold" w:hAnsi="POAPOF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3.3pt;mso-wrap-distance-left:0pt;mso-wrap-distance-right:0pt;mso-wrap-distance-top:0pt;mso-wrap-distance-bottom:0pt;margin-top:205.4pt;mso-position-vertical-relative:text;margin-left:2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POAPOF+TimesNewRoman,Bold" w:hAnsi="POAPOF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4"/>
                        </w:rPr>
                        <w:t>TRAIN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2887980</wp:posOffset>
                </wp:positionV>
                <wp:extent cx="3283585" cy="28067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OAPOF+TimesNewRoman,Bold" w:hAnsi="POAPOF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oc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egre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Bus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ministr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22.1pt;mso-wrap-distance-left:0pt;mso-wrap-distance-right:0pt;mso-wrap-distance-top:0pt;mso-wrap-distance-bottom:0pt;margin-top:227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OAPOF+TimesNewRoman,Bold" w:hAnsi="POAPOF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0"/>
                        </w:rPr>
                        <w:t>Assoc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0"/>
                        </w:rPr>
                        <w:t>A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0"/>
                        </w:rPr>
                        <w:t>Degre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0"/>
                        </w:rPr>
                        <w:t>(Bus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0"/>
                        </w:rPr>
                        <w:t>Administra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95110</wp:posOffset>
                </wp:positionH>
                <wp:positionV relativeFrom="paragraph">
                  <wp:posOffset>2913380</wp:posOffset>
                </wp:positionV>
                <wp:extent cx="444500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.05pt;mso-wrap-distance-left:0pt;mso-wrap-distance-right:0pt;mso-wrap-distance-top:0pt;mso-wrap-distance-bottom:0pt;margin-top:229.4pt;mso-position-vertical-relative:text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3065780</wp:posOffset>
                </wp:positionV>
                <wp:extent cx="2881630" cy="1403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Washingt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ollege,Hou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ex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1.05pt;mso-wrap-distance-left:0pt;mso-wrap-distance-right:0pt;mso-wrap-distance-top:0pt;mso-wrap-distance-bottom:0pt;margin-top:241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Washingt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mmun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ollege,Hou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ex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3297555</wp:posOffset>
                </wp:positionV>
                <wp:extent cx="1237615" cy="14033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OAPOF+TimesNewRoman,Bold" w:hAnsi="POAPOF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di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OAPOF+TimesNewRoman,Bold" w:hAnsi="POAPOF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ur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1.05pt;mso-wrap-distance-left:0pt;mso-wrap-distance-right:0pt;mso-wrap-distance-top:0pt;mso-wrap-distance-bottom:0pt;margin-top:259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OAPOF+TimesNewRoman,Bold" w:hAnsi="POAPOF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0"/>
                        </w:rPr>
                        <w:t>Addi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OAPOF+TimesNewRoman,Bold" w:hAnsi="POAPOF+TimesNewRoman,Bold"/>
                          <w:b/>
                          <w:color w:val="000000"/>
                          <w:spacing w:val="0"/>
                          <w:sz w:val="20"/>
                        </w:rPr>
                        <w:t>Cour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3456305</wp:posOffset>
                </wp:positionV>
                <wp:extent cx="2979420" cy="42608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ofession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Bas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Bookkee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Quick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QuickBoo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FAFS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Proces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33.55pt;mso-wrap-distance-left:0pt;mso-wrap-distance-right:0pt;mso-wrap-distance-top:0pt;mso-wrap-distance-bottom:0pt;margin-top:272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ofessional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Bas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Bookkee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Quick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QuickBook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FAFS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Proces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3884930</wp:posOffset>
                </wp:positionV>
                <wp:extent cx="1750695" cy="28067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CANMQ+TimesNewRoman" w:hAnsi="KCANMQ+TimesNewRoman"/>
                                <w:color w:val="000000"/>
                                <w:spacing w:val="0"/>
                                <w:sz w:val="20"/>
                              </w:rPr>
                              <w:t>Techn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22.1pt;mso-wrap-distance-left:0pt;mso-wrap-distance-right:0pt;mso-wrap-distance-top:0pt;mso-wrap-distance-bottom:0pt;margin-top:305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CANMQ+TimesNewRoman" w:hAnsi="KCANMQ+TimesNewRoman"/>
                          <w:color w:val="000000"/>
                          <w:spacing w:val="0"/>
                          <w:sz w:val="20"/>
                        </w:rPr>
                        <w:t>Techniqu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OAPOF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KCANMQ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