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NIDWPB+TimesNewRoman,Bold" w:hAnsi="NIDWPB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NIDWPB+TimesNewRoman,Bold" w:hAnsi="NIDWPB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40155</wp:posOffset>
                </wp:positionV>
                <wp:extent cx="7189470" cy="33451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334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880" w:right="0" w:hanging="0"/>
                              <w:jc w:val="left"/>
                              <w:rPr>
                                <w:rFonts w:ascii="NIDWPB+TimesNewRoman,Bold" w:hAnsi="NIDWPB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SSI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Broad</w:t>
                              <w:softHyphen/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qualif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dministrativ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bil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unc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Reli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dedicate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Hon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nfid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na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form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fficient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ffec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elf</w:t>
                              <w:softHyphen/>
                              <w:t>star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bus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nviro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hand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m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imultaneous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it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ol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nclu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mmit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apab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lea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ki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kill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ffec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es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tr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iorit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orklo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multi</w:t>
                              <w:softHyphen/>
                              <w:t>tas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nsc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deadlin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oss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urgenc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re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oblem</w:t>
                              <w:softHyphen/>
                              <w:t>solv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dentif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oblems/nee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it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logic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olu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ns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h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obl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oc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re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mp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deci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c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Dyna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mmunication/interpers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tera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ositiv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r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ople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read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nv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ru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hr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nviro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i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lay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lead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lead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o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bui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volv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cre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articip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acili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gre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o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indo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lat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clu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QuickBoo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pplic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(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utlook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pt;height:263.4pt;mso-wrap-distance-left:0pt;mso-wrap-distance-right:0pt;mso-wrap-distance-top:0pt;mso-wrap-distance-bottom:0pt;margin-top:97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880" w:right="0" w:hanging="0"/>
                        <w:jc w:val="left"/>
                        <w:rPr>
                          <w:rFonts w:ascii="NIDWPB+TimesNewRoman,Bold" w:hAnsi="NIDWPB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ASSIS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Broad</w:t>
                        <w:softHyphen/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qualif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dministrativ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bil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unc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Reli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dedicate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Hon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nfid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na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form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fficient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ffec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self</w:t>
                        <w:softHyphen/>
                        <w:t>star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bus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nviro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hand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m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as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imultaneous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it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ol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nclu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mmit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apab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lear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kil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skill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ffec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es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tr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iorit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orklo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multi</w:t>
                        <w:softHyphen/>
                        <w:t>tas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nsc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deadlin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oss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urgenc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re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problem</w:t>
                        <w:softHyphen/>
                        <w:t>solv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dentif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oblems/nee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it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logic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olu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nsi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h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obl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oc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re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mp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deci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c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Dyna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mmunication/interpers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tera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ositiv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r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people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readi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nv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ru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hr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nviro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i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lay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lead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lead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eo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bui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volv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cre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articip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acili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gre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o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indo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lat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clu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QuickBoo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pplic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(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utlook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4469130</wp:posOffset>
                </wp:positionV>
                <wp:extent cx="4764405" cy="359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828" w:right="0" w:hanging="0"/>
                              <w:jc w:val="left"/>
                              <w:rPr>
                                <w:rFonts w:ascii="NIDWPB+TimesNewRoman,Bold" w:hAnsi="NIDWPB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NIDWPB+TimesNewRoman,Bold" w:hAnsi="NIDWPB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UPERVI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5pt;height:28.3pt;mso-wrap-distance-left:0pt;mso-wrap-distance-right:0pt;mso-wrap-distance-top:0pt;mso-wrap-distance-bottom:0pt;margin-top:351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828" w:right="0" w:hanging="0"/>
                        <w:jc w:val="left"/>
                        <w:rPr>
                          <w:rFonts w:ascii="NIDWPB+TimesNewRoman,Bold" w:hAnsi="NIDWPB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EMPLOY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NIDWPB+TimesNewRoman,Bold" w:hAnsi="NIDWPB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SUPERVIS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4850130</wp:posOffset>
                </wp:positionV>
                <wp:extent cx="3903980" cy="3378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e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ent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Hermita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6.6pt;mso-wrap-distance-left:0pt;mso-wrap-distance-right:0pt;mso-wrap-distance-top:0pt;mso-wrap-distance-bottom:0pt;margin-top:381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e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ent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Hermita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899785</wp:posOffset>
                </wp:positionH>
                <wp:positionV relativeFrom="paragraph">
                  <wp:posOffset>4850130</wp:posOffset>
                </wp:positionV>
                <wp:extent cx="1176655" cy="16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3pt;mso-wrap-distance-left:0pt;mso-wrap-distance-right:0pt;mso-wrap-distance-top:0pt;mso-wrap-distance-bottom:0pt;margin-top:381.9pt;mso-position-vertical-relative:text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200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5040630</wp:posOffset>
                </wp:positionV>
                <wp:extent cx="6416675" cy="3378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hildr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i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ee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yea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re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ol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truct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urricul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26.6pt;mso-wrap-distance-left:0pt;mso-wrap-distance-right:0pt;mso-wrap-distance-top:0pt;mso-wrap-distance-bottom:0pt;margin-top:396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hildr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i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ee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yea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re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ol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truct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urricul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5335905</wp:posOffset>
                </wp:positionV>
                <wp:extent cx="1168400" cy="168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IDWPB+TimesNewRoman,Bold" w:hAnsi="NIDWPB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ECRE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3.3pt;mso-wrap-distance-left:0pt;mso-wrap-distance-right:0pt;mso-wrap-distance-top:0pt;mso-wrap-distance-bottom:0pt;margin-top:420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IDWPB+TimesNewRoman,Bold" w:hAnsi="NIDWPB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SECRET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5526405</wp:posOffset>
                </wp:positionV>
                <wp:extent cx="3351530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ll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nstruc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harpsvil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13.3pt;mso-wrap-distance-left:0pt;mso-wrap-distance-right:0pt;mso-wrap-distance-top:0pt;mso-wrap-distance-bottom:0pt;margin-top:435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ll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nstruc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harpsvil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9785</wp:posOffset>
                </wp:positionH>
                <wp:positionV relativeFrom="paragraph">
                  <wp:posOffset>5526405</wp:posOffset>
                </wp:positionV>
                <wp:extent cx="1176655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199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3pt;mso-wrap-distance-left:0pt;mso-wrap-distance-right:0pt;mso-wrap-distance-top:0pt;mso-wrap-distance-bottom:0pt;margin-top:435.15pt;mso-position-vertical-relative:text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199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5716905</wp:posOffset>
                </wp:positionV>
                <wp:extent cx="7028815" cy="69977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ask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urteous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sw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elephon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messag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gr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ustom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r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uppl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re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vo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kee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up</w:t>
                              <w:softHyphen/>
                              <w:t>to</w:t>
                              <w:softHyphen/>
                              <w:t>da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gener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hec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chedu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work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rfo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bas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ccoun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55.1pt;mso-wrap-distance-left:0pt;mso-wrap-distance-right:0pt;mso-wrap-distance-top:0pt;mso-wrap-distance-bottom:0pt;margin-top:450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ask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urteous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sw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elephon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messag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gr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ustom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la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r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uppl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re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vo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kee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up</w:t>
                        <w:softHyphen/>
                        <w:t>to</w:t>
                        <w:softHyphen/>
                        <w:t>da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gener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hec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chedu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work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erfo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bas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ccoun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74130</wp:posOffset>
                </wp:positionV>
                <wp:extent cx="2048510" cy="168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IDWPB+TimesNewRoman,Bold" w:hAnsi="NIDWPB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HILD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V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3.3pt;mso-wrap-distance-left:0pt;mso-wrap-distance-right:0pt;mso-wrap-distance-top:0pt;mso-wrap-distance-bottom:0pt;margin-top:501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IDWPB+TimesNewRoman,Bold" w:hAnsi="NIDWPB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CHILD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PROV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564630</wp:posOffset>
                </wp:positionV>
                <wp:extent cx="2983230" cy="1689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atty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Dayca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harpsvil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3.3pt;mso-wrap-distance-left:0pt;mso-wrap-distance-right:0pt;mso-wrap-distance-top:0pt;mso-wrap-distance-bottom:0pt;margin-top:516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atty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Dayca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harpsvil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23610</wp:posOffset>
                </wp:positionH>
                <wp:positionV relativeFrom="paragraph">
                  <wp:posOffset>6564630</wp:posOffset>
                </wp:positionV>
                <wp:extent cx="1032510" cy="16891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3pt;mso-wrap-distance-left:0pt;mso-wrap-distance-right:0pt;mso-wrap-distance-top:0pt;mso-wrap-distance-bottom:0pt;margin-top:516.9pt;mso-position-vertical-relative:text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755130</wp:posOffset>
                </wp:positionV>
                <wp:extent cx="6922135" cy="5187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p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hild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inf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12</w:t>
                              <w:softHyphen/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ld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ctivities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nutritio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lunch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ayro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docume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40.85pt;mso-wrap-distance-left:0pt;mso-wrap-distance-right:0pt;mso-wrap-distance-top:0pt;mso-wrap-distance-bottom:0pt;margin-top:531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p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hild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inf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12</w:t>
                        <w:softHyphen/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ld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t>activities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nutritio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lunch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ayro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docume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0920</wp:posOffset>
                </wp:positionH>
                <wp:positionV relativeFrom="paragraph">
                  <wp:posOffset>7326630</wp:posOffset>
                </wp:positionV>
                <wp:extent cx="3892550" cy="35941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763" w:right="0" w:hanging="0"/>
                              <w:jc w:val="left"/>
                              <w:rPr>
                                <w:rFonts w:ascii="NIDWPB+TimesNewRoman,Bold" w:hAnsi="NIDWPB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IDWPB+TimesNewRoman,Bold" w:hAnsi="NIDWPB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Graduate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har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QWCWMQ+TimesNewRoman"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Shar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QWCWMQ+TimesNewRoman" w:hAnsi="QWCWMQ+TimesNewRoman"/>
                                <w:color w:val="000000"/>
                                <w:spacing w:val="0"/>
                                <w:sz w:val="24"/>
                              </w:rPr>
                              <w:t>Pennsylv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8.3pt;mso-wrap-distance-left:0pt;mso-wrap-distance-right:0pt;mso-wrap-distance-top:0pt;mso-wrap-distance-bottom:0pt;margin-top:576.9pt;mso-position-vertical-relative:text;margin-left:1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763" w:right="0" w:hanging="0"/>
                        <w:jc w:val="left"/>
                        <w:rPr>
                          <w:rFonts w:ascii="NIDWPB+TimesNewRoman,Bold" w:hAnsi="NIDWPB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IDWPB+TimesNewRoman,Bold" w:hAnsi="NIDWPB+TimesNewRoman,Bold"/>
                          <w:b/>
                          <w:color w:val="000000"/>
                          <w:spacing w:val="0"/>
                          <w:sz w:val="24"/>
                        </w:rPr>
                        <w:t>Graduate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har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QWCWMQ+TimesNewRoman" w:ascii="QWCWMQ+TimesNewRoman" w:hAnsi="QWCWMQ+TimesNewRoman"/>
                          <w:color w:val="000000"/>
                          <w:spacing w:val="0"/>
                          <w:sz w:val="24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Shar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QWCWMQ+TimesNewRoman" w:hAnsi="QWCWMQ+TimesNewRoman"/>
                          <w:color w:val="000000"/>
                          <w:spacing w:val="0"/>
                          <w:sz w:val="24"/>
                        </w:rPr>
                        <w:t>Pennsylv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DWPB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QWCWMQ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