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5980</wp:posOffset>
                </wp:positionH>
                <wp:positionV relativeFrom="paragraph">
                  <wp:posOffset>747395</wp:posOffset>
                </wp:positionV>
                <wp:extent cx="1278255" cy="1968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SPKILT+TimesNewRoman,Bold" w:hAnsi="SPKILT+TimesNewRoman,Bold"/>
                                <w:b/>
                                <w:b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PKILT+TimesNewRoman,Bold" w:hAnsi="SPKILT+TimesNewRoman,Bold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RIT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SPKILT+TimesNewRoman,Bold" w:hAnsi="SPKILT+TimesNewRoman,Bold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KI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5pt;mso-wrap-distance-left:0pt;mso-wrap-distance-right:0pt;mso-wrap-distance-top:0pt;mso-wrap-distance-bottom:0pt;margin-top:58.85pt;mso-position-vertical-relative:text;margin-left:26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SPKILT+TimesNewRoman,Bold" w:hAnsi="SPKILT+TimesNewRoman,Bold"/>
                          <w:b/>
                          <w:b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PKILT+TimesNewRoman,Bold" w:hAnsi="SPKILT+TimesNewRoman,Bold"/>
                          <w:b/>
                          <w:color w:val="000000"/>
                          <w:spacing w:val="0"/>
                          <w:sz w:val="28"/>
                        </w:rPr>
                        <w:t>RIT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8"/>
                          <w:sz w:val="28"/>
                        </w:rPr>
                        <w:t xml:space="preserve"> </w:t>
                      </w:r>
                      <w:r>
                        <w:rPr>
                          <w:rFonts w:ascii="SPKILT+TimesNewRoman,Bold" w:hAnsi="SPKILT+TimesNewRoman,Bold"/>
                          <w:b/>
                          <w:color w:val="000000"/>
                          <w:spacing w:val="0"/>
                          <w:sz w:val="28"/>
                        </w:rPr>
                        <w:t>KI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48050</wp:posOffset>
                </wp:positionH>
                <wp:positionV relativeFrom="paragraph">
                  <wp:posOffset>1240155</wp:posOffset>
                </wp:positionV>
                <wp:extent cx="1041400" cy="1689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SPKILT+TimesNewRoman,Bold" w:hAnsi="SPKILT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PKILT+TimesNewRoman,Bold" w:hAnsi="SPKILT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SUMM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13.3pt;mso-wrap-distance-left:0pt;mso-wrap-distance-right:0pt;mso-wrap-distance-top:0pt;mso-wrap-distance-bottom:0pt;margin-top:97.65pt;mso-position-vertical-relative:text;margin-left:2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SPKILT+TimesNewRoman,Bold" w:hAnsi="SPKILT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PKILT+TimesNewRoman,Bold" w:hAnsi="SPKILT+TimesNewRoman,Bold"/>
                          <w:b/>
                          <w:color w:val="000000"/>
                          <w:spacing w:val="0"/>
                          <w:sz w:val="24"/>
                        </w:rPr>
                        <w:t>SUMMA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1440815</wp:posOffset>
                </wp:positionV>
                <wp:extent cx="6885305" cy="11353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305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ccomplish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dministra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Manag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ov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yea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experie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institu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organizat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strateg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measur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continuo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improveme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effici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busi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operation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PHPTF+TimesNewRoman"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Self</w:t>
                              <w:softHyphen/>
                              <w:t>start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wh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mee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proje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deadlin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requireme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whi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perform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multip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task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with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PHPTF+TimesNewRoman"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fast</w:t>
                              <w:softHyphen/>
                              <w:t>pac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environment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Respo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rapid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ppropriate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chang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PHPTF+TimesNewRoman"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circumstances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evalu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problem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mak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stu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decis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effe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posi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chang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refoc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ne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prioritie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Thr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tea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play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coordinat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spe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eve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program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Outstan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interperson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communic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PHPTF+TimesNewRoman"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skills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quick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establis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rappor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patien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physician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staf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member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Ke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strength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includ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5pt;height:89.4pt;mso-wrap-distance-left:0pt;mso-wrap-distance-right:0pt;mso-wrap-distance-top:0pt;mso-wrap-distance-bottom:0pt;margin-top:113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ccomplish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dministra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Manag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ov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yea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experie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institu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organizat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strateg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measur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continuo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improveme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effici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busi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operation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PHPTF+TimesNewRoman" w:ascii="TPHPTF+TimesNewRoman" w:hAnsi="TPHPTF+TimesNewRoman"/>
                          <w:color w:val="000000"/>
                          <w:spacing w:val="0"/>
                          <w:sz w:val="20"/>
                        </w:rPr>
                        <w:t>Self</w:t>
                        <w:softHyphen/>
                        <w:t>start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wh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mee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proje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deadlin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requireme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whi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perform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multip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task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with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PHPTF+TimesNewRoman" w:ascii="TPHPTF+TimesNewRoman" w:hAnsi="TPHPTF+TimesNewRoman"/>
                          <w:color w:val="000000"/>
                          <w:spacing w:val="0"/>
                          <w:sz w:val="20"/>
                        </w:rPr>
                        <w:t>fast</w:t>
                        <w:softHyphen/>
                        <w:t>pac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environment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Respo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rapid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ppropriatel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chang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PHPTF+TimesNewRoman" w:ascii="TPHPTF+TimesNewRoman" w:hAnsi="TPHPTF+TimesNewRoman"/>
                          <w:color w:val="000000"/>
                          <w:spacing w:val="0"/>
                          <w:sz w:val="20"/>
                        </w:rPr>
                        <w:t>circumstances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evalu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problem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mak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stu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decis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effe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posi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chang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refoc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ne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prioritie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Thr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tea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play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coordinat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spe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eve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program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Outstan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interperson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communic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PHPTF+TimesNewRoman" w:ascii="TPHPTF+TimesNewRoman" w:hAnsi="TPHPTF+TimesNewRoman"/>
                          <w:color w:val="000000"/>
                          <w:spacing w:val="0"/>
                          <w:sz w:val="20"/>
                        </w:rPr>
                        <w:t>skills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quick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establis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rappor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patien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physician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staf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member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Ke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strength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includ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04950</wp:posOffset>
                </wp:positionH>
                <wp:positionV relativeFrom="paragraph">
                  <wp:posOffset>2593340</wp:posOffset>
                </wp:positionV>
                <wp:extent cx="1920240" cy="44259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PHPTF+TimesNewRoman"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Proje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Contro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Manage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PHPTF+TimesNewRoman"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Hum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Resour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Fun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4.85pt;mso-wrap-distance-left:0pt;mso-wrap-distance-right:0pt;mso-wrap-distance-top:0pt;mso-wrap-distance-bottom:0pt;margin-top:204.2pt;mso-position-vertical-relative:text;margin-left:11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PHPTF+TimesNewRoman" w:ascii="TPHPTF+TimesNewRoman" w:hAnsi="TPHPTF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Proje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Contro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&amp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Managem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PHPTF+TimesNewRoman" w:ascii="TPHPTF+TimesNewRoman" w:hAnsi="TPHPTF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Hum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Resour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Fun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238625</wp:posOffset>
                </wp:positionH>
                <wp:positionV relativeFrom="paragraph">
                  <wp:posOffset>2593340</wp:posOffset>
                </wp:positionV>
                <wp:extent cx="1452245" cy="4425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PHPTF+TimesNewRoman"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dministra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Suppo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PHPTF+TimesNewRoman"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Offi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Manag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34.85pt;mso-wrap-distance-left:0pt;mso-wrap-distance-right:0pt;mso-wrap-distance-top:0pt;mso-wrap-distance-bottom:0pt;margin-top:204.2pt;mso-position-vertical-relative:text;margin-left:3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PHPTF+TimesNewRoman" w:ascii="TPHPTF+TimesNewRoman" w:hAnsi="TPHPTF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dministra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Suppor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PHPTF+TimesNewRoman" w:ascii="TPHPTF+TimesNewRoman" w:hAnsi="TPHPTF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Offi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Manag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04950</wp:posOffset>
                </wp:positionH>
                <wp:positionV relativeFrom="paragraph">
                  <wp:posOffset>2917190</wp:posOffset>
                </wp:positionV>
                <wp:extent cx="2212340" cy="4641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PHPTF+TimesNewRoman"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La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Regul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Compli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PHPTF+TimesNewRoman"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Proble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Identific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Resolu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PHPTF+TimesNewRoman"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Tea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Buil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Leadersh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36.55pt;mso-wrap-distance-left:0pt;mso-wrap-distance-right:0pt;mso-wrap-distance-top:0pt;mso-wrap-distance-bottom:0pt;margin-top:229.7pt;mso-position-vertical-relative:text;margin-left:11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PHPTF+TimesNewRoman" w:ascii="TPHPTF+TimesNewRoman" w:hAnsi="TPHPTF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La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&amp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Regul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Complian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PHPTF+TimesNewRoman" w:ascii="TPHPTF+TimesNewRoman" w:hAnsi="TPHPTF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Proble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Identific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&amp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Resolu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PHPTF+TimesNewRoman" w:ascii="TPHPTF+TimesNewRoman" w:hAnsi="TPHPTF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Tea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Buil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&amp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Leadersh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38625</wp:posOffset>
                </wp:positionH>
                <wp:positionV relativeFrom="paragraph">
                  <wp:posOffset>2917190</wp:posOffset>
                </wp:positionV>
                <wp:extent cx="2066925" cy="46418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PHPTF+TimesNewRoman"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Schedul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Ev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Coordin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PHPTF+TimesNewRoman"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Budge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ffai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PHPTF+TimesNewRoman"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Interpers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6.55pt;mso-wrap-distance-left:0pt;mso-wrap-distance-right:0pt;mso-wrap-distance-top:0pt;mso-wrap-distance-bottom:0pt;margin-top:229.7pt;mso-position-vertical-relative:text;margin-left:3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PHPTF+TimesNewRoman" w:ascii="TPHPTF+TimesNewRoman" w:hAnsi="TPHPTF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Schedul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&amp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Ev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Coordin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PHPTF+TimesNewRoman" w:ascii="TPHPTF+TimesNewRoman" w:hAnsi="TPHPTF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Budge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&amp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ffai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PHPTF+TimesNewRoman" w:ascii="TPHPTF+TimesNewRoman" w:hAnsi="TPHPTF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Interpers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3593465</wp:posOffset>
                </wp:positionV>
                <wp:extent cx="6835140" cy="56642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"..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prov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o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mo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conscientio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PHPTF+TimesNewRoman"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hard</w:t>
                              <w:softHyphen/>
                              <w:t>work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ssociat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work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man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yea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H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tten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detai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dedic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h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job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posi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ttitud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help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mak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h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lead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examp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pee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tremendo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sse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ou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department.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F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Sterl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Ris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Opera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Manag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PHPTF+TimesNewRoman"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Rhapsod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pt;height:44.6pt;mso-wrap-distance-left:0pt;mso-wrap-distance-right:0pt;mso-wrap-distance-top:0pt;mso-wrap-distance-bottom:0pt;margin-top:282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"..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prov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o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mo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conscientio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PHPTF+TimesNewRoman" w:ascii="TPHPTF+TimesNewRoman" w:hAnsi="TPHPTF+TimesNewRoman"/>
                          <w:color w:val="000000"/>
                          <w:spacing w:val="0"/>
                          <w:sz w:val="20"/>
                        </w:rPr>
                        <w:t>hard</w:t>
                        <w:softHyphen/>
                        <w:t>work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ssociat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work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man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year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H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tten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detai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dedic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h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job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posi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ttitud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help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mak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h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lead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examp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h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pee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tremendo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sse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ou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department.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F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Sterl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Ris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Opera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Manag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PHPTF+TimesNewRoman" w:ascii="TPHPTF+TimesNewRoman" w:hAnsi="TPHPTF+TimesNewRoman"/>
                          <w:color w:val="000000"/>
                          <w:spacing w:val="0"/>
                          <w:sz w:val="20"/>
                        </w:rPr>
                        <w:softHyphen/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Rhapsod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776220</wp:posOffset>
                </wp:positionH>
                <wp:positionV relativeFrom="paragraph">
                  <wp:posOffset>4211955</wp:posOffset>
                </wp:positionV>
                <wp:extent cx="2554605" cy="16891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SPKILT+TimesNewRoman,Bold" w:hAnsi="SPKILT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PKILT+TimesNewRoman,Bold" w:hAnsi="SPKILT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PROFESS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PKILT+TimesNewRoman,Bold" w:hAnsi="SPKILT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EXPERI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13.3pt;mso-wrap-distance-left:0pt;mso-wrap-distance-right:0pt;mso-wrap-distance-top:0pt;mso-wrap-distance-bottom:0pt;margin-top:331.65pt;mso-position-vertical-relative:text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SPKILT+TimesNewRoman,Bold" w:hAnsi="SPKILT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PKILT+TimesNewRoman,Bold" w:hAnsi="SPKILT+TimesNewRoman,Bold"/>
                          <w:b/>
                          <w:color w:val="000000"/>
                          <w:spacing w:val="0"/>
                          <w:sz w:val="24"/>
                        </w:rPr>
                        <w:t>PROFESS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SPKILT+TimesNewRoman,Bold" w:hAnsi="SPKILT+TimesNewRoman,Bold"/>
                          <w:b/>
                          <w:color w:val="000000"/>
                          <w:spacing w:val="0"/>
                          <w:sz w:val="24"/>
                        </w:rPr>
                        <w:t>EXPERI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4412615</wp:posOffset>
                </wp:positionV>
                <wp:extent cx="2218055" cy="14033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MOUNTA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HOSPITA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Butt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M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5pt;height:11.05pt;mso-wrap-distance-left:0pt;mso-wrap-distance-right:0pt;mso-wrap-distance-top:0pt;mso-wrap-distance-bottom:0pt;margin-top:347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MOUNTA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HOSPITA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Butt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M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52185</wp:posOffset>
                </wp:positionH>
                <wp:positionV relativeFrom="paragraph">
                  <wp:posOffset>4412615</wp:posOffset>
                </wp:positionV>
                <wp:extent cx="980440" cy="14033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20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Pres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11.05pt;mso-wrap-distance-left:0pt;mso-wrap-distance-right:0pt;mso-wrap-distance-top:0pt;mso-wrap-distance-bottom:0pt;margin-top:347.45pt;mso-position-vertical-relative:text;margin-left:4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20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Pres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ragraph">
                  <wp:posOffset>4552315</wp:posOffset>
                </wp:positionV>
                <wp:extent cx="2188845" cy="28067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SPKILT+TimesNewRoman,Bold" w:hAnsi="SPKILT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PKILT+TimesNewRoman,Bold" w:hAnsi="SPKILT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Execu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PKILT+TimesNewRoman,Bold" w:hAnsi="SPKILT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dministra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PKILT+TimesNewRoman,Bold" w:hAnsi="SPKILT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ssist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22.1pt;mso-wrap-distance-left:0pt;mso-wrap-distance-right:0pt;mso-wrap-distance-top:0pt;mso-wrap-distance-bottom:0pt;margin-top:358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SPKILT+TimesNewRoman,Bold" w:hAnsi="SPKILT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PKILT+TimesNewRoman,Bold" w:hAnsi="SPKILT+TimesNewRoman,Bold"/>
                          <w:b/>
                          <w:color w:val="000000"/>
                          <w:spacing w:val="0"/>
                          <w:sz w:val="20"/>
                        </w:rPr>
                        <w:t>Execu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PKILT+TimesNewRoman,Bold" w:hAnsi="SPKILT+TimesNewRoman,Bold"/>
                          <w:b/>
                          <w:color w:val="000000"/>
                          <w:spacing w:val="0"/>
                          <w:sz w:val="20"/>
                        </w:rPr>
                        <w:t>Administra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PKILT+TimesNewRoman,Bold" w:hAnsi="SPKILT+TimesNewRoman,Bold"/>
                          <w:b/>
                          <w:color w:val="000000"/>
                          <w:spacing w:val="0"/>
                          <w:sz w:val="20"/>
                        </w:rPr>
                        <w:t>Assist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ragraph">
                  <wp:posOffset>4717415</wp:posOffset>
                </wp:positionV>
                <wp:extent cx="6721475" cy="398272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1475" cy="398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Provid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dministra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suppor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CEO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u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manage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tea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hospit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staf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member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Scop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responsibil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diver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includ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pati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communication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spe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ev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coordinatio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opera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management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execu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dministratio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hum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resourc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regulato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complian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19" w:after="0"/>
                              <w:ind w:left="0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PHPTF+TimesNewRoman"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Desig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implemen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dministra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program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redu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redundanc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streamli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process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impro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dai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operati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PHPTF+TimesNewRoman"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L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inter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offi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trai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ensu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complia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loca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st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feder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regulato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PHPTF+TimesNewRoman"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gencies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extensi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knowledg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HIPAA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JCAHO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HCF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law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regulati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PHPTF+TimesNewRoman"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Perform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ssis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Hum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Resour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PHPTF+TimesNewRoman"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functions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interviewed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recrui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conduc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n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employe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orientation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Buil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wor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team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consistent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exceed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goal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productivit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efficienc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qualit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PHPTF+TimesNewRoman"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Implemen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'Employe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Incen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ward'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program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desig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promo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outstan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wor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performanc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whi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delive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measurab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improveme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employe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mora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satisfac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PHPTF+TimesNewRoman"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Plan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facilit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broa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rang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dministra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func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inclu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trave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rrangemen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calend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managemen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busi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corresponde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outli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gend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vario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func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meeting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PHPTF+TimesNewRoman"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Desig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institu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n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databa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syste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marke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enabl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depart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trac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re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experti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wor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histo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specif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licen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employee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Ultimate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streamli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proc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submit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document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beco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certifi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provid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with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network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PHPTF+TimesNewRoman"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Trai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ov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staf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membe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regar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equip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opera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vario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PHPTF+TimesNewRoman"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processes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develop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tea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memb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commit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optim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productivit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PHPTF+TimesNewRoman"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Organiz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charitab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function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spe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even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PHPTF+TimesNewRoman"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on</w:t>
                              <w:softHyphen/>
                              <w:t>go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employe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ctivit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su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Christm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part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picnic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Manag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year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budge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$6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eve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24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employe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PHPTF+TimesNewRoman"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physicians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consistent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stay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und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budge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sav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PHPTF+TimesNewRoman"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$1000</w:t>
                              <w:softHyphen/>
                              <w:t>$2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nnuall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5pt;height:313.6pt;mso-wrap-distance-left:0pt;mso-wrap-distance-right:0pt;mso-wrap-distance-top:0pt;mso-wrap-distance-bottom:0pt;margin-top:371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Provid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dministra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suppor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CEO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u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manage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tea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hospit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staf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member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Scop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responsibil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diver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includ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pati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communication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spe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ev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coordinatio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opera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management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execu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dministratio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hum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resourc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regulato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complianc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19" w:after="0"/>
                        <w:ind w:left="0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PHPTF+TimesNewRoman" w:ascii="TPHPTF+TimesNewRoman" w:hAnsi="TPHPTF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Desig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implemen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dministra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program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redu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redundanc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streamli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process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improv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dai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operation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PHPTF+TimesNewRoman" w:ascii="TPHPTF+TimesNewRoman" w:hAnsi="TPHPTF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L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inter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offi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trai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ensu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complia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loca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st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feder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regulato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PHPTF+TimesNewRoman" w:ascii="TPHPTF+TimesNewRoman" w:hAnsi="TPHPTF+TimesNewRoman"/>
                          <w:color w:val="000000"/>
                          <w:spacing w:val="0"/>
                          <w:sz w:val="20"/>
                        </w:rPr>
                        <w:t>agencies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extensiv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knowledg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HIPAA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JCAHO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HCF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law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regulation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PHPTF+TimesNewRoman" w:ascii="TPHPTF+TimesNewRoman" w:hAnsi="TPHPTF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Perform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ssis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Hum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Resour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PHPTF+TimesNewRoman" w:ascii="TPHPTF+TimesNewRoman" w:hAnsi="TPHPTF+TimesNewRoman"/>
                          <w:color w:val="000000"/>
                          <w:spacing w:val="0"/>
                          <w:sz w:val="20"/>
                        </w:rPr>
                        <w:t>functions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interviewed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recrui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conduc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n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gener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employe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orientation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Buil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wor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team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consistent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exceed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goal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productivit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efficienc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qualit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PHPTF+TimesNewRoman" w:ascii="TPHPTF+TimesNewRoman" w:hAnsi="TPHPTF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Implemen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'Employe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Incen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ward'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program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desig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promo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outstan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wor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performanc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whi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delive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measurab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improveme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employe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mora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satisfactio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PHPTF+TimesNewRoman" w:ascii="TPHPTF+TimesNewRoman" w:hAnsi="TPHPTF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Plan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facilit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broa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rang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dministra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func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inclu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trave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rrangemen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calenda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managemen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busi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corresponde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outli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gend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vario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func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meeting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PHPTF+TimesNewRoman" w:ascii="TPHPTF+TimesNewRoman" w:hAnsi="TPHPTF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Desig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institu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n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databa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syste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marke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enabl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depart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trac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re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experti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wor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histo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specif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licen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employee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Ultimate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streamli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proc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submit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document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beco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certifi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provid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with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network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PHPTF+TimesNewRoman" w:ascii="TPHPTF+TimesNewRoman" w:hAnsi="TPHPTF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Trai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ov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staf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membe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regar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equip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opera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vario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PHPTF+TimesNewRoman" w:ascii="TPHPTF+TimesNewRoman" w:hAnsi="TPHPTF+TimesNewRoman"/>
                          <w:color w:val="000000"/>
                          <w:spacing w:val="0"/>
                          <w:sz w:val="20"/>
                        </w:rPr>
                        <w:t>processes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develop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tea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memb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commit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optim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productivit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PHPTF+TimesNewRoman" w:ascii="TPHPTF+TimesNewRoman" w:hAnsi="TPHPTF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Organiz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charitab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function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spe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even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PHPTF+TimesNewRoman" w:ascii="TPHPTF+TimesNewRoman" w:hAnsi="TPHPTF+TimesNewRoman"/>
                          <w:color w:val="000000"/>
                          <w:spacing w:val="0"/>
                          <w:sz w:val="20"/>
                        </w:rPr>
                        <w:t>on</w:t>
                        <w:softHyphen/>
                        <w:t>go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employe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ctivit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su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Christm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part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picnic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Manag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year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budge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$6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eve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24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employe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PHPTF+TimesNewRoman" w:ascii="TPHPTF+TimesNewRoman" w:hAnsi="TPHPTF+TimesNewRoman"/>
                          <w:color w:val="000000"/>
                          <w:spacing w:val="0"/>
                          <w:sz w:val="20"/>
                        </w:rPr>
                        <w:t>physicians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consistent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stay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und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budge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sav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PHPTF+TimesNewRoman" w:ascii="TPHPTF+TimesNewRoman" w:hAnsi="TPHPTF+TimesNewRoman"/>
                          <w:color w:val="000000"/>
                          <w:spacing w:val="0"/>
                          <w:sz w:val="20"/>
                        </w:rPr>
                        <w:t>$1000</w:t>
                        <w:softHyphen/>
                        <w:t>$2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nnuall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ragraph">
                  <wp:posOffset>7879715</wp:posOffset>
                </wp:positionV>
                <wp:extent cx="6221095" cy="42354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PHPTF+TimesNewRoman"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Serv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PHPTF+TimesNewRoman"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back</w:t>
                              <w:softHyphen/>
                              <w:t>u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H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Director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frequent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sough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ou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employe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hand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issu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defu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probl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situa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33.35pt;mso-wrap-distance-left:0pt;mso-wrap-distance-right:0pt;mso-wrap-distance-top:0pt;mso-wrap-distance-bottom:0pt;margin-top:620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PHPTF+TimesNewRoman" w:ascii="TPHPTF+TimesNewRoman" w:hAnsi="TPHPTF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Serv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PHPTF+TimesNewRoman" w:ascii="TPHPTF+TimesNewRoman" w:hAnsi="TPHPTF+TimesNewRoman"/>
                          <w:color w:val="000000"/>
                          <w:spacing w:val="0"/>
                          <w:sz w:val="20"/>
                        </w:rPr>
                        <w:t>back</w:t>
                        <w:softHyphen/>
                        <w:t>u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H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Director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frequent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sough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ou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employe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hand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issu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defu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proble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situa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ragraph">
                  <wp:posOffset>8279765</wp:posOffset>
                </wp:positionV>
                <wp:extent cx="1792605" cy="14033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RHAPSOD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INC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Butt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M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11.05pt;mso-wrap-distance-left:0pt;mso-wrap-distance-right:0pt;mso-wrap-distance-top:0pt;mso-wrap-distance-bottom:0pt;margin-top:651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RHAPSOD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INC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Butt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M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204585</wp:posOffset>
                </wp:positionH>
                <wp:positionV relativeFrom="paragraph">
                  <wp:posOffset>8279765</wp:posOffset>
                </wp:positionV>
                <wp:extent cx="860425" cy="14033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199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.05pt;mso-wrap-distance-left:0pt;mso-wrap-distance-right:0pt;mso-wrap-distance-top:0pt;mso-wrap-distance-bottom:0pt;margin-top:651.95pt;mso-position-vertical-relative:text;margin-left:4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199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ragraph">
                  <wp:posOffset>8419465</wp:posOffset>
                </wp:positionV>
                <wp:extent cx="2882265" cy="28067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SPKILT+TimesNewRoman,Bold" w:hAnsi="SPKILT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PKILT+TimesNewRoman,Bold" w:hAnsi="SPKILT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dministra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PKILT+TimesNewRoman,Bold" w:hAnsi="SPKILT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ssistant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PKILT+TimesNewRoman,Bold" w:hAnsi="SPKILT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C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PKILT+TimesNewRoman,Bold" w:hAnsi="SPKILT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Represent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22.1pt;mso-wrap-distance-left:0pt;mso-wrap-distance-right:0pt;mso-wrap-distance-top:0pt;mso-wrap-distance-bottom:0pt;margin-top:662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SPKILT+TimesNewRoman,Bold" w:hAnsi="SPKILT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PKILT+TimesNewRoman,Bold" w:hAnsi="SPKILT+TimesNewRoman,Bold"/>
                          <w:b/>
                          <w:color w:val="000000"/>
                          <w:spacing w:val="0"/>
                          <w:sz w:val="20"/>
                        </w:rPr>
                        <w:t>Administra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PKILT+TimesNewRoman,Bold" w:hAnsi="SPKILT+TimesNewRoman,Bold"/>
                          <w:b/>
                          <w:color w:val="000000"/>
                          <w:spacing w:val="0"/>
                          <w:sz w:val="20"/>
                        </w:rPr>
                        <w:t>Assistant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PKILT+TimesNewRoman,Bold" w:hAnsi="SPKILT+TimesNewRoman,Bold"/>
                          <w:b/>
                          <w:color w:val="000000"/>
                          <w:spacing w:val="0"/>
                          <w:sz w:val="20"/>
                        </w:rPr>
                        <w:t>C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PKILT+TimesNewRoman,Bold" w:hAnsi="SPKILT+TimesNewRoman,Bold"/>
                          <w:b/>
                          <w:color w:val="000000"/>
                          <w:spacing w:val="0"/>
                          <w:sz w:val="20"/>
                        </w:rPr>
                        <w:t>Representa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ragraph">
                  <wp:posOffset>8584565</wp:posOffset>
                </wp:positionV>
                <wp:extent cx="6776085" cy="56642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08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Provid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ssista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custome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regar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vario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issu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PHPTF+TimesNewRoman"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ccounts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establish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operat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polic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procedur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necessa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smoo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busi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PHPTF+TimesNewRoman"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operations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develop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recogni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ward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motivat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incentiv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employe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whi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enhanc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offi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environ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55pt;height:44.6pt;mso-wrap-distance-left:0pt;mso-wrap-distance-right:0pt;mso-wrap-distance-top:0pt;mso-wrap-distance-bottom:0pt;margin-top:675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Provid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ssista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custome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regar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vario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issu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PHPTF+TimesNewRoman" w:ascii="TPHPTF+TimesNewRoman" w:hAnsi="TPHPTF+TimesNewRoman"/>
                          <w:color w:val="000000"/>
                          <w:spacing w:val="0"/>
                          <w:sz w:val="20"/>
                        </w:rPr>
                        <w:t>accounts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establish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operat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polic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procedur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necessa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smoo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busi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PHPTF+TimesNewRoman" w:ascii="TPHPTF+TimesNewRoman" w:hAnsi="TPHPTF+TimesNewRoman"/>
                          <w:color w:val="000000"/>
                          <w:spacing w:val="0"/>
                          <w:sz w:val="20"/>
                        </w:rPr>
                        <w:t>operations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develop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recogni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ward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motivat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incentiv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employe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whi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enhanc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offi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environ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ragraph">
                  <wp:posOffset>745490</wp:posOffset>
                </wp:positionV>
                <wp:extent cx="2071370" cy="14033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MEDIC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SERVIC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Butt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M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11.05pt;mso-wrap-distance-left:0pt;mso-wrap-distance-right:0pt;mso-wrap-distance-top:0pt;mso-wrap-distance-bottom:0pt;margin-top:58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MEDIC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SERVIC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Butt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M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595110</wp:posOffset>
                </wp:positionH>
                <wp:positionV relativeFrom="paragraph">
                  <wp:posOffset>745490</wp:posOffset>
                </wp:positionV>
                <wp:extent cx="444500" cy="14033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1.05pt;mso-wrap-distance-left:0pt;mso-wrap-distance-right:0pt;mso-wrap-distance-top:0pt;mso-wrap-distance-bottom:0pt;margin-top:58.7pt;mso-position-vertical-relative:text;margin-left:5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1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ragraph">
                  <wp:posOffset>885190</wp:posOffset>
                </wp:positionV>
                <wp:extent cx="1544955" cy="28067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SPKILT+TimesNewRoman,Bold" w:hAnsi="SPKILT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PKILT+TimesNewRoman,Bold" w:hAnsi="SPKILT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dministra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PKILT+TimesNewRoman,Bold" w:hAnsi="SPKILT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ssist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22.1pt;mso-wrap-distance-left:0pt;mso-wrap-distance-right:0pt;mso-wrap-distance-top:0pt;mso-wrap-distance-bottom:0pt;margin-top:69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SPKILT+TimesNewRoman,Bold" w:hAnsi="SPKILT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PKILT+TimesNewRoman,Bold" w:hAnsi="SPKILT+TimesNewRoman,Bold"/>
                          <w:b/>
                          <w:color w:val="000000"/>
                          <w:spacing w:val="0"/>
                          <w:sz w:val="20"/>
                        </w:rPr>
                        <w:t>Administra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PKILT+TimesNewRoman,Bold" w:hAnsi="SPKILT+TimesNewRoman,Bold"/>
                          <w:b/>
                          <w:color w:val="000000"/>
                          <w:spacing w:val="0"/>
                          <w:sz w:val="20"/>
                        </w:rPr>
                        <w:t>Assist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ragraph">
                  <wp:posOffset>1050290</wp:posOffset>
                </wp:positionV>
                <wp:extent cx="6674485" cy="99250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Direct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repor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Presid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Vi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PHPTF+TimesNewRoman"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President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oversa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projec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progressio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prepa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job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cost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report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material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upd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PHPTF+TimesNewRoman"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files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implemen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n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form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provi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bett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efficienc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ccurac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clear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PHPTF+TimesNewRoman"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2</w:t>
                              <w:softHyphen/>
                              <w:t>mon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backlo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with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PHPTF+TimesNewRoman"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weeks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ccountab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n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softwa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installatio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se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up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maintena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us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profil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PHPTF+TimesNewRoman"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environment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develop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ke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databa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progra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critic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$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mill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projec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streamli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material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proces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enhanc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efficienc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ultimate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sav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cos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5pt;height:78.15pt;mso-wrap-distance-left:0pt;mso-wrap-distance-right:0pt;mso-wrap-distance-top:0pt;mso-wrap-distance-bottom:0pt;margin-top:82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Direct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repor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Presid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Vi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PHPTF+TimesNewRoman" w:ascii="TPHPTF+TimesNewRoman" w:hAnsi="TPHPTF+TimesNewRoman"/>
                          <w:color w:val="000000"/>
                          <w:spacing w:val="0"/>
                          <w:sz w:val="20"/>
                        </w:rPr>
                        <w:t>President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oversa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projec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progressio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prepa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job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cost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report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material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upd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PHPTF+TimesNewRoman" w:ascii="TPHPTF+TimesNewRoman" w:hAnsi="TPHPTF+TimesNewRoman"/>
                          <w:color w:val="000000"/>
                          <w:spacing w:val="0"/>
                          <w:sz w:val="20"/>
                        </w:rPr>
                        <w:t>files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implemen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n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form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provi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bett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efficienc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ccurac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clear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PHPTF+TimesNewRoman" w:ascii="TPHPTF+TimesNewRoman" w:hAnsi="TPHPTF+TimesNewRoman"/>
                          <w:color w:val="000000"/>
                          <w:spacing w:val="0"/>
                          <w:sz w:val="20"/>
                        </w:rPr>
                        <w:t>2</w:t>
                        <w:softHyphen/>
                        <w:t>mon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backlo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with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PHPTF+TimesNewRoman" w:ascii="TPHPTF+TimesNewRoman" w:hAnsi="TPHPTF+TimesNewRoman"/>
                          <w:color w:val="000000"/>
                          <w:spacing w:val="0"/>
                          <w:sz w:val="20"/>
                        </w:rPr>
                        <w:t>weeks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ccountab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n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softwa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installatio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se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up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maintena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us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profil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PHPTF+TimesNewRoman" w:ascii="TPHPTF+TimesNewRoman" w:hAnsi="TPHPTF+TimesNewRoman"/>
                          <w:color w:val="000000"/>
                          <w:spacing w:val="0"/>
                          <w:sz w:val="20"/>
                        </w:rPr>
                        <w:t>environment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develop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ke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databa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progra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critic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$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mill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projec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streamli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material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proces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enhanc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efficienc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ultimate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sav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cos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14400</wp:posOffset>
                </wp:positionH>
                <wp:positionV relativeFrom="paragraph">
                  <wp:posOffset>1869440</wp:posOffset>
                </wp:positionV>
                <wp:extent cx="2821305" cy="14033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BUT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MEDIC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CONSULT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Butt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M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11.05pt;mso-wrap-distance-left:0pt;mso-wrap-distance-right:0pt;mso-wrap-distance-top:0pt;mso-wrap-distance-bottom:0pt;margin-top:147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BUT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MEDIC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CONSULT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Butt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M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204585</wp:posOffset>
                </wp:positionH>
                <wp:positionV relativeFrom="paragraph">
                  <wp:posOffset>1869440</wp:posOffset>
                </wp:positionV>
                <wp:extent cx="860425" cy="14033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199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.05pt;mso-wrap-distance-left:0pt;mso-wrap-distance-right:0pt;mso-wrap-distance-top:0pt;mso-wrap-distance-bottom:0pt;margin-top:147.2pt;mso-position-vertical-relative:text;margin-left:4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199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1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14400</wp:posOffset>
                </wp:positionH>
                <wp:positionV relativeFrom="paragraph">
                  <wp:posOffset>2009140</wp:posOffset>
                </wp:positionV>
                <wp:extent cx="1544955" cy="28067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SPKILT+TimesNewRoman,Bold" w:hAnsi="SPKILT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PKILT+TimesNewRoman,Bold" w:hAnsi="SPKILT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dministra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PKILT+TimesNewRoman,Bold" w:hAnsi="SPKILT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ssist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22.1pt;mso-wrap-distance-left:0pt;mso-wrap-distance-right:0pt;mso-wrap-distance-top:0pt;mso-wrap-distance-bottom:0pt;margin-top:158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SPKILT+TimesNewRoman,Bold" w:hAnsi="SPKILT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PKILT+TimesNewRoman,Bold" w:hAnsi="SPKILT+TimesNewRoman,Bold"/>
                          <w:b/>
                          <w:color w:val="000000"/>
                          <w:spacing w:val="0"/>
                          <w:sz w:val="20"/>
                        </w:rPr>
                        <w:t>Administra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PKILT+TimesNewRoman,Bold" w:hAnsi="SPKILT+TimesNewRoman,Bold"/>
                          <w:b/>
                          <w:color w:val="000000"/>
                          <w:spacing w:val="0"/>
                          <w:sz w:val="20"/>
                        </w:rPr>
                        <w:t>Assist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14400</wp:posOffset>
                </wp:positionH>
                <wp:positionV relativeFrom="paragraph">
                  <wp:posOffset>2174240</wp:posOffset>
                </wp:positionV>
                <wp:extent cx="6844030" cy="70675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03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Particip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ssig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ris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ssess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produc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inventoried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dat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entr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repor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updat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nalysi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form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inform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research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manufactur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vend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PHPTF+TimesNewRoman"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correspondence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collabor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Proje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Manag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dur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meeting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gener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n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ide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woul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facilit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Y2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proje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pt;height:55.65pt;mso-wrap-distance-left:0pt;mso-wrap-distance-right:0pt;mso-wrap-distance-top:0pt;mso-wrap-distance-bottom:0pt;margin-top:171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Particip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ssig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ris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ssess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produc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inventoried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dat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entr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repor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updat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nalysi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form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inform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research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manufactur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vend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PHPTF+TimesNewRoman" w:ascii="TPHPTF+TimesNewRoman" w:hAnsi="TPHPTF+TimesNewRoman"/>
                          <w:color w:val="000000"/>
                          <w:spacing w:val="0"/>
                          <w:sz w:val="20"/>
                        </w:rPr>
                        <w:t>correspondence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collabor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Proje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Manag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dur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meeting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gener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n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ide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woul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facilit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Y2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projec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14400</wp:posOffset>
                </wp:positionH>
                <wp:positionV relativeFrom="paragraph">
                  <wp:posOffset>2707640</wp:posOffset>
                </wp:positionV>
                <wp:extent cx="2541905" cy="14033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BE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TRANSPORTATIO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Fontana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11.05pt;mso-wrap-distance-left:0pt;mso-wrap-distance-right:0pt;mso-wrap-distance-top:0pt;mso-wrap-distance-bottom:0pt;margin-top:213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BE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TRANSPORTATIO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Fontana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204585</wp:posOffset>
                </wp:positionH>
                <wp:positionV relativeFrom="paragraph">
                  <wp:posOffset>2707640</wp:posOffset>
                </wp:positionV>
                <wp:extent cx="860425" cy="140335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198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.05pt;mso-wrap-distance-left:0pt;mso-wrap-distance-right:0pt;mso-wrap-distance-top:0pt;mso-wrap-distance-bottom:0pt;margin-top:213.2pt;mso-position-vertical-relative:text;margin-left:4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198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14400</wp:posOffset>
                </wp:positionH>
                <wp:positionV relativeFrom="paragraph">
                  <wp:posOffset>2847340</wp:posOffset>
                </wp:positionV>
                <wp:extent cx="6573520" cy="58864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SPKILT+TimesNewRoman,Bold" w:hAnsi="SPKILT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PKILT+TimesNewRoman,Bold" w:hAnsi="SPKILT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O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PKILT+TimesNewRoman,Bold" w:hAnsi="SPKILT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PKILT+TimesNewRoman,Bold" w:hAnsi="SPKILT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PKILT+TimesNewRoman,Bold" w:hAnsi="SPKILT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Clerk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PKILT+TimesNewRoman,Bold" w:hAnsi="SPKILT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upervis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9" w:after="0"/>
                              <w:ind w:left="0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Develop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implemen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n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procedur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whi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reduc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claim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PHPTF+TimesNewRoman"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12%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hono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war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comple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'Excelle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Trai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Program'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with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to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2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pt;height:46.35pt;mso-wrap-distance-left:0pt;mso-wrap-distance-right:0pt;mso-wrap-distance-top:0pt;mso-wrap-distance-bottom:0pt;margin-top:224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SPKILT+TimesNewRoman,Bold" w:hAnsi="SPKILT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PKILT+TimesNewRoman,Bold" w:hAnsi="SPKILT+TimesNewRoman,Bold"/>
                          <w:b/>
                          <w:color w:val="000000"/>
                          <w:spacing w:val="0"/>
                          <w:sz w:val="20"/>
                        </w:rPr>
                        <w:t>O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PKILT+TimesNewRoman,Bold" w:hAnsi="SPKILT+TimesNewRoman,Bold"/>
                          <w:b/>
                          <w:color w:val="000000"/>
                          <w:spacing w:val="0"/>
                          <w:sz w:val="20"/>
                        </w:rPr>
                        <w:t>&amp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PKILT+TimesNewRoman,Bold" w:hAnsi="SPKILT+TimesNewRoman,Bold"/>
                          <w:b/>
                          <w:color w:val="000000"/>
                          <w:spacing w:val="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PKILT+TimesNewRoman,Bold" w:hAnsi="SPKILT+TimesNewRoman,Bold"/>
                          <w:b/>
                          <w:color w:val="000000"/>
                          <w:spacing w:val="0"/>
                          <w:sz w:val="20"/>
                        </w:rPr>
                        <w:t>Clerk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PKILT+TimesNewRoman,Bold" w:hAnsi="SPKILT+TimesNewRoman,Bold"/>
                          <w:b/>
                          <w:color w:val="000000"/>
                          <w:spacing w:val="0"/>
                          <w:sz w:val="20"/>
                        </w:rPr>
                        <w:t>Supervis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9" w:after="0"/>
                        <w:ind w:left="0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Develop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implemen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n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procedur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whi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reduc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claim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PHPTF+TimesNewRoman" w:ascii="TPHPTF+TimesNewRoman" w:hAnsi="TPHPTF+TimesNewRoman"/>
                          <w:color w:val="000000"/>
                          <w:spacing w:val="0"/>
                          <w:sz w:val="20"/>
                        </w:rPr>
                        <w:t>12%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hono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war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comple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'Excelle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Trai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Program'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with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to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2%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124075</wp:posOffset>
                </wp:positionH>
                <wp:positionV relativeFrom="paragraph">
                  <wp:posOffset>3488055</wp:posOffset>
                </wp:positionV>
                <wp:extent cx="4081780" cy="16891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SPKILT+TimesNewRoman,Bold" w:hAnsi="SPKILT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PKILT+TimesNewRoman,Bold" w:hAnsi="SPKILT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EDUC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PKILT+TimesNewRoman,Bold" w:hAnsi="SPKILT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PKILT+TimesNewRoman,Bold" w:hAnsi="SPKILT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PROFESS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PKILT+TimesNewRoman,Bold" w:hAnsi="SPKILT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DEVELOP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13.3pt;mso-wrap-distance-left:0pt;mso-wrap-distance-right:0pt;mso-wrap-distance-top:0pt;mso-wrap-distance-bottom:0pt;margin-top:274.65pt;mso-position-vertical-relative:text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SPKILT+TimesNewRoman,Bold" w:hAnsi="SPKILT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PKILT+TimesNewRoman,Bold" w:hAnsi="SPKILT+TimesNewRoman,Bold"/>
                          <w:b/>
                          <w:color w:val="000000"/>
                          <w:spacing w:val="0"/>
                          <w:sz w:val="24"/>
                        </w:rPr>
                        <w:t>EDUC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SPKILT+TimesNewRoman,Bold" w:hAnsi="SPKILT+TimesNewRoman,Bold"/>
                          <w:b/>
                          <w:color w:val="000000"/>
                          <w:spacing w:val="0"/>
                          <w:sz w:val="24"/>
                        </w:rPr>
                        <w:t>&amp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SPKILT+TimesNewRoman,Bold" w:hAnsi="SPKILT+TimesNewRoman,Bold"/>
                          <w:b/>
                          <w:color w:val="000000"/>
                          <w:spacing w:val="0"/>
                          <w:sz w:val="24"/>
                        </w:rPr>
                        <w:t>PROFESS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SPKILT+TimesNewRoman,Bold" w:hAnsi="SPKILT+TimesNewRoman,Bold"/>
                          <w:b/>
                          <w:color w:val="000000"/>
                          <w:spacing w:val="0"/>
                          <w:sz w:val="24"/>
                        </w:rPr>
                        <w:t>DEVELOP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14400</wp:posOffset>
                </wp:positionH>
                <wp:positionV relativeFrom="paragraph">
                  <wp:posOffset>3688715</wp:posOffset>
                </wp:positionV>
                <wp:extent cx="1367155" cy="140335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IT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Technic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Instit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11.05pt;mso-wrap-distance-left:0pt;mso-wrap-distance-right:0pt;mso-wrap-distance-top:0pt;mso-wrap-distance-bottom:0pt;margin-top:290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IT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Technic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Institu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595110</wp:posOffset>
                </wp:positionH>
                <wp:positionV relativeFrom="paragraph">
                  <wp:posOffset>3688715</wp:posOffset>
                </wp:positionV>
                <wp:extent cx="444500" cy="140335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1.05pt;mso-wrap-distance-left:0pt;mso-wrap-distance-right:0pt;mso-wrap-distance-top:0pt;mso-wrap-distance-bottom:0pt;margin-top:290.45pt;mso-position-vertical-relative:text;margin-left:5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1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14400</wp:posOffset>
                </wp:positionH>
                <wp:positionV relativeFrom="paragraph">
                  <wp:posOffset>3828415</wp:posOffset>
                </wp:positionV>
                <wp:extent cx="5050155" cy="44577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SPKILT+TimesNewRoman,Bold" w:hAnsi="SPKILT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PKILT+TimesNewRoman,Bold" w:hAnsi="SPKILT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.A.S.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PKILT+TimesNewRoman,Bold" w:hAnsi="SPKILT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Busi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PKILT+TimesNewRoman,Bold" w:hAnsi="SPKILT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Technolog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PKILT+TimesNewRoman,Bold" w:hAnsi="SPKILT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dministr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9" w:after="0"/>
                              <w:ind w:left="0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Continu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PHPTF+TimesNewRoman"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  <w:softHyphen/>
                              <w:t>Servi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trai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cours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sponso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Intermounta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Hospit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include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5pt;height:35.1pt;mso-wrap-distance-left:0pt;mso-wrap-distance-right:0pt;mso-wrap-distance-top:0pt;mso-wrap-distance-bottom:0pt;margin-top:301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SPKILT+TimesNewRoman,Bold" w:hAnsi="SPKILT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PKILT+TimesNewRoman,Bold" w:hAnsi="SPKILT+TimesNewRoman,Bold"/>
                          <w:b/>
                          <w:color w:val="000000"/>
                          <w:spacing w:val="0"/>
                          <w:sz w:val="20"/>
                        </w:rPr>
                        <w:t>A.A.S.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PKILT+TimesNewRoman,Bold" w:hAnsi="SPKILT+TimesNewRoman,Bold"/>
                          <w:b/>
                          <w:color w:val="000000"/>
                          <w:spacing w:val="0"/>
                          <w:sz w:val="20"/>
                        </w:rPr>
                        <w:t>Busi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PKILT+TimesNewRoman,Bold" w:hAnsi="SPKILT+TimesNewRoman,Bold"/>
                          <w:b/>
                          <w:color w:val="000000"/>
                          <w:spacing w:val="0"/>
                          <w:sz w:val="20"/>
                        </w:rPr>
                        <w:t>Technolog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PKILT+TimesNewRoman,Bold" w:hAnsi="SPKILT+TimesNewRoman,Bold"/>
                          <w:b/>
                          <w:color w:val="000000"/>
                          <w:spacing w:val="0"/>
                          <w:sz w:val="20"/>
                        </w:rPr>
                        <w:t>Administr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9" w:after="0"/>
                        <w:ind w:left="0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Continu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PHPTF+TimesNewRoman" w:ascii="TPHPTF+TimesNewRoman" w:hAnsi="TPHPTF+TimesNewRoman"/>
                          <w:color w:val="000000"/>
                          <w:spacing w:val="0"/>
                          <w:sz w:val="20"/>
                        </w:rPr>
                        <w:t>In</w:t>
                        <w:softHyphen/>
                        <w:t>Servi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trai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cours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sponso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Intermounta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Hospit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include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14400</wp:posOffset>
                </wp:positionH>
                <wp:positionV relativeFrom="paragraph">
                  <wp:posOffset>4279265</wp:posOffset>
                </wp:positionV>
                <wp:extent cx="3261995" cy="171196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PHPTF+TimesNewRoman"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cc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dvanc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Techniqu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PHPTF+TimesNewRoman"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Spea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Confide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Clar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PHPTF+TimesNewRoman"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Ho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Discipli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Employe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PHPTF+TimesNewRoman"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Recrui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Vaca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Posi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PHPTF+TimesNewRoman"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Workmen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Compens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Verific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PHPTF+TimesNewRoman"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Knowledg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FLSA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FML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EEO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PHPTF+TimesNewRoman"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Manage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Skill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dministra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ssista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PHPTF+TimesNewRoman"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Coach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Teambuil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Skill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Manag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PHPTF+TimesNewRoman"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Bas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Func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H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PHPTF+TimesNewRoman"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Conduc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Employe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Orienta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Meeting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PHPTF+TimesNewRoman"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JCAHO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HCFA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St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Feder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Regulato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genc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PHPTF+TimesNewRoman"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Computer/Busi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Softwa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ppl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134.8pt;mso-wrap-distance-left:0pt;mso-wrap-distance-right:0pt;mso-wrap-distance-top:0pt;mso-wrap-distance-bottom:0pt;margin-top:336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PHPTF+TimesNewRoman" w:ascii="TPHPTF+TimesNewRoman" w:hAnsi="TPHPTF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cc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dvanc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Techniqu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PHPTF+TimesNewRoman" w:ascii="TPHPTF+TimesNewRoman" w:hAnsi="TPHPTF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Spea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Confide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&amp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Clarit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PHPTF+TimesNewRoman" w:ascii="TPHPTF+TimesNewRoman" w:hAnsi="TPHPTF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Ho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Discipli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Employe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PHPTF+TimesNewRoman" w:ascii="TPHPTF+TimesNewRoman" w:hAnsi="TPHPTF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Recrui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Vaca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Positio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PHPTF+TimesNewRoman" w:ascii="TPHPTF+TimesNewRoman" w:hAnsi="TPHPTF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Workmen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Compens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Verific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PHPTF+TimesNewRoman" w:ascii="TPHPTF+TimesNewRoman" w:hAnsi="TPHPTF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Knowledg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FLSA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FML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&amp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EEO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PHPTF+TimesNewRoman" w:ascii="TPHPTF+TimesNewRoman" w:hAnsi="TPHPTF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Manage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Skill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dministra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ssistan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PHPTF+TimesNewRoman" w:ascii="TPHPTF+TimesNewRoman" w:hAnsi="TPHPTF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Coach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&amp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Teambuil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Skill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Manag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PHPTF+TimesNewRoman" w:ascii="TPHPTF+TimesNewRoman" w:hAnsi="TPHPTF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Bas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Func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H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PHPTF+TimesNewRoman" w:ascii="TPHPTF+TimesNewRoman" w:hAnsi="TPHPTF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Conduc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Employe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Orienta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&amp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Meeting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PHPTF+TimesNewRoman" w:ascii="TPHPTF+TimesNewRoman" w:hAnsi="TPHPTF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JCAHO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HCFA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St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&amp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Feder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Regulato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genci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PHPTF+TimesNewRoman" w:ascii="TPHPTF+TimesNewRoman" w:hAnsi="TPHPTF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Computer/Busi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Softwa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ppl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14400</wp:posOffset>
                </wp:positionH>
                <wp:positionV relativeFrom="paragraph">
                  <wp:posOffset>6297930</wp:posOffset>
                </wp:positionV>
                <wp:extent cx="6213475" cy="34671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2978" w:right="0" w:hanging="0"/>
                              <w:jc w:val="left"/>
                              <w:rPr>
                                <w:rFonts w:ascii="SPKILT+TimesNewRoman,Bold" w:hAnsi="SPKILT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PKILT+TimesNewRoman,Bold" w:hAnsi="SPKILT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TECHNIC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PKILT+TimesNewRoman,Bold" w:hAnsi="SPKILT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PROFICIENC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59" w:after="0"/>
                              <w:ind w:left="0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cc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Microsof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Wor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PowerPoi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Publish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Exce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Window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X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Outloo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Lot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Organiz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Tran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5pt;height:27.3pt;mso-wrap-distance-left:0pt;mso-wrap-distance-right:0pt;mso-wrap-distance-top:0pt;mso-wrap-distance-bottom:0pt;margin-top:495.9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2978" w:right="0" w:hanging="0"/>
                        <w:jc w:val="left"/>
                        <w:rPr>
                          <w:rFonts w:ascii="SPKILT+TimesNewRoman,Bold" w:hAnsi="SPKILT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PKILT+TimesNewRoman,Bold" w:hAnsi="SPKILT+TimesNewRoman,Bold"/>
                          <w:b/>
                          <w:color w:val="000000"/>
                          <w:spacing w:val="0"/>
                          <w:sz w:val="24"/>
                        </w:rPr>
                        <w:t>TECHNIC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SPKILT+TimesNewRoman,Bold" w:hAnsi="SPKILT+TimesNewRoman,Bold"/>
                          <w:b/>
                          <w:color w:val="000000"/>
                          <w:spacing w:val="0"/>
                          <w:sz w:val="24"/>
                        </w:rPr>
                        <w:t>PROFICIENCI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59" w:after="0"/>
                        <w:ind w:left="0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cc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Microsof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Wor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PowerPoi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Publish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Exce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Window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X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Outloo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Lot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Organiz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Tran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14400</wp:posOffset>
                </wp:positionH>
                <wp:positionV relativeFrom="paragraph">
                  <wp:posOffset>6974205</wp:posOffset>
                </wp:positionV>
                <wp:extent cx="4778375" cy="489585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2805" w:right="0" w:hanging="0"/>
                              <w:jc w:val="left"/>
                              <w:rPr>
                                <w:rFonts w:ascii="SPKILT+TimesNewRoman,Bold" w:hAnsi="SPKILT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PKILT+TimesNewRoman,Bold" w:hAnsi="SPKILT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PROFESS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PKILT+TimesNewRoman,Bold" w:hAnsi="SPKILT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ASSOCIA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59" w:after="0"/>
                              <w:ind w:left="0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Member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Execu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Wom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Sa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Member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Busi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Professional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me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5pt;height:38.55pt;mso-wrap-distance-left:0pt;mso-wrap-distance-right:0pt;mso-wrap-distance-top:0pt;mso-wrap-distance-bottom:0pt;margin-top:549.1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2805" w:right="0" w:hanging="0"/>
                        <w:jc w:val="left"/>
                        <w:rPr>
                          <w:rFonts w:ascii="SPKILT+TimesNewRoman,Bold" w:hAnsi="SPKILT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PKILT+TimesNewRoman,Bold" w:hAnsi="SPKILT+TimesNewRoman,Bold"/>
                          <w:b/>
                          <w:color w:val="000000"/>
                          <w:spacing w:val="0"/>
                          <w:sz w:val="24"/>
                        </w:rPr>
                        <w:t>PROFESS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SPKILT+TimesNewRoman,Bold" w:hAnsi="SPKILT+TimesNewRoman,Bold"/>
                          <w:b/>
                          <w:color w:val="000000"/>
                          <w:spacing w:val="0"/>
                          <w:sz w:val="24"/>
                        </w:rPr>
                        <w:t>ASSOCIATIO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59" w:after="0"/>
                        <w:ind w:left="0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Member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Execu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Wom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Sal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Member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Busi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Professional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me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14400</wp:posOffset>
                </wp:positionH>
                <wp:positionV relativeFrom="paragraph">
                  <wp:posOffset>7650480</wp:posOffset>
                </wp:positionV>
                <wp:extent cx="4528185" cy="489585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18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3142" w:right="0" w:hanging="0"/>
                              <w:jc w:val="left"/>
                              <w:rPr>
                                <w:rFonts w:ascii="SPKILT+TimesNewRoman,Bold" w:hAnsi="SPKILT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PKILT+TimesNewRoman,Bold" w:hAnsi="SPKILT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COMMUN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PKILT+TimesNewRoman,Bold" w:hAnsi="SPKILT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ACTIVI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59" w:after="0"/>
                              <w:ind w:left="0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Speaker/Volunteer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Suicid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Aware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Progr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Volunteer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Hop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Ho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5pt;height:38.55pt;mso-wrap-distance-left:0pt;mso-wrap-distance-right:0pt;mso-wrap-distance-top:0pt;mso-wrap-distance-bottom:0pt;margin-top:602.4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3142" w:right="0" w:hanging="0"/>
                        <w:jc w:val="left"/>
                        <w:rPr>
                          <w:rFonts w:ascii="SPKILT+TimesNewRoman,Bold" w:hAnsi="SPKILT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PKILT+TimesNewRoman,Bold" w:hAnsi="SPKILT+TimesNewRoman,Bold"/>
                          <w:b/>
                          <w:color w:val="000000"/>
                          <w:spacing w:val="0"/>
                          <w:sz w:val="24"/>
                        </w:rPr>
                        <w:t>COMMUN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SPKILT+TimesNewRoman,Bold" w:hAnsi="SPKILT+TimesNewRoman,Bold"/>
                          <w:b/>
                          <w:color w:val="000000"/>
                          <w:spacing w:val="0"/>
                          <w:sz w:val="24"/>
                        </w:rPr>
                        <w:t>ACTIVITI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59" w:after="0"/>
                        <w:ind w:left="0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Speaker/Volunteer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Suicid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Aware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Progra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Volunteer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Hop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Hou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14400</wp:posOffset>
                </wp:positionH>
                <wp:positionV relativeFrom="paragraph">
                  <wp:posOffset>8136890</wp:posOffset>
                </wp:positionV>
                <wp:extent cx="1377950" cy="140335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Volunteer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Uni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HPTF+TimesNewRoman" w:hAnsi="TPHPTF+TimesNewRoman"/>
                                <w:color w:val="000000"/>
                                <w:spacing w:val="0"/>
                                <w:sz w:val="20"/>
                              </w:rPr>
                              <w:t>W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05pt;mso-wrap-distance-left:0pt;mso-wrap-distance-right:0pt;mso-wrap-distance-top:0pt;mso-wrap-distance-bottom:0pt;margin-top:640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Volunteer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Uni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HPTF+TimesNewRoman" w:hAnsi="TPHPTF+TimesNewRoman"/>
                          <w:color w:val="000000"/>
                          <w:spacing w:val="0"/>
                          <w:sz w:val="20"/>
                        </w:rPr>
                        <w:t>W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PKILT+TimesNewRoman">
    <w:altName w:val="Bold"/>
    <w:charset w:val="01"/>
    <w:family w:val="roman"/>
    <w:pitch w:val="variable"/>
  </w:font>
  <w:font w:name="Times New Roman">
    <w:charset w:val="cc"/>
    <w:family w:val="roman"/>
    <w:pitch w:val="variable"/>
  </w:font>
  <w:font w:name="TPHPTF+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