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00730</wp:posOffset>
                </wp:positionH>
                <wp:positionV relativeFrom="paragraph">
                  <wp:posOffset>737235</wp:posOffset>
                </wp:positionV>
                <wp:extent cx="1569720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4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20.1pt;mso-wrap-distance-left:0pt;mso-wrap-distance-right:0pt;mso-wrap-distance-top:0pt;mso-wrap-distance-bottom:0pt;margin-top:58.05pt;mso-position-vertical-relative:text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44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05200</wp:posOffset>
                </wp:positionH>
                <wp:positionV relativeFrom="paragraph">
                  <wp:posOffset>1379855</wp:posOffset>
                </wp:positionV>
                <wp:extent cx="923290" cy="170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3.4pt;mso-wrap-distance-left:0pt;mso-wrap-distance-right:0pt;mso-wrap-distance-top:0pt;mso-wrap-distance-bottom:0pt;margin-top:108.65pt;mso-position-vertical-relative:text;margin-left:2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71955</wp:posOffset>
                </wp:positionV>
                <wp:extent cx="6961505" cy="2940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lex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as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298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Up</w:t>
                              <w:softHyphen/>
                              <w:t>to</w:t>
                              <w:softHyphen/>
                              <w:t>d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rain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iling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15pt;mso-wrap-distance-left:0pt;mso-wrap-distance-right:0pt;mso-wrap-distance-top:0pt;mso-wrap-distance-bottom:0pt;margin-top:131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lex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ut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ask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298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Up</w:t>
                        <w:softHyphen/>
                        <w:t>to</w:t>
                        <w:softHyphen/>
                        <w:t>d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rain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iling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2970</wp:posOffset>
                </wp:positionH>
                <wp:positionV relativeFrom="paragraph">
                  <wp:posOffset>2166620</wp:posOffset>
                </wp:positionV>
                <wp:extent cx="1042035" cy="1701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3.4pt;mso-wrap-distance-left:0pt;mso-wrap-distance-right:0pt;mso-wrap-distance-top:0pt;mso-wrap-distance-bottom:0pt;margin-top:170.6pt;mso-position-vertical-relative:text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458720</wp:posOffset>
                </wp:positionV>
                <wp:extent cx="1382395" cy="3035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qu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View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3.9pt;mso-wrap-distance-left:0pt;mso-wrap-distance-right:0pt;mso-wrap-distance-top:0pt;mso-wrap-distance-bottom:0pt;margin-top:193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r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qu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View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09335</wp:posOffset>
                </wp:positionH>
                <wp:positionV relativeFrom="paragraph">
                  <wp:posOffset>2458720</wp:posOffset>
                </wp:positionV>
                <wp:extent cx="931545" cy="1416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199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11.15pt;mso-wrap-distance-left:0pt;mso-wrap-distance-right:0pt;mso-wrap-distance-top:0pt;mso-wrap-distance-bottom:0pt;margin-top:193.6pt;mso-position-vertical-relative:text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199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931795</wp:posOffset>
                </wp:positionV>
                <wp:extent cx="3600450" cy="1416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or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.15pt;mso-wrap-distance-left:0pt;mso-wrap-distance-right:0pt;mso-wrap-distance-top:0pt;mso-wrap-distance-bottom:0pt;margin-top:230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Administrator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249295</wp:posOffset>
                </wp:positionV>
                <wp:extent cx="6816725" cy="60833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ccount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logis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13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re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liai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etw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epart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vend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quisition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pproximat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13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eleph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or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47.9pt;mso-wrap-distance-left:0pt;mso-wrap-distance-right:0pt;mso-wrap-distance-top:0pt;mso-wrap-distance-bottom:0pt;margin-top:255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ccount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logis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13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re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liai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etw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epart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vend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quisition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o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qu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pproximat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25%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13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eleph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or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877945</wp:posOffset>
                </wp:positionV>
                <wp:extent cx="3444240" cy="1416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la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r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que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O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f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11.15pt;mso-wrap-distance-left:0pt;mso-wrap-distance-right:0pt;mso-wrap-distance-top:0pt;mso-wrap-distance-bottom:0pt;margin-top:305.3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la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r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que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O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f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4039870</wp:posOffset>
                </wp:positionV>
                <wp:extent cx="5397500" cy="46545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urn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quir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pecific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sol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vo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ssu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al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ceivabl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uthor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ay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spons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lloca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rd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uppl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nee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36.65pt;mso-wrap-distance-left:0pt;mso-wrap-distance-right:0pt;mso-wrap-distance-top:0pt;mso-wrap-distance-bottom:0pt;margin-top:318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urn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quir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pecific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sol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vo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ssu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al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ceivabl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uthor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ay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spons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lloca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rd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uppl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nee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617720</wp:posOffset>
                </wp:positionV>
                <wp:extent cx="2748280" cy="1416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hip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ceiving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Ware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11.15pt;mso-wrap-distance-left:0pt;mso-wrap-distance-right:0pt;mso-wrap-distance-top:0pt;mso-wrap-distance-bottom:0pt;margin-top:363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Ship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Receiving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Ware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935220</wp:posOffset>
                </wp:positionV>
                <wp:extent cx="6817360" cy="77978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l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etw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are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erson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chedul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ordinat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13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b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utb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hip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i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hip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rr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ustom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cei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com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t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arehou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p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klif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ic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t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hipm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hec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t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gain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qui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61.4pt;mso-wrap-distance-left:0pt;mso-wrap-distance-right:0pt;mso-wrap-distance-top:0pt;mso-wrap-distance-bottom:0pt;margin-top:388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l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etw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are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erson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nage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chedul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ordinat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upervis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13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b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utb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hip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i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hip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rr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ustom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cei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com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t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arehou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p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klif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ic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t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hipm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hec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t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gain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qui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5979795</wp:posOffset>
                </wp:positionV>
                <wp:extent cx="1071880" cy="1416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chnic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1.15pt;mso-wrap-distance-left:0pt;mso-wrap-distance-right:0pt;mso-wrap-distance-top:0pt;mso-wrap-distance-bottom:0pt;margin-top:470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Technic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297295</wp:posOffset>
                </wp:positionV>
                <wp:extent cx="6410325" cy="45593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mb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t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ant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tandard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qu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thema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13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eci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hem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hys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e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teri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35.9pt;mso-wrap-distance-left:0pt;mso-wrap-distance-right:0pt;mso-wrap-distance-top:0pt;mso-wrap-distance-bottom:0pt;margin-top:495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mb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t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ant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tandard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o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qu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thema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13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ecis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hem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hys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e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teri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865620</wp:posOffset>
                </wp:positionV>
                <wp:extent cx="1284605" cy="1416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mplish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1.15pt;mso-wrap-distance-left:0pt;mso-wrap-distance-right:0pt;mso-wrap-distance-top:0pt;mso-wrap-distance-bottom:0pt;margin-top:540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0"/>
                        </w:rPr>
                        <w:t>Accomplish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7183120</wp:posOffset>
                </wp:positionV>
                <wp:extent cx="6417945" cy="10750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implif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terdepart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low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13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pproximat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25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turn</w:t>
                              <w:softHyphen/>
                              <w:t>a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i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preadsh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l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oce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13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ccur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rac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1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zo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epart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tora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le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esting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e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cco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13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quire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chedul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sul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h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mo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ceiv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tag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13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tora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hipp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84.65pt;mso-wrap-distance-left:0pt;mso-wrap-distance-right:0pt;mso-wrap-distance-top:0pt;mso-wrap-distance-bottom:0pt;margin-top:565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xc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implif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terdepart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low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13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pproximat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25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turn</w:t>
                        <w:softHyphen/>
                        <w:t>a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i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preadsh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te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l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oce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13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ccur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rac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15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zo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epart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tora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le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esting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e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cco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jo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13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quire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chedul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sul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h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mo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ceiv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tag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13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tora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hipp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52825</wp:posOffset>
                </wp:positionH>
                <wp:positionV relativeFrom="paragraph">
                  <wp:posOffset>720725</wp:posOffset>
                </wp:positionV>
                <wp:extent cx="829945" cy="17018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3.4pt;mso-wrap-distance-left:0pt;mso-wrap-distance-right:0pt;mso-wrap-distance-top:0pt;mso-wrap-distance-bottom:0pt;margin-top:56.75pt;mso-position-vertical-relative:text;margin-left:2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4"/>
                        </w:rPr>
                        <w:t>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012825</wp:posOffset>
                </wp:positionV>
                <wp:extent cx="4070350" cy="1416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RAINING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e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rai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rairi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ta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20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1.15pt;mso-wrap-distance-left:0pt;mso-wrap-distance-right:0pt;mso-wrap-distance-top:0pt;mso-wrap-distance-bottom:0pt;margin-top:79.7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RAINING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e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rai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rairi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ta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20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317625</wp:posOffset>
                </wp:positionV>
                <wp:extent cx="4891405" cy="29400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X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u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(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utloo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owerPoi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cces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  <w:softHyphen/>
                              <w:t>C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23.15pt;mso-wrap-distance-left:0pt;mso-wrap-distance-right:0pt;mso-wrap-distance-top:0pt;mso-wrap-distance-bottom:0pt;margin-top:103.7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X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u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(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utloo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owerPoi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cces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Service</w:t>
                        <w:softHyphen/>
                        <w:t>C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e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622425</wp:posOffset>
                </wp:positionV>
                <wp:extent cx="234950" cy="29400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3.15pt;mso-wrap-distance-left:0pt;mso-wrap-distance-right:0pt;mso-wrap-distance-top:0pt;mso-wrap-distance-bottom:0pt;margin-top:127.7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05535</wp:posOffset>
                </wp:positionH>
                <wp:positionV relativeFrom="paragraph">
                  <wp:posOffset>1622425</wp:posOffset>
                </wp:positionV>
                <wp:extent cx="1361440" cy="29400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Lot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ed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ermi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3.15pt;mso-wrap-distance-left:0pt;mso-wrap-distance-right:0pt;mso-wrap-distance-top:0pt;mso-wrap-distance-bottom:0pt;margin-top:127.75pt;mso-position-vertical-relative:text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Lot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ed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ermin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0125</wp:posOffset>
                </wp:positionH>
                <wp:positionV relativeFrom="paragraph">
                  <wp:posOffset>2079625</wp:posOffset>
                </wp:positionV>
                <wp:extent cx="5164455" cy="2940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ERTIFI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(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TH)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Northe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llino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University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19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T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CIENCE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r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lleg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23.15pt;mso-wrap-distance-left:0pt;mso-wrap-distance-right:0pt;mso-wrap-distance-top:0pt;mso-wrap-distance-bottom:0pt;margin-top:163.75pt;mso-position-vertical-relative:text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ERTIFI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(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TH)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Northe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llino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University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19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T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CIENCE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r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lleg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81070</wp:posOffset>
                </wp:positionH>
                <wp:positionV relativeFrom="paragraph">
                  <wp:posOffset>2574290</wp:posOffset>
                </wp:positionV>
                <wp:extent cx="965200" cy="17018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3.4pt;mso-wrap-distance-left:0pt;mso-wrap-distance-right:0pt;mso-wrap-distance-top:0pt;mso-wrap-distance-bottom:0pt;margin-top:202.7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2866390</wp:posOffset>
                </wp:positionV>
                <wp:extent cx="6811645" cy="44640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LLE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OURSE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RCHITECTURE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Universid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utonom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a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omin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omini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publ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1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IPLOMA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HYSICS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MATHEMATIC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cadem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at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Jo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Domini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Re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5pt;height:35.15pt;mso-wrap-distance-left:0pt;mso-wrap-distance-right:0pt;mso-wrap-distance-top:0pt;mso-wrap-distance-bottom:0pt;margin-top:22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LLE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OURSE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RCHITECTURE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Universid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utonom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a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omin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omini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publ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1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IPLOMA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HYSICS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MATHEMATIC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cadem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at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Jo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Domini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Rep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86150</wp:posOffset>
                </wp:positionH>
                <wp:positionV relativeFrom="paragraph">
                  <wp:posOffset>3513455</wp:posOffset>
                </wp:positionV>
                <wp:extent cx="973455" cy="17018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ddi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3.4pt;mso-wrap-distance-left:0pt;mso-wrap-distance-right:0pt;mso-wrap-distance-top:0pt;mso-wrap-distance-bottom:0pt;margin-top:276.65pt;mso-position-vertical-relative:text;margin-left:27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4"/>
                        </w:rPr>
                        <w:t>Addi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3805555</wp:posOffset>
                </wp:positionV>
                <wp:extent cx="5801360" cy="4654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lu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bo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ng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panis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requ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ransl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jo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kli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Certific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xperie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stand</w:t>
                              <w:softHyphen/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set</w:t>
                              <w:softHyphen/>
                              <w:t>d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forklif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sciss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pick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32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OSH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Haz</w:t>
                              <w:softHyphen/>
                              <w:t>M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EP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20"/>
                              </w:rPr>
                              <w:t>train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36.65pt;mso-wrap-distance-left:0pt;mso-wrap-distance-right:0pt;mso-wrap-distance-top:0pt;mso-wrap-distance-bottom:0pt;margin-top:299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lu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bo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ng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panis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requ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ransl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jo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kli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Certific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xperie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stand</w:t>
                        <w:softHyphen/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set</w:t>
                        <w:softHyphen/>
                        <w:t>d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forklif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sciss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pick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32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OSH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20"/>
                        </w:rPr>
                        <w:t>Haz</w:t>
                        <w:softHyphen/>
                        <w:t>M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EP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20"/>
                        </w:rPr>
                        <w:t>train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