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CUHRCT+TimesNewRoman,Bold" w:hAnsi="CUHRCT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CUHRCT+TimesNewRoman,Bold" w:hAnsi="CUHRCT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1240155</wp:posOffset>
                </wp:positionV>
                <wp:extent cx="110934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CUHRCT+TimesNewRoman,Bold" w:hAnsi="CUHRC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3.3pt;mso-wrap-distance-left:0pt;mso-wrap-distance-right:0pt;mso-wrap-distance-top:0pt;mso-wrap-distance-bottom:0pt;margin-top:97.6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CUHRCT+TimesNewRoman,Bold" w:hAnsi="CUHRC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4"/>
                        </w:rPr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6504305" cy="4235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Opport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enh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  <w:softHyphen/>
                              <w:t>Ri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Residenti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ommerci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Indust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po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le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rchite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organiz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5pt;height:33.35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Opport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enh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High</w:t>
                        <w:softHyphen/>
                        <w:t>Ri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Residenti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ommerci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Indust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po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le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rchite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organiz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86480</wp:posOffset>
                </wp:positionH>
                <wp:positionV relativeFrom="paragraph">
                  <wp:posOffset>2049780</wp:posOffset>
                </wp:positionV>
                <wp:extent cx="77914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CUHRCT+TimesNewRoman,Bold" w:hAnsi="CUHRC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3pt;mso-wrap-distance-left:0pt;mso-wrap-distance-right:0pt;mso-wrap-distance-top:0pt;mso-wrap-distance-bottom:0pt;margin-top:161.4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CUHRCT+TimesNewRoman,Bold" w:hAnsi="CUHRC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04950</wp:posOffset>
                </wp:positionH>
                <wp:positionV relativeFrom="paragraph">
                  <wp:posOffset>2250440</wp:posOffset>
                </wp:positionV>
                <wp:extent cx="2009775" cy="6045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re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Desig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oordi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Int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7.6pt;mso-wrap-distance-left:0pt;mso-wrap-distance-right:0pt;mso-wrap-distance-top:0pt;mso-wrap-distance-bottom:0pt;margin-top:177.2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re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Desig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oordin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Int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38625</wp:posOffset>
                </wp:positionH>
                <wp:positionV relativeFrom="paragraph">
                  <wp:posOffset>2250440</wp:posOffset>
                </wp:positionV>
                <wp:extent cx="1190625" cy="4641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Landsca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nay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Mod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Ma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.55pt;mso-wrap-distance-left:0pt;mso-wrap-distance-right:0pt;mso-wrap-distance-top:0pt;mso-wrap-distance-bottom:0pt;margin-top:177.2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Landsca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nay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Mod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Ma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04950</wp:posOffset>
                </wp:positionH>
                <wp:positionV relativeFrom="paragraph">
                  <wp:posOffset>2736215</wp:posOffset>
                </wp:positionV>
                <wp:extent cx="884555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Presen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1.05pt;mso-wrap-distance-left:0pt;mso-wrap-distance-right:0pt;mso-wrap-distance-top:0pt;mso-wrap-distance-bottom:0pt;margin-top:215.4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Presen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38625</wp:posOffset>
                </wp:positionH>
                <wp:positionV relativeFrom="paragraph">
                  <wp:posOffset>2736215</wp:posOffset>
                </wp:positionV>
                <wp:extent cx="1190625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Lite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1.05pt;mso-wrap-distance-left:0pt;mso-wrap-distance-right:0pt;mso-wrap-distance-top:0pt;mso-wrap-distance-bottom:0pt;margin-top:215.45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Lite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67100</wp:posOffset>
                </wp:positionH>
                <wp:positionV relativeFrom="paragraph">
                  <wp:posOffset>3078480</wp:posOffset>
                </wp:positionV>
                <wp:extent cx="1024890" cy="1689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CUHRCT+TimesNewRoman,Bold" w:hAnsi="CUHRC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3pt;mso-wrap-distance-left:0pt;mso-wrap-distance-right:0pt;mso-wrap-distance-top:0pt;mso-wrap-distance-bottom:0pt;margin-top:242.4pt;mso-position-vertical-relative:text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CUHRCT+TimesNewRoman,Bold" w:hAnsi="CUHRC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4"/>
                        </w:rPr>
                        <w:t>PROJ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266440</wp:posOffset>
                </wp:positionV>
                <wp:extent cx="1750695" cy="3054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UHRCT+TimesNewRoman,Bold" w:hAnsi="CUHRC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chite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Bak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Bak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4.05pt;mso-wrap-distance-left:0pt;mso-wrap-distance-right:0pt;mso-wrap-distance-top:0pt;mso-wrap-distance-bottom:0pt;margin-top:257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UHRCT+TimesNewRoman,Bold" w:hAnsi="CUHRC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0"/>
                        </w:rPr>
                        <w:t>Archite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Bak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Bak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52185</wp:posOffset>
                </wp:positionH>
                <wp:positionV relativeFrom="paragraph">
                  <wp:posOffset>3431540</wp:posOffset>
                </wp:positionV>
                <wp:extent cx="98044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270.2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3583940</wp:posOffset>
                </wp:positionV>
                <wp:extent cx="6297295" cy="2806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draw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  <w:softHyphen/>
                              <w:t>r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omplex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  <w:softHyphen/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rchit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onsulta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2.1pt;mso-wrap-distance-left:0pt;mso-wrap-distance-right:0pt;mso-wrap-distance-top:0pt;mso-wrap-distance-bottom:0pt;margin-top:282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draw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high</w:t>
                        <w:softHyphen/>
                        <w:t>r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omplex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on</w:t>
                        <w:softHyphen/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rchit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onsulta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3818890</wp:posOffset>
                </wp:positionV>
                <wp:extent cx="698500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UHRCT+TimesNewRoman,Bold" w:hAnsi="CUHRC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chit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05pt;mso-wrap-distance-left:0pt;mso-wrap-distance-right:0pt;mso-wrap-distance-top:0pt;mso-wrap-distance-bottom:0pt;margin-top:30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UHRCT+TimesNewRoman,Bold" w:hAnsi="CUHRC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0"/>
                        </w:rPr>
                        <w:t>Archit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3983990</wp:posOffset>
                </wp:positionV>
                <wp:extent cx="2192020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Lincol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Bea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Fran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1.05pt;mso-wrap-distance-left:0pt;mso-wrap-distance-right:0pt;mso-wrap-distance-top:0pt;mso-wrap-distance-bottom:0pt;margin-top:31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Lincol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Bea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Fran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4585</wp:posOffset>
                </wp:positionH>
                <wp:positionV relativeFrom="paragraph">
                  <wp:posOffset>3983990</wp:posOffset>
                </wp:positionV>
                <wp:extent cx="86042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313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4136390</wp:posOffset>
                </wp:positionV>
                <wp:extent cx="3874770" cy="28067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detai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b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22.1pt;mso-wrap-distance-left:0pt;mso-wrap-distance-right:0pt;mso-wrap-distance-top:0pt;mso-wrap-distance-bottom:0pt;margin-top:325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detai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b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hos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4371340</wp:posOffset>
                </wp:positionV>
                <wp:extent cx="698500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UHRCT+TimesNewRoman,Bold" w:hAnsi="CUHRC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chit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05pt;mso-wrap-distance-left:0pt;mso-wrap-distance-right:0pt;mso-wrap-distance-top:0pt;mso-wrap-distance-bottom:0pt;margin-top:344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UHRCT+TimesNewRoman,Bold" w:hAnsi="CUHRC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0"/>
                        </w:rPr>
                        <w:t>Archit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4536440</wp:posOffset>
                </wp:positionV>
                <wp:extent cx="3663950" cy="43307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Gold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Fran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exten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su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34.1pt;mso-wrap-distance-left:0pt;mso-wrap-distance-right:0pt;mso-wrap-distance-top:0pt;mso-wrap-distance-bottom:0pt;margin-top:357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Gold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Fran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exten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su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04585</wp:posOffset>
                </wp:positionH>
                <wp:positionV relativeFrom="paragraph">
                  <wp:posOffset>4536440</wp:posOffset>
                </wp:positionV>
                <wp:extent cx="860425" cy="69278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649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4.55pt;mso-wrap-distance-left:0pt;mso-wrap-distance-right:0pt;mso-wrap-distance-top:0pt;mso-wrap-distance-bottom:0pt;margin-top:357.2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649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4923790</wp:posOffset>
                </wp:positionV>
                <wp:extent cx="698500" cy="14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CUHRCT+TimesNewRoman,Bold" w:hAnsi="CUHRCT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chit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05pt;mso-wrap-distance-left:0pt;mso-wrap-distance-right:0pt;mso-wrap-distance-top:0pt;mso-wrap-distance-bottom:0pt;margin-top:387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CUHRCT+TimesNewRoman,Bold" w:hAnsi="CUHRCT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0"/>
                        </w:rPr>
                        <w:t>Archit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5088890</wp:posOffset>
                </wp:positionV>
                <wp:extent cx="2597785" cy="4330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M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ssociat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omple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int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st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ho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34.1pt;mso-wrap-distance-left:0pt;mso-wrap-distance-right:0pt;mso-wrap-distance-top:0pt;mso-wrap-distance-bottom:0pt;margin-top:40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M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ssociat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omple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int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st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ho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00425</wp:posOffset>
                </wp:positionH>
                <wp:positionV relativeFrom="paragraph">
                  <wp:posOffset>5574030</wp:posOffset>
                </wp:positionV>
                <wp:extent cx="1160145" cy="16891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CUHRCT+TimesNewRoman,Bold" w:hAnsi="CUHRC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438.9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CUHRCT+TimesNewRoman,Bold" w:hAnsi="CUHRC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5774690</wp:posOffset>
                </wp:positionV>
                <wp:extent cx="2066925" cy="2927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B.A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rchit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3.05pt;mso-wrap-distance-left:0pt;mso-wrap-distance-right:0pt;mso-wrap-distance-top:0pt;mso-wrap-distance-bottom:0pt;margin-top:45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B.A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rchite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95110</wp:posOffset>
                </wp:positionH>
                <wp:positionV relativeFrom="paragraph">
                  <wp:posOffset>5774690</wp:posOffset>
                </wp:positionV>
                <wp:extent cx="444500" cy="1403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454.7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81375</wp:posOffset>
                </wp:positionH>
                <wp:positionV relativeFrom="paragraph">
                  <wp:posOffset>6259830</wp:posOffset>
                </wp:positionV>
                <wp:extent cx="1117600" cy="16891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CUHRCT+TimesNewRoman,Bold" w:hAnsi="CUHRCT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CUHRCT+TimesNewRoman,Bold" w:hAnsi="CUHRCT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3.3pt;mso-wrap-distance-left:0pt;mso-wrap-distance-right:0pt;mso-wrap-distance-top:0pt;mso-wrap-distance-bottom:0pt;margin-top:492.9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CUHRCT+TimesNewRoman,Bold" w:hAnsi="CUHRCT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CUHRCT+TimesNewRoman,Bold" w:hAnsi="CUHRCT+TimesNewRoman,Bold"/>
                          <w:b/>
                          <w:color w:val="000000"/>
                          <w:spacing w:val="0"/>
                          <w:sz w:val="24"/>
                        </w:rPr>
                        <w:t>COMPU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6460490</wp:posOffset>
                </wp:positionV>
                <wp:extent cx="4519930" cy="14033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uto</w:t>
                              <w:softHyphen/>
                              <w:t>Ca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3D</w:t>
                              <w:softHyphen/>
                              <w:t>Max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dob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Photosho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CEWRS+TimesNewRoman"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MS</w:t>
                              <w:softHyphen/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Intern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CEWRS+TimesNewRoman" w:hAnsi="OCEWRS+TimesNewRoman"/>
                                <w:color w:val="000000"/>
                                <w:spacing w:val="0"/>
                                <w:sz w:val="20"/>
                              </w:rPr>
                              <w:t>Applic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11.05pt;mso-wrap-distance-left:0pt;mso-wrap-distance-right:0pt;mso-wrap-distance-top:0pt;mso-wrap-distance-bottom:0pt;margin-top:50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Auto</w:t>
                        <w:softHyphen/>
                        <w:t>Ca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3D</w:t>
                        <w:softHyphen/>
                        <w:t>Max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dob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Photosho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CEWRS+TimesNewRoman" w:ascii="OCEWRS+TimesNewRoman" w:hAnsi="OCEWRS+TimesNewRoman"/>
                          <w:color w:val="000000"/>
                          <w:spacing w:val="0"/>
                          <w:sz w:val="20"/>
                        </w:rPr>
                        <w:t>MS</w:t>
                        <w:softHyphen/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Intern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CEWRS+TimesNewRoman" w:hAnsi="OCEWRS+TimesNewRoman"/>
                          <w:color w:val="000000"/>
                          <w:spacing w:val="0"/>
                          <w:sz w:val="20"/>
                        </w:rPr>
                        <w:t>Applic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UHRCT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OCEWRS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