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8680</wp:posOffset>
                </wp:positionH>
                <wp:positionV relativeFrom="paragraph">
                  <wp:posOffset>1240155</wp:posOffset>
                </wp:positionV>
                <wp:extent cx="4081780" cy="3594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35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RCHIT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DESI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Foc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Innov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MNKCC+TimesNewRoman,Bold"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ulti</w:t>
                              <w:softHyphen/>
                              <w:t>Ski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28.3pt;mso-wrap-distance-left:0pt;mso-wrap-distance-right:0pt;mso-wrap-distance-top:0pt;mso-wrap-distance-bottom:0pt;margin-top:97.65pt;mso-position-vertical-relative:text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35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ARCHIT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DESIG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Foc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Innov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GMNKCC+TimesNewRoman,Bold"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Multi</w:t>
                        <w:softHyphen/>
                        <w:t>Skil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774190</wp:posOffset>
                </wp:positionV>
                <wp:extent cx="6828155" cy="9925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esthetically</w:t>
                              <w:softHyphen/>
                              <w:t>incl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rchit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as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ppreci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tai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njo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halle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na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cep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mple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tera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p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lan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rawing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tra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ter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elec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xperie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mmerci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esidenti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ject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amili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ocu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epara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monst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li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ri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strai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78.15pt;mso-wrap-distance-left:0pt;mso-wrap-distance-right:0pt;mso-wrap-distance-top:0pt;mso-wrap-distance-bottom:0pt;margin-top:13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Aesthetically</w:t>
                        <w:softHyphen/>
                        <w:t>incl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rchit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as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ppreci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tai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njo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halle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na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cep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mple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tera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p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lan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rawing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tra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ter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te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elec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xperie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mmerci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residenti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project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amili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ocu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epara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monst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li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ri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strai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2030</wp:posOffset>
                </wp:positionH>
                <wp:positionV relativeFrom="paragraph">
                  <wp:posOffset>2685415</wp:posOffset>
                </wp:positionV>
                <wp:extent cx="3642995" cy="140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SLNHF+TimesNewRoman,BoldItalic" w:hAnsi="USLNHF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SLNHF+TimesNewRoman,BoldItalic" w:hAnsi="USLNHF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SLNHF+TimesNewRoman,BoldItalic" w:hAnsi="USLNHF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apabil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SLNHF+TimesNewRoman,BoldItalic" w:hAnsi="USLNHF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SLNHF+TimesNewRoman,BoldItalic" w:hAnsi="USLNHF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SLNHF+TimesNewRoman,BoldItalic" w:hAnsi="USLNHF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SLNHF+TimesNewRoman,BoldItalic" w:hAnsi="USLNHF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SLNHF+TimesNewRoman,BoldItalic" w:hAnsi="USLNHF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expert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SLNHF+TimesNewRoman,BoldItalic" w:hAnsi="USLNHF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inclu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5pt;height:11.05pt;mso-wrap-distance-left:0pt;mso-wrap-distance-right:0pt;mso-wrap-distance-top:0pt;mso-wrap-distance-bottom:0pt;margin-top:211.45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SLNHF+TimesNewRoman,BoldItalic" w:hAnsi="USLNHF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SLNHF+TimesNewRoman,BoldItalic" w:hAnsi="USLNHF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Archite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SLNHF+TimesNewRoman,BoldItalic" w:hAnsi="USLNHF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apabil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SLNHF+TimesNewRoman,BoldItalic" w:hAnsi="USLNHF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SLNHF+TimesNewRoman,BoldItalic" w:hAnsi="USLNHF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SLNHF+TimesNewRoman,BoldItalic" w:hAnsi="USLNHF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SLNHF+TimesNewRoman,BoldItalic" w:hAnsi="USLNHF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SLNHF+TimesNewRoman,BoldItalic" w:hAnsi="USLNHF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expert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SLNHF+TimesNewRoman,BoldItalic" w:hAnsi="USLNHF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inclu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993390</wp:posOffset>
                </wp:positionV>
                <wp:extent cx="1904365" cy="6045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/Draw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esthe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unc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ec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Vi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47.6pt;mso-wrap-distance-left:0pt;mso-wrap-distance-right:0pt;mso-wrap-distance-top:0pt;mso-wrap-distance-bottom:0pt;margin-top:235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rchite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/Draw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esthe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unc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3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ec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View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67025</wp:posOffset>
                </wp:positionH>
                <wp:positionV relativeFrom="paragraph">
                  <wp:posOffset>2993390</wp:posOffset>
                </wp:positionV>
                <wp:extent cx="1332230" cy="4641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Landsca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la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36.55pt;mso-wrap-distance-left:0pt;mso-wrap-distance-right:0pt;mso-wrap-distance-top:0pt;mso-wrap-distance-bottom:0pt;margin-top:235.7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Landsca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la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95850</wp:posOffset>
                </wp:positionH>
                <wp:positionV relativeFrom="paragraph">
                  <wp:posOffset>2993390</wp:posOffset>
                </wp:positionV>
                <wp:extent cx="1282065" cy="4641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raw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lectron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ra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el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6.55pt;mso-wrap-distance-left:0pt;mso-wrap-distance-right:0pt;mso-wrap-distance-top:0pt;mso-wrap-distance-bottom:0pt;margin-top:235.7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raw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lectron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raw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el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479165</wp:posOffset>
                </wp:positionV>
                <wp:extent cx="3639185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  <w:softHyphen/>
                              <w:t>a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raf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Bluepri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.05pt;mso-wrap-distance-left:0pt;mso-wrap-distance-right:0pt;mso-wrap-distance-top:0pt;mso-wrap-distance-bottom:0pt;margin-top:273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Computer</w:t>
                        <w:softHyphen/>
                        <w:t>a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raf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3"/>
                          <w:sz w:val="20"/>
                        </w:rPr>
                        <w:t xml:space="preserve"> </w:t>
                      </w: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Bluepri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epa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95850</wp:posOffset>
                </wp:positionH>
                <wp:positionV relativeFrom="paragraph">
                  <wp:posOffset>3479165</wp:posOffset>
                </wp:positionV>
                <wp:extent cx="1152525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05pt;mso-wrap-distance-left:0pt;mso-wrap-distance-right:0pt;mso-wrap-distance-top:0pt;mso-wrap-distance-bottom:0pt;margin-top:273.95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977005</wp:posOffset>
                </wp:positionV>
                <wp:extent cx="7042785" cy="5187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Expe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under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design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graph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appl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Photosho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Illustrato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PageMak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CorelDraw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AutoCA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Ve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Wor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4"/>
                              </w:rPr>
                              <w:t>Archi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0.85pt;mso-wrap-distance-left:0pt;mso-wrap-distance-right:0pt;mso-wrap-distance-top:0pt;mso-wrap-distance-bottom:0pt;margin-top:313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Expe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under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design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graph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appl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Photosho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Illustrator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PageMak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CorelDraw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AutoCA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Ve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Wor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4"/>
                        </w:rPr>
                        <w:t>ArchiC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62150</wp:posOffset>
                </wp:positionH>
                <wp:positionV relativeFrom="paragraph">
                  <wp:posOffset>4345940</wp:posOffset>
                </wp:positionV>
                <wp:extent cx="433324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CSQKV+TimesNewRoman,Italic" w:hAnsi="FCSQKV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Impres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ortfoli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graphic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vail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up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CSQKV+TimesNewRoman,Italic" w:hAnsi="FCSQKV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11.05pt;mso-wrap-distance-left:0pt;mso-wrap-distance-right:0pt;mso-wrap-distance-top:0pt;mso-wrap-distance-bottom:0pt;margin-top:342.2pt;mso-position-vertical-relative:text;margin-left:15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CSQKV+TimesNewRoman,Italic" w:hAnsi="FCSQKV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Impres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portfoli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pri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graphic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avail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up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CSQKV+TimesNewRoman,Italic" w:hAnsi="FCSQKV+TimesNewRoman,Italic"/>
                          <w:i/>
                          <w:color w:val="000000"/>
                          <w:spacing w:val="0"/>
                          <w:sz w:val="20"/>
                        </w:rPr>
                        <w:t>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76220</wp:posOffset>
                </wp:positionH>
                <wp:positionV relativeFrom="paragraph">
                  <wp:posOffset>4678680</wp:posOffset>
                </wp:positionV>
                <wp:extent cx="2554605" cy="1689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.3pt;mso-wrap-distance-left:0pt;mso-wrap-distance-right:0pt;mso-wrap-distance-top:0pt;mso-wrap-distance-bottom:0pt;margin-top:368.4pt;mso-position-vertical-relative:text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866640</wp:posOffset>
                </wp:positionV>
                <wp:extent cx="1300480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1.05pt;mso-wrap-distance-left:0pt;mso-wrap-distance-right:0pt;mso-wrap-distance-top:0pt;mso-wrap-distance-bottom:0pt;margin-top:38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Archite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Inte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5031740</wp:posOffset>
                </wp:positionV>
                <wp:extent cx="2464435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ow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Br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rchitectu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1.05pt;mso-wrap-distance-left:0pt;mso-wrap-distance-right:0pt;mso-wrap-distance-top:0pt;mso-wrap-distance-bottom:0pt;margin-top:39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ow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Br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rchitectu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052185</wp:posOffset>
                </wp:positionH>
                <wp:positionV relativeFrom="paragraph">
                  <wp:posOffset>5031740</wp:posOffset>
                </wp:positionV>
                <wp:extent cx="98044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396.2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5184140</wp:posOffset>
                </wp:positionV>
                <wp:extent cx="6787515" cy="132588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ecru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p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lan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urb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govern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mmer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iv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e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li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ra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ender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vel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3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ec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view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mpl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  <w:softHyphen/>
                              <w:t>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ced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echniqu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rateg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aly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esearc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nov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buil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jec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sul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terf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ir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af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ecei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meric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stit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rchite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wa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eat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ige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dus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ub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104.4pt;mso-wrap-distance-left:0pt;mso-wrap-distance-right:0pt;mso-wrap-distance-top:0pt;mso-wrap-distance-bottom:0pt;margin-top:408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Recru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rchite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p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lan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urb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govern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mmer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iv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e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li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ra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rchite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render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vel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3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ec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view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mpl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cost</w:t>
                        <w:softHyphen/>
                        <w:t>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ced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echniqu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rateg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alys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Researc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nov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buil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jec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sul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terf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ir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af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recei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meric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stit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rchite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wa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eat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rchite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ige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j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dus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ub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333490</wp:posOffset>
                </wp:positionV>
                <wp:extent cx="1353185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raph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1.05pt;mso-wrap-distance-left:0pt;mso-wrap-distance-right:0pt;mso-wrap-distance-top:0pt;mso-wrap-distance-bottom:0pt;margin-top:49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Graph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498590</wp:posOffset>
                </wp:positionV>
                <wp:extent cx="2054860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Mo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gazin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1.05pt;mso-wrap-distance-left:0pt;mso-wrap-distance-right:0pt;mso-wrap-distance-top:0pt;mso-wrap-distance-bottom:0pt;margin-top:51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Mo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gazin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04585</wp:posOffset>
                </wp:positionH>
                <wp:positionV relativeFrom="paragraph">
                  <wp:posOffset>6498590</wp:posOffset>
                </wp:positionV>
                <wp:extent cx="860425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11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650990</wp:posOffset>
                </wp:positionV>
                <wp:extent cx="6738620" cy="106172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hallen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vel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ceptualiz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emi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ou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si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lifesty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gazin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e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esponsi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velop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rk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cep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xec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gaz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du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d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esi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rateg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dverti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rk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rateg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los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hotograp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dito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ffec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gene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qua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gazi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acilit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ho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hoo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visu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ppea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lay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agaz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orm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erf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kt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ublis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journalis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echniqu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83.6pt;mso-wrap-distance-left:0pt;mso-wrap-distance-right:0pt;mso-wrap-distance-top:0pt;mso-wrap-distance-bottom:0pt;margin-top:52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hallen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vel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ceptualiz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emi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ou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si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lifesty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gazin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He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u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responsi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velop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rk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cep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xec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gaz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duc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d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esi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rateg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dverti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rk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rateg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los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hotograp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dito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ffec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gene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qua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gazin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acilit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ho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hoo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visu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ppea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lay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agaz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orma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erf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knowled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kt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ublis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journalis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echniqu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7676515</wp:posOffset>
                </wp:positionV>
                <wp:extent cx="2181225" cy="2806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ecu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2.1pt;mso-wrap-distance-left:0pt;mso-wrap-distance-right:0pt;mso-wrap-distance-top:0pt;mso-wrap-distance-bottom:0pt;margin-top:60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Execu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S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7841615</wp:posOffset>
                </wp:positionV>
                <wp:extent cx="1544320" cy="1403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Lig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os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.05pt;mso-wrap-distance-left:0pt;mso-wrap-distance-right:0pt;mso-wrap-distance-top:0pt;mso-wrap-distance-bottom:0pt;margin-top:61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Lig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Ros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04585</wp:posOffset>
                </wp:positionH>
                <wp:positionV relativeFrom="paragraph">
                  <wp:posOffset>7841615</wp:posOffset>
                </wp:positionV>
                <wp:extent cx="860425" cy="1403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617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7994015</wp:posOffset>
                </wp:positionV>
                <wp:extent cx="6717030" cy="117348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e</w:t>
                              <w:softHyphen/>
                              <w:t>h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l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ceptualiz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50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q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how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br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tal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urn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o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cep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ocu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p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lann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urni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lect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layou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ev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mploy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ssoc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(2005</w:t>
                              <w:softHyphen/>
                              <w:t>2006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Util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co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vis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erchandi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encour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hopp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tor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off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in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p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lay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li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WWHIU+TimesNewRoman"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on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cli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he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go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equir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es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recommend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92.4pt;mso-wrap-distance-left:0pt;mso-wrap-distance-right:0pt;mso-wrap-distance-top:0pt;mso-wrap-distance-bottom:0pt;margin-top:629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Re</w:t>
                        <w:softHyphen/>
                        <w:t>h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l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ceptualiz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50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q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how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br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tali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urn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o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cep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ocu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p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lann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urni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lect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layou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ev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mploy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ssoc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(2005</w:t>
                        <w:softHyphen/>
                        <w:t>2006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Util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co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vis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erchandi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encour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hopp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tor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off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in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p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lay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li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WWHIU+TimesNewRoman" w:ascii="PWWHIU+TimesNewRoman" w:hAnsi="PWWHI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on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cli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he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go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requir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es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f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recommend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00425</wp:posOffset>
                </wp:positionH>
                <wp:positionV relativeFrom="paragraph">
                  <wp:posOffset>925830</wp:posOffset>
                </wp:positionV>
                <wp:extent cx="1160145" cy="16891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72.9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1126490</wp:posOffset>
                </wp:positionV>
                <wp:extent cx="2668270" cy="2800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s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Journali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2.05pt;mso-wrap-distance-left:0pt;mso-wrap-distance-right:0pt;mso-wrap-distance-top:0pt;mso-wrap-distance-bottom:0pt;margin-top:8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Mas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Journalis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595110</wp:posOffset>
                </wp:positionH>
                <wp:positionV relativeFrom="paragraph">
                  <wp:posOffset>1126490</wp:posOffset>
                </wp:positionV>
                <wp:extent cx="444500" cy="5403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09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2.55pt;mso-wrap-distance-left:0pt;mso-wrap-distance-right:0pt;mso-wrap-distance-top:0pt;mso-wrap-distance-bottom:0pt;margin-top:88.7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20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09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1526540</wp:posOffset>
                </wp:positionV>
                <wp:extent cx="266827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WWHIU+TimesNewRoman" w:hAnsi="PWWHIU+TimesNewRoman"/>
                                <w:color w:val="000000"/>
                                <w:spacing w:val="0"/>
                                <w:sz w:val="20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.05pt;mso-wrap-distance-left:0pt;mso-wrap-distance-right:0pt;mso-wrap-distance-top:0pt;mso-wrap-distance-bottom:0pt;margin-top:120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WWHIU+TimesNewRoman" w:hAnsi="PWWHIU+TimesNewRoman"/>
                          <w:color w:val="000000"/>
                          <w:spacing w:val="0"/>
                          <w:sz w:val="20"/>
                        </w:rPr>
                        <w:t>T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1666240</wp:posOffset>
                </wp:positionV>
                <wp:extent cx="1547495" cy="28067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MNKCC+TimesNewRoman,Bold" w:hAnsi="GMNKCC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MNKCC+TimesNewRoman,Bold" w:hAnsi="GMNKCC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chitec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22.1pt;mso-wrap-distance-left:0pt;mso-wrap-distance-right:0pt;mso-wrap-distance-top:0pt;mso-wrap-distance-bottom:0pt;margin-top:131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MNKCC+TimesNewRoman,Bold" w:hAnsi="GMNKCC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MNKCC+TimesNewRoman,Bold" w:hAnsi="GMNKCC+TimesNewRoman,Bold"/>
                          <w:b/>
                          <w:color w:val="000000"/>
                          <w:spacing w:val="0"/>
                          <w:sz w:val="20"/>
                        </w:rPr>
                        <w:t>Architec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MNKCC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PWWHIU+TimesNewRoman">
    <w:charset w:val="01"/>
    <w:family w:val="roman"/>
    <w:pitch w:val="variable"/>
  </w:font>
  <w:font w:name="USLNHF+TimesNewRoman">
    <w:altName w:val="BoldItalic"/>
    <w:charset w:val="01"/>
    <w:family w:val="roman"/>
    <w:pitch w:val="variable"/>
  </w:font>
  <w:font w:name="FCSQKV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