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ragraph">
                  <wp:posOffset>747395</wp:posOffset>
                </wp:positionV>
                <wp:extent cx="1278255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DWPGOH+TimesNewRoman,Bold" w:hAnsi="DWPGOH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DWPGOH+TimesNewRoman,Bold" w:hAnsi="DWPGOH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DWPGOH+TimesNewRoman,Bold" w:hAnsi="DWPGOH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5pt;mso-wrap-distance-left:0pt;mso-wrap-distance-right:0pt;mso-wrap-distance-top:0pt;mso-wrap-distance-bottom:0pt;margin-top:58.85pt;mso-position-vertical-relative:text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DWPGOH+TimesNewRoman,Bold" w:hAnsi="DWPGOH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DWPGOH+TimesNewRoman,Bold" w:hAnsi="DWPGOH+TimesNewRoman,Bold"/>
                          <w:b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8"/>
                        </w:rPr>
                        <w:t xml:space="preserve"> </w:t>
                      </w:r>
                      <w:r>
                        <w:rPr>
                          <w:rFonts w:ascii="DWPGOH+TimesNewRoman,Bold" w:hAnsi="DWPGOH+TimesNewRoman,Bold"/>
                          <w:b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48050</wp:posOffset>
                </wp:positionH>
                <wp:positionV relativeFrom="paragraph">
                  <wp:posOffset>1141095</wp:posOffset>
                </wp:positionV>
                <wp:extent cx="1041400" cy="168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WPGOH+TimesNewRoman,Bold" w:hAnsi="DWPGOH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WPGOH+TimesNewRoman,Bold" w:hAnsi="DWPGOH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3.3pt;mso-wrap-distance-left:0pt;mso-wrap-distance-right:0pt;mso-wrap-distance-top:0pt;mso-wrap-distance-bottom:0pt;margin-top:89.85pt;mso-position-vertical-relative:text;margin-left:2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WPGOH+TimesNewRoman,Bold" w:hAnsi="DWPGOH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WPGOH+TimesNewRoman,Bold" w:hAnsi="DWPGOH+TimesNewRoman,Bold"/>
                          <w:b/>
                          <w:color w:val="000000"/>
                          <w:spacing w:val="0"/>
                          <w:sz w:val="24"/>
                        </w:rPr>
                        <w:t>SUMM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433195</wp:posOffset>
                </wp:positionV>
                <wp:extent cx="6722110" cy="11353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ird</w:t>
                              <w:softHyphen/>
                              <w:t>ye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tu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rchitec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spi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nuanc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urb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mmun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hou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esig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bo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enh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mpl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exis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neighbourhoo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corpo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be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mode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echnolog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efficien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ustainabilit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alyt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inker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cknowled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rougho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cadem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ra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apac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bsor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forma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evelo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ven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magin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olu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mmunic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trateg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ncep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learl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ocuse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we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rganise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ystemat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pproa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robl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olving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Ke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refi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re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genu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echn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raftsmansh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repar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ternshi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89.4pt;mso-wrap-distance-left:0pt;mso-wrap-distance-right:0pt;mso-wrap-distance-top:0pt;mso-wrap-distance-bottom:0pt;margin-top:112.8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Third</w:t>
                        <w:softHyphen/>
                        <w:t>ye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tu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rchitec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spi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nuanc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urb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mmun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hou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esig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bo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enh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mpl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exis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neighbourhoo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corpo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be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mode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echnolog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energ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efficien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ustainabilit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alyt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thinker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cknowled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rougho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cadem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ra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apac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bsor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forma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evelo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ven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magin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olu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mmunic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trateg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ncep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learl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ocuse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we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rganise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ystemat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pproa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robl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olving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Ke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refi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re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genu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echn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raftsmansh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repar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ternshi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2433320</wp:posOffset>
                </wp:positionV>
                <wp:extent cx="1177290" cy="1403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Expert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r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.05pt;mso-wrap-distance-left:0pt;mso-wrap-distance-right:0pt;mso-wrap-distance-top:0pt;mso-wrap-distance-bottom:0pt;margin-top:191.6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Expert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r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585720</wp:posOffset>
                </wp:positionV>
                <wp:extent cx="1317625" cy="3022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Mod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Mak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ord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3.8pt;mso-wrap-distance-left:0pt;mso-wrap-distance-right:0pt;mso-wrap-distance-top:0pt;mso-wrap-distance-bottom:0pt;margin-top:203.6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Mod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Mak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ord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ragraph">
                  <wp:posOffset>2585720</wp:posOffset>
                </wp:positionV>
                <wp:extent cx="1952625" cy="3022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tructura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Mechan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nserv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3.8pt;mso-wrap-distance-left:0pt;mso-wrap-distance-right:0pt;mso-wrap-distance-top:0pt;mso-wrap-distance-bottom:0pt;margin-top:203.6pt;mso-position-vertical-relative:text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tructura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Mechan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alys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nserv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2909570</wp:posOffset>
                </wp:positionV>
                <wp:extent cx="1338580" cy="1403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llabo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1.05pt;mso-wrap-distance-left:0pt;mso-wrap-distance-right:0pt;mso-wrap-distance-top:0pt;mso-wrap-distance-bottom:0pt;margin-top:229.1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llabo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ragraph">
                  <wp:posOffset>2909570</wp:posOffset>
                </wp:positionV>
                <wp:extent cx="1463040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i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nt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Mode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1.05pt;mso-wrap-distance-left:0pt;mso-wrap-distance-right:0pt;mso-wrap-distance-top:0pt;mso-wrap-distance-bottom:0pt;margin-top:229.1pt;mso-position-vertical-relative:text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i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nt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Model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3071495</wp:posOffset>
                </wp:positionV>
                <wp:extent cx="2999105" cy="9093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llag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ketch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Urb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l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nsult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Briefi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echnolog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napshot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hotoShop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terne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emai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Microsof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ffice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rchiC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(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i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ntou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71.6pt;mso-wrap-distance-left:0pt;mso-wrap-distance-right:0pt;mso-wrap-distance-top:0pt;mso-wrap-distance-bottom:0pt;margin-top:241.8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llag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ketch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Urb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l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nsult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Briefing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echnolog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napshot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hotoShop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terne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email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Microsof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Office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rchiC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(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i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ntour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ragraph">
                  <wp:posOffset>3071495</wp:posOffset>
                </wp:positionV>
                <wp:extent cx="2357755" cy="60452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echn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tegr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trateg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tructu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undamenta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chemat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i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alys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la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47.6pt;mso-wrap-distance-left:0pt;mso-wrap-distance-right:0pt;mso-wrap-distance-top:0pt;mso-wrap-distance-bottom:0pt;margin-top:241.85pt;mso-position-vertical-relative:text;margin-left:3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echn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tegr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trateg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tructu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undamenta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chemati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i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alys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lan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00425</wp:posOffset>
                </wp:positionH>
                <wp:positionV relativeFrom="paragraph">
                  <wp:posOffset>3943350</wp:posOffset>
                </wp:positionV>
                <wp:extent cx="1160145" cy="16891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WPGOH+TimesNewRoman,Bold" w:hAnsi="DWPGOH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WPGOH+TimesNewRoman,Bold" w:hAnsi="DWPGOH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3pt;mso-wrap-distance-left:0pt;mso-wrap-distance-right:0pt;mso-wrap-distance-top:0pt;mso-wrap-distance-bottom:0pt;margin-top:310.5pt;mso-position-vertical-relative:text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WPGOH+TimesNewRoman,Bold" w:hAnsi="DWPGOH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WPGOH+TimesNewRoman,Bold" w:hAnsi="DWPGOH+TimesNewRoman,Bold"/>
                          <w:b/>
                          <w:color w:val="000000"/>
                          <w:spacing w:val="0"/>
                          <w:sz w:val="24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4237990</wp:posOffset>
                </wp:positionV>
                <wp:extent cx="2787015" cy="35941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4"/>
                              </w:rPr>
                              <w:t>Univers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4"/>
                              </w:rPr>
                              <w:t>Sunshi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4"/>
                              </w:rPr>
                              <w:t>Coas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4"/>
                              </w:rPr>
                              <w:t>Austral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4"/>
                              </w:rPr>
                              <w:t>Anticip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4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28.3pt;mso-wrap-distance-left:0pt;mso-wrap-distance-right:0pt;mso-wrap-distance-top:0pt;mso-wrap-distance-bottom:0pt;margin-top:333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4"/>
                        </w:rPr>
                        <w:t>Univers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4"/>
                        </w:rPr>
                        <w:t>Sunshi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4"/>
                        </w:rPr>
                        <w:t>Coas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4"/>
                        </w:rPr>
                        <w:t>Austral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4"/>
                        </w:rPr>
                        <w:t>Anticip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4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4710430</wp:posOffset>
                </wp:positionV>
                <wp:extent cx="3510280" cy="35941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4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4"/>
                              </w:rPr>
                              <w:t>Sch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4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4"/>
                              </w:rPr>
                              <w:t>Participa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4"/>
                              </w:rPr>
                              <w:t>Gif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4"/>
                              </w:rPr>
                              <w:t>Tal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4"/>
                              </w:rPr>
                              <w:t>Edu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4"/>
                              </w:rPr>
                              <w:t>(G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28.3pt;mso-wrap-distance-left:0pt;mso-wrap-distance-right:0pt;mso-wrap-distance-top:0pt;mso-wrap-distance-bottom:0pt;margin-top:370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4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4"/>
                        </w:rPr>
                        <w:t>Sch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4"/>
                        </w:rPr>
                        <w:t>Educ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4"/>
                        </w:rPr>
                        <w:t>Participa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4"/>
                        </w:rPr>
                        <w:t>Gif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4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4"/>
                        </w:rPr>
                        <w:t>Tal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4"/>
                        </w:rPr>
                        <w:t>Edu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4"/>
                        </w:rPr>
                        <w:t>(GA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5182870</wp:posOffset>
                </wp:positionV>
                <wp:extent cx="3093720" cy="16891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4"/>
                              </w:rPr>
                              <w:t>Souths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4"/>
                              </w:rPr>
                              <w:t>Seconda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4"/>
                              </w:rPr>
                              <w:t>Colleg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4"/>
                              </w:rPr>
                              <w:t>Florid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4"/>
                              </w:rPr>
                              <w:t>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3.3pt;mso-wrap-distance-left:0pt;mso-wrap-distance-right:0pt;mso-wrap-distance-top:0pt;mso-wrap-distance-bottom:0pt;margin-top:408.1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4"/>
                        </w:rPr>
                        <w:t>Souths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4"/>
                        </w:rPr>
                        <w:t>Seconda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4"/>
                        </w:rPr>
                        <w:t>Colleg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4"/>
                        </w:rPr>
                        <w:t>Florid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4"/>
                        </w:rPr>
                        <w:t>U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23870</wp:posOffset>
                </wp:positionH>
                <wp:positionV relativeFrom="paragraph">
                  <wp:posOffset>5452110</wp:posOffset>
                </wp:positionV>
                <wp:extent cx="1980565" cy="16891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WPGOH+TimesNewRoman,Bold" w:hAnsi="DWPGOH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WPGOH+TimesNewRoman,Bold" w:hAnsi="DWPGOH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CRE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DWPGOH+TimesNewRoman,Bold" w:hAnsi="DWPGOH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HOWC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3.3pt;mso-wrap-distance-left:0pt;mso-wrap-distance-right:0pt;mso-wrap-distance-top:0pt;mso-wrap-distance-bottom:0pt;margin-top:429.3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WPGOH+TimesNewRoman,Bold" w:hAnsi="DWPGOH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WPGOH+TimesNewRoman,Bold" w:hAnsi="DWPGOH+TimesNewRoman,Bold"/>
                          <w:b/>
                          <w:color w:val="000000"/>
                          <w:spacing w:val="0"/>
                          <w:sz w:val="24"/>
                        </w:rPr>
                        <w:t>CRE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DWPGOH+TimesNewRoman,Bold" w:hAnsi="DWPGOH+TimesNewRoman,Bold"/>
                          <w:b/>
                          <w:color w:val="000000"/>
                          <w:spacing w:val="0"/>
                          <w:sz w:val="24"/>
                        </w:rPr>
                        <w:t>SHOWC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5744210</wp:posOffset>
                </wp:positionV>
                <wp:extent cx="5671185" cy="28321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ublis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rchitec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Revi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20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"Entr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ctivi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h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win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mor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un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raw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ele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expres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ee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p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2.3pt;mso-wrap-distance-left:0pt;mso-wrap-distance-right:0pt;mso-wrap-distance-top:0pt;mso-wrap-distance-bottom:0pt;margin-top:452.3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ublis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rchitec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Revi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20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"Entr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ctivi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h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win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mor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un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raw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ele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expres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ee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p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6172835</wp:posOffset>
                </wp:positionV>
                <wp:extent cx="5140960" cy="4235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ublis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rchitec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20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"Se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rou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ot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landscape.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raw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ele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tud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mmunic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ter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exter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p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33.35pt;mso-wrap-distance-left:0pt;mso-wrap-distance-right:0pt;mso-wrap-distance-top:0pt;mso-wrap-distance-bottom:0pt;margin-top:486.0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ublis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rchitec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20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"Se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rou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ot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landscape.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raw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ele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tud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mmunic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ter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exter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p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6601460</wp:posOffset>
                </wp:positionV>
                <wp:extent cx="5255260" cy="42354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Voluntee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expe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mento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u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rchitectural</w:t>
                              <w:softHyphen/>
                              <w:t>indust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che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esig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art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ccomplis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tud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rchitec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lea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dust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igu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33.35pt;mso-wrap-distance-left:0pt;mso-wrap-distance-right:0pt;mso-wrap-distance-top:0pt;mso-wrap-distance-bottom:0pt;margin-top:519.8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Voluntee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expe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mento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u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architectural</w:t>
                        <w:softHyphen/>
                        <w:t>indust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che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esig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artn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ccomplis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tud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rchitec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lea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dust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igu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7030085</wp:posOffset>
                </wp:positionV>
                <wp:extent cx="3094990" cy="14033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ean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mmend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"Academ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chievement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11.05pt;mso-wrap-distance-left:0pt;mso-wrap-distance-right:0pt;mso-wrap-distance-top:0pt;mso-wrap-distance-bottom:0pt;margin-top:553.5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ean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mmend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"Academ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chievement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7315835</wp:posOffset>
                </wp:positionV>
                <wp:extent cx="5042535" cy="71183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Winn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2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l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ward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lorid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You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rti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mpeti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Mix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Med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(200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29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Winn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"M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utstanding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enness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nte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ategor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(200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29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Winn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Melbour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You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rti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mpeti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culp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(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56.05pt;mso-wrap-distance-left:0pt;mso-wrap-distance-right:0pt;mso-wrap-distance-top:0pt;mso-wrap-distance-bottom:0pt;margin-top:576.0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Winn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2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l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ward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lorid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You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rti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mpeti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Mix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Med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(2004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29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Winn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"M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utstanding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enness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nte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ategor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(2004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29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Winn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Melbour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You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rti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mpeti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culp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(20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8173085</wp:posOffset>
                </wp:positionV>
                <wp:extent cx="3856355" cy="14033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"Honour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Mention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lorid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nte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culp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(20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11.05pt;mso-wrap-distance-left:0pt;mso-wrap-distance-right:0pt;mso-wrap-distance-top:0pt;mso-wrap-distance-bottom:0pt;margin-top:643.5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"Honour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Mention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lorid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nte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culp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(20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8458835</wp:posOffset>
                </wp:positionV>
                <wp:extent cx="5822950" cy="28067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ele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res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ar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Vall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chool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n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la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elec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22.1pt;mso-wrap-distance-left:0pt;mso-wrap-distance-right:0pt;mso-wrap-distance-top:0pt;mso-wrap-distance-bottom:0pt;margin-top:666.0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ele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res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ar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Vall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chool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n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la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elec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67100</wp:posOffset>
                </wp:positionH>
                <wp:positionV relativeFrom="paragraph">
                  <wp:posOffset>735330</wp:posOffset>
                </wp:positionV>
                <wp:extent cx="1024890" cy="16891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WPGOH+TimesNewRoman,Bold" w:hAnsi="DWPGOH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WPGOH+TimesNewRoman,Bold" w:hAnsi="DWPGOH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J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3.3pt;mso-wrap-distance-left:0pt;mso-wrap-distance-right:0pt;mso-wrap-distance-top:0pt;mso-wrap-distance-bottom:0pt;margin-top:57.9pt;mso-position-vertical-relative:text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WPGOH+TimesNewRoman,Bold" w:hAnsi="DWPGOH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WPGOH+TimesNewRoman,Bold" w:hAnsi="DWPGOH+TimesNewRoman,Bold"/>
                          <w:b/>
                          <w:color w:val="000000"/>
                          <w:spacing w:val="0"/>
                          <w:sz w:val="24"/>
                        </w:rPr>
                        <w:t>PROJE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1014730</wp:posOffset>
                </wp:positionV>
                <wp:extent cx="1901190" cy="1403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KEGBB+TimesNewRoman,BoldItalic" w:hAnsi="EKEGBB+TimesNewRoman,BoldItalic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KEGBB+TimesNewRoman,BoldItalic" w:hAnsi="EKEGBB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KEGBB+TimesNewRoman,BoldItalic" w:hAnsi="EKEGBB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Clas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KEGBB+TimesNewRoman,BoldItalic" w:hAnsi="EKEGBB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KEGBB+TimesNewRoman,BoldItalic" w:hAnsi="EKEGBB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Pot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KEGBB+TimesNewRoman,BoldItalic" w:hAnsi="EKEGBB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Sh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11.05pt;mso-wrap-distance-left:0pt;mso-wrap-distance-right:0pt;mso-wrap-distance-top:0pt;mso-wrap-distance-bottom:0pt;margin-top:79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KEGBB+TimesNewRoman,BoldItalic" w:hAnsi="EKEGBB+TimesNewRoman,BoldItalic"/>
                          <w:b/>
                          <w:b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KEGBB+TimesNewRoman,BoldItalic" w:hAnsi="EKEGBB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KEGBB+TimesNewRoman,BoldItalic" w:hAnsi="EKEGBB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Clas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KEGBB+TimesNewRoman,BoldItalic" w:hAnsi="EKEGBB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KEGBB+TimesNewRoman,BoldItalic" w:hAnsi="EKEGBB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Pot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KEGBB+TimesNewRoman,BoldItalic" w:hAnsi="EKEGBB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Sh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1189355</wp:posOffset>
                </wp:positionV>
                <wp:extent cx="6873240" cy="127571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Brief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Layo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ele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ot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he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garde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librar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tudi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retre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lar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lop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i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ho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nstructio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ocu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icturesqu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landscap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relationsh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building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Result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Hig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istinctio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llabo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it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layou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ou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la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esig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ot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ustain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gard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ol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ctivit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mplic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rap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epar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w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gro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membe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houlde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enti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wo</w:t>
                              <w:softHyphen/>
                              <w:t>per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roduc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rawing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i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ritiqu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erson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researc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ustainabi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ermacul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100.45pt;mso-wrap-distance-left:0pt;mso-wrap-distance-right:0pt;mso-wrap-distance-top:0pt;mso-wrap-distance-bottom:0pt;margin-top:93.6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Brief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Layo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ele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ot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he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garde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librar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tudi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retre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lar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lop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i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ho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nstructio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ocu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icturesqu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landscap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relationsh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building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Result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Hig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istinctio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llabo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it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layou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a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ou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la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esig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ot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ustaina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gard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ol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ctivit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mplic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rap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epar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w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gro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membe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houlde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enti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a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two</w:t>
                        <w:softHyphen/>
                        <w:t>per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roduc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rawing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i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ritiqu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erson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researc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ustainabi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ermacul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2134870</wp:posOffset>
                </wp:positionV>
                <wp:extent cx="2913380" cy="1403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KEGBB+TimesNewRoman,BoldItalic" w:hAnsi="EKEGBB+TimesNewRoman,BoldItalic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KEGBB+TimesNewRoman,BoldItalic" w:hAnsi="EKEGBB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KEGBB+TimesNewRoman,BoldItalic" w:hAnsi="EKEGBB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Clas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KEGBB+TimesNewRoman,BoldItalic" w:hAnsi="EKEGBB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Vall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KEGBB+TimesNewRoman,BoldItalic" w:hAnsi="EKEGBB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KEGBB+TimesNewRoman,BoldItalic" w:hAnsi="EKEGBB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Sch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KEGBB+TimesNewRoman,BoldItalic" w:hAnsi="EKEGBB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Activi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KEGBB+TimesNewRoman,BoldItalic" w:hAnsi="EKEGBB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H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1.05pt;mso-wrap-distance-left:0pt;mso-wrap-distance-right:0pt;mso-wrap-distance-top:0pt;mso-wrap-distance-bottom:0pt;margin-top:168.1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KEGBB+TimesNewRoman,BoldItalic" w:hAnsi="EKEGBB+TimesNewRoman,BoldItalic"/>
                          <w:b/>
                          <w:b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KEGBB+TimesNewRoman,BoldItalic" w:hAnsi="EKEGBB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KEGBB+TimesNewRoman,BoldItalic" w:hAnsi="EKEGBB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Clas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KEGBB+TimesNewRoman,BoldItalic" w:hAnsi="EKEGBB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Vall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KEGBB+TimesNewRoman,BoldItalic" w:hAnsi="EKEGBB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KEGBB+TimesNewRoman,BoldItalic" w:hAnsi="EKEGBB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Sch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KEGBB+TimesNewRoman,BoldItalic" w:hAnsi="EKEGBB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Activi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KEGBB+TimesNewRoman,BoldItalic" w:hAnsi="EKEGBB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H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2309495</wp:posOffset>
                </wp:positionV>
                <wp:extent cx="6824345" cy="56642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34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Brief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multi</w:t>
                              <w:softHyphen/>
                              <w:t>purpo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mmun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ctivi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h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ner</w:t>
                              <w:softHyphen/>
                              <w:t>c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rima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ch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chool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"real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life"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ten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expan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nstrai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ractica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i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osition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refle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ecur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afe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hildr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w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rit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nsider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35pt;height:44.6pt;mso-wrap-distance-left:0pt;mso-wrap-distance-right:0pt;mso-wrap-distance-top:0pt;mso-wrap-distance-bottom:0pt;margin-top:181.8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Brief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multi</w:t>
                        <w:softHyphen/>
                        <w:t>purpo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mmun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ctivi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h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inner</w:t>
                        <w:softHyphen/>
                        <w:t>c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rima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ch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a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chool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"real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life"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ten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expan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nstrai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ractica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i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osition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refle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ecur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afe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hildr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w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rit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nsider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2738120</wp:posOffset>
                </wp:positionV>
                <wp:extent cx="1145540" cy="14033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Result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istin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1.05pt;mso-wrap-distance-left:0pt;mso-wrap-distance-right:0pt;mso-wrap-distance-top:0pt;mso-wrap-distance-bottom:0pt;margin-top:215.6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Result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istin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ragraph">
                  <wp:posOffset>2880995</wp:posOffset>
                </wp:positionV>
                <wp:extent cx="6621145" cy="84963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erson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esig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lexi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easy</w:t>
                              <w:softHyphen/>
                              <w:t>to</w:t>
                              <w:softHyphen/>
                              <w:t>maint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build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mpleme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exis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lon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choolho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mple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arefu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esig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ctiv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p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resear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dic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w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nee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hildre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res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exhibi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re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i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ritiqu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w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ele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res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acul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ar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oowo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cho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66.9pt;mso-wrap-distance-left:0pt;mso-wrap-distance-right:0pt;mso-wrap-distance-top:0pt;mso-wrap-distance-bottom:0pt;margin-top:226.8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erson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esig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lexi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easy</w:t>
                        <w:softHyphen/>
                        <w:t>to</w:t>
                        <w:softHyphen/>
                        <w:t>maint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build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mpleme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exis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lon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choolhou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mple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arefu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esig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ctiv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p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resear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dic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w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nee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hildre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res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exhibi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re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i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ritiqu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w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ele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res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acul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ar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oowo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t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cho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ragraph">
                  <wp:posOffset>3540760</wp:posOffset>
                </wp:positionV>
                <wp:extent cx="2517775" cy="14033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KEGBB+TimesNewRoman,BoldItalic" w:hAnsi="EKEGBB+TimesNewRoman,BoldItalic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KEGBB+TimesNewRoman,BoldItalic" w:hAnsi="EKEGBB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KEGBB+TimesNewRoman,BoldItalic" w:hAnsi="EKEGBB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Clas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KEGBB+TimesNewRoman,BoldItalic" w:hAnsi="EKEGBB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Commun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KEGBB+TimesNewRoman,BoldItalic" w:hAnsi="EKEGBB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Bapti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KEGBB+TimesNewRoman,BoldItalic" w:hAnsi="EKEGBB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1.05pt;mso-wrap-distance-left:0pt;mso-wrap-distance-right:0pt;mso-wrap-distance-top:0pt;mso-wrap-distance-bottom:0pt;margin-top:278.8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KEGBB+TimesNewRoman,BoldItalic" w:hAnsi="EKEGBB+TimesNewRoman,BoldItalic"/>
                          <w:b/>
                          <w:b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KEGBB+TimesNewRoman,BoldItalic" w:hAnsi="EKEGBB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KEGBB+TimesNewRoman,BoldItalic" w:hAnsi="EKEGBB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Clas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KEGBB+TimesNewRoman,BoldItalic" w:hAnsi="EKEGBB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Commun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KEGBB+TimesNewRoman,BoldItalic" w:hAnsi="EKEGBB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Bapti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KEGBB+TimesNewRoman,BoldItalic" w:hAnsi="EKEGBB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Chur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ragraph">
                  <wp:posOffset>3715385</wp:posOffset>
                </wp:positionV>
                <wp:extent cx="6814820" cy="56642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Brief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Uncov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referenc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mmun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group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rou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nsult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workshop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hur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repla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exis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ilapid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nstructio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nsider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clu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con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ppea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  <w:softHyphen/>
                              <w:t>effectivenes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m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ro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visibil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lexibil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pt;height:44.6pt;mso-wrap-distance-left:0pt;mso-wrap-distance-right:0pt;mso-wrap-distance-top:0pt;mso-wrap-distance-bottom:0pt;margin-top:292.5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Brief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Uncov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referenc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mmun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group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rou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nsult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workshop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hur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repla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exis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ilapid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nstructio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nsider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clu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con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ppea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cost</w:t>
                        <w:softHyphen/>
                        <w:t>effectivenes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m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ro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visibil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lexibili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ragraph">
                  <wp:posOffset>4144010</wp:posOffset>
                </wp:positionV>
                <wp:extent cx="1145540" cy="14033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Result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istin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1.05pt;mso-wrap-distance-left:0pt;mso-wrap-distance-right:0pt;mso-wrap-distance-top:0pt;mso-wrap-distance-bottom:0pt;margin-top:326.3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Result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istin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ragraph">
                  <wp:posOffset>4286885</wp:posOffset>
                </wp:positionV>
                <wp:extent cx="6858000" cy="141859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Robu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iscuss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mple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ecision</w:t>
                              <w:softHyphen/>
                              <w:t>ma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hallmark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llabor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betwe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rigi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memb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esig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romo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½</w:t>
                              <w:softHyphen/>
                              <w:t>d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workshop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vi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mmun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m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exis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it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Jo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orc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ev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brie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research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i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alys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worksho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formatio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lle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bou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mmun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refl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u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u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evelop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iscussion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erson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measu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i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exis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building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work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artnersh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ntou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veget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roduc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us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l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cal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chie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brie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be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visu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con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effective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esig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her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us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ter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exter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pac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lexi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bo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hur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nstitu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mmun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group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u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re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ra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ctivit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1.7pt;mso-wrap-distance-left:0pt;mso-wrap-distance-right:0pt;mso-wrap-distance-top:0pt;mso-wrap-distance-bottom:0pt;margin-top:337.5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Robu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iscuss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mple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decision</w:t>
                        <w:softHyphen/>
                        <w:t>ma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hallmark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llabor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betwe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1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rigi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memb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esig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romo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½</w:t>
                        <w:softHyphen/>
                        <w:t>d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workshop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vi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mmun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m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exis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it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Jo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orc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ev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brie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research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i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alys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worksho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formatio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form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lle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bou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mmun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refl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u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u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evelop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iscussion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erson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measu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i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exis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building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work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artnersh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ntou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veget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roduc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us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l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cal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chie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brie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be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visu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con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effective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esig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her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us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ter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exter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pac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lexi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bo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hur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nstitu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mmun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group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u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re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ra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ctivit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ragraph">
                  <wp:posOffset>5375275</wp:posOffset>
                </wp:positionV>
                <wp:extent cx="2221230" cy="14033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KEGBB+TimesNewRoman,BoldItalic" w:hAnsi="EKEGBB+TimesNewRoman,BoldItalic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KEGBB+TimesNewRoman,BoldItalic" w:hAnsi="EKEGBB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Technolog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KEGBB+TimesNewRoman,BoldItalic" w:hAnsi="EKEGBB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Flind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KEGBB+TimesNewRoman,BoldItalic" w:hAnsi="EKEGBB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Stre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KEGBB+TimesNewRoman,BoldItalic" w:hAnsi="EKEGBB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11.05pt;mso-wrap-distance-left:0pt;mso-wrap-distance-right:0pt;mso-wrap-distance-top:0pt;mso-wrap-distance-bottom:0pt;margin-top:423.2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KEGBB+TimesNewRoman,BoldItalic" w:hAnsi="EKEGBB+TimesNewRoman,BoldItalic"/>
                          <w:b/>
                          <w:b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KEGBB+TimesNewRoman,BoldItalic" w:hAnsi="EKEGBB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Technolog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KEGBB+TimesNewRoman,BoldItalic" w:hAnsi="EKEGBB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Flind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KEGBB+TimesNewRoman,BoldItalic" w:hAnsi="EKEGBB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Stre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KEGBB+TimesNewRoman,BoldItalic" w:hAnsi="EKEGBB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Analy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ragraph">
                  <wp:posOffset>5549900</wp:posOffset>
                </wp:positionV>
                <wp:extent cx="6858635" cy="99504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Brief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Research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ocu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aly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build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rovi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rep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eatur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rchitectu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ncep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trategi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nstr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roces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tructu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alys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Result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istin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espi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limi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vail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resourc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memb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bsenteeis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nflic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chedul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elive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im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erson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ntribu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wel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hee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hotosho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resentation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nduc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intens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resear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his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nstr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roces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res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he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depart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78.35pt;mso-wrap-distance-left:0pt;mso-wrap-distance-right:0pt;mso-wrap-distance-top:0pt;mso-wrap-distance-bottom:0pt;margin-top:43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Brief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Research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ocu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aly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build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rovi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rep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eatur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rchitectu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ncep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trategi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nstr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roces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tructu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alysi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Result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istinc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espi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limi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vail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form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resourc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memb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bsenteeis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nflic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chedul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eliver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im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erson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ntribu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wel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hee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hotosho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resentation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nduc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intens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resear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his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nstr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roces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res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he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depart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00425</wp:posOffset>
                </wp:positionH>
                <wp:positionV relativeFrom="paragraph">
                  <wp:posOffset>6497955</wp:posOffset>
                </wp:positionV>
                <wp:extent cx="1160145" cy="16891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WPGOH+TimesNewRoman,Bold" w:hAnsi="DWPGOH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WPGOH+TimesNewRoman,Bold" w:hAnsi="DWPGOH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3pt;mso-wrap-distance-left:0pt;mso-wrap-distance-right:0pt;mso-wrap-distance-top:0pt;mso-wrap-distance-bottom:0pt;margin-top:511.65pt;mso-position-vertical-relative:text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WPGOH+TimesNewRoman,Bold" w:hAnsi="DWPGOH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WPGOH+TimesNewRoman,Bold" w:hAnsi="DWPGOH+TimesNewRoman,Bold"/>
                          <w:b/>
                          <w:color w:val="000000"/>
                          <w:spacing w:val="0"/>
                          <w:sz w:val="24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ragraph">
                  <wp:posOffset>6790055</wp:posOffset>
                </wp:positionV>
                <wp:extent cx="5240655" cy="56896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Memb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V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Presid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Hon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ocie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ouths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econda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lleg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Florid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Memb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lph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(Ma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lub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(2002</w:t>
                              <w:softHyphen/>
                              <w:t>2003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ch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Representativ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Reg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Math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mpet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o</w:t>
                              <w:softHyphen/>
                              <w:t>crea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A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44.8pt;mso-wrap-distance-left:0pt;mso-wrap-distance-right:0pt;mso-wrap-distance-top:0pt;mso-wrap-distance-bottom:0pt;margin-top:534.6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Memb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V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Presid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Hon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ocie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ouths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econda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lleg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Florid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Memb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lph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(Ma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lub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(2002</w:t>
                        <w:softHyphen/>
                        <w:t>2003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ch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Representativ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Reg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Math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ompeti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Co</w:t>
                        <w:softHyphen/>
                        <w:t>crea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A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ocie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ragraph">
                  <wp:posOffset>7452360</wp:posOffset>
                </wp:positionV>
                <wp:extent cx="6857365" cy="48958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DWPGOH+TimesNewRoman,Bold" w:hAnsi="DWPGOH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DWPGOH+TimesNewRoman,Bold" w:hAnsi="DWPGOH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Competito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DWPGOH+TimesNewRoman,Bold" w:hAnsi="DWPGOH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Florid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DWPGOH+TimesNewRoman,Bold" w:hAnsi="DWPGOH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Rid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DWPGOH+TimesNewRoman,Bold" w:hAnsi="DWPGOH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wi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DWPGOH+TimesNewRoman,Bold" w:hAnsi="DWPGOH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DWPGOH+TimesNewRoman,Bold" w:ascii="DWPGOH+TimesNewRoman,Bold" w:hAnsi="DWPGOH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(1990</w:t>
                              <w:softHyphen/>
                              <w:t>1997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59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Jun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N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Rel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memb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(2001)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hamp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(2001)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Reg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Qualifi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(1999/2000/2001)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Z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Qualif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MWFLCU+TimesNewRoman"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(1999/2000/2001)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Champ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WFLCU+TimesNewRoman" w:hAnsi="MWFLCU+TimesNewRoman"/>
                                <w:color w:val="000000"/>
                                <w:spacing w:val="0"/>
                                <w:sz w:val="20"/>
                              </w:rPr>
                              <w:t>(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38.55pt;mso-wrap-distance-left:0pt;mso-wrap-distance-right:0pt;mso-wrap-distance-top:0pt;mso-wrap-distance-bottom:0pt;margin-top:586.8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DWPGOH+TimesNewRoman,Bold" w:hAnsi="DWPGOH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DWPGOH+TimesNewRoman,Bold" w:hAnsi="DWPGOH+TimesNewRoman,Bold"/>
                          <w:b/>
                          <w:color w:val="000000"/>
                          <w:spacing w:val="0"/>
                          <w:sz w:val="24"/>
                        </w:rPr>
                        <w:t>Competito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DWPGOH+TimesNewRoman,Bold" w:hAnsi="DWPGOH+TimesNewRoman,Bold"/>
                          <w:b/>
                          <w:color w:val="000000"/>
                          <w:spacing w:val="0"/>
                          <w:sz w:val="24"/>
                        </w:rPr>
                        <w:t>Florid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DWPGOH+TimesNewRoman,Bold" w:hAnsi="DWPGOH+TimesNewRoman,Bold"/>
                          <w:b/>
                          <w:color w:val="000000"/>
                          <w:spacing w:val="0"/>
                          <w:sz w:val="24"/>
                        </w:rPr>
                        <w:t>Rid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DWPGOH+TimesNewRoman,Bold" w:hAnsi="DWPGOH+TimesNewRoman,Bold"/>
                          <w:b/>
                          <w:color w:val="000000"/>
                          <w:spacing w:val="0"/>
                          <w:sz w:val="24"/>
                        </w:rPr>
                        <w:t>Swi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DWPGOH+TimesNewRoman,Bold" w:hAnsi="DWPGOH+TimesNewRoman,Bold"/>
                          <w:b/>
                          <w:color w:val="000000"/>
                          <w:spacing w:val="0"/>
                          <w:sz w:val="24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DWPGOH+TimesNewRoman,Bold" w:ascii="DWPGOH+TimesNewRoman,Bold" w:hAnsi="DWPGOH+TimesNewRoman,Bold"/>
                          <w:b/>
                          <w:color w:val="000000"/>
                          <w:spacing w:val="0"/>
                          <w:sz w:val="24"/>
                        </w:rPr>
                        <w:t>(1990</w:t>
                        <w:softHyphen/>
                        <w:t>1997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59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Jun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N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Rel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memb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(2001)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hamp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(2001)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Reg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Qualifi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(1999/2000/2001)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Z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Qualifi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MWFLCU+TimesNewRoman" w:ascii="MWFLCU+TimesNewRoman" w:hAnsi="MWFLCU+TimesNewRoman"/>
                          <w:color w:val="000000"/>
                          <w:spacing w:val="0"/>
                          <w:sz w:val="20"/>
                        </w:rPr>
                        <w:t>(1999/2000/2001)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Champ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MWFLCU+TimesNewRoman" w:hAnsi="MWFLCU+TimesNewRoman"/>
                          <w:color w:val="000000"/>
                          <w:spacing w:val="0"/>
                          <w:sz w:val="20"/>
                        </w:rPr>
                        <w:t>(199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WPGOH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MWFLCU+TimesNewRoman">
    <w:charset w:val="01"/>
    <w:family w:val="roman"/>
    <w:pitch w:val="variable"/>
  </w:font>
  <w:font w:name="EKEGBB+TimesNewRoman">
    <w:altName w:val="Bold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