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95320</wp:posOffset>
                </wp:positionH>
                <wp:positionV relativeFrom="paragraph">
                  <wp:posOffset>1240155</wp:posOffset>
                </wp:positionV>
                <wp:extent cx="158686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AR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3pt;mso-wrap-distance-left:0pt;mso-wrap-distance-right:0pt;mso-wrap-distance-top:0pt;mso-wrap-distance-bottom:0pt;margin-top:97.65pt;mso-position-vertical-relative:text;margin-left:2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CAR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845300" cy="5689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varie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osi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upervis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sulta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xp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g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pp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blem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kil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es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itut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da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h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itu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xim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h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inimi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44.8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varie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osi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upervis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sulta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xp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g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pp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problem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kil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es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itut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da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h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itu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xim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h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inimi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61920</wp:posOffset>
                </wp:positionH>
                <wp:positionV relativeFrom="paragraph">
                  <wp:posOffset>2335530</wp:posOffset>
                </wp:positionV>
                <wp:extent cx="281241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13.3pt;mso-wrap-distance-left:0pt;mso-wrap-distance-right:0pt;mso-wrap-distance-top:0pt;mso-wrap-distance-bottom:0pt;margin-top:183.9pt;mso-position-vertical-relative:text;margin-left:2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SUMM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536190</wp:posOffset>
                </wp:positionV>
                <wp:extent cx="6838950" cy="162115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var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ncili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o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epa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ala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epa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ateme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ay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du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eivable/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journ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ki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dminist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uper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velop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departmen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mmunic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rrespond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ordin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a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udge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je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</w:t>
                              <w:softHyphen/>
                              <w:t>2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i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sess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divid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co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tur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tur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xp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lle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journa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lationship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esent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pos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kil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ordin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ttorne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iv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ead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upervis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127.65pt;mso-wrap-distance-left:0pt;mso-wrap-distance-right:0pt;mso-wrap-distance-top:0pt;mso-wrap-distance-bottom:0pt;margin-top:19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var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ncili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o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epa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ala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epa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ateme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ay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du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eivable/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journ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ki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dminist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uper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velop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departmen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mmunic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rrespond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ordin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a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udge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je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W</w:t>
                        <w:softHyphen/>
                        <w:t>2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i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sess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divid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co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tur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tur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xp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lle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journa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lationship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esent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pos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kil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ordin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ttorne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iv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ead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upervis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4078605</wp:posOffset>
                </wp:positionV>
                <wp:extent cx="3974465" cy="334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87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ud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ervis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6.3pt;mso-wrap-distance-left:0pt;mso-wrap-distance-right:0pt;mso-wrap-distance-top:0pt;mso-wrap-distance-bottom:0pt;margin-top:321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87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Aud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A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Supervis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Aud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4431665</wp:posOffset>
                </wp:positionV>
                <wp:extent cx="220472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part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.05pt;mso-wrap-distance-left:0pt;mso-wrap-distance-right:0pt;mso-wrap-distance-top:0pt;mso-wrap-distance-bottom:0pt;margin-top:34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part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52185</wp:posOffset>
                </wp:positionH>
                <wp:positionV relativeFrom="paragraph">
                  <wp:posOffset>4431665</wp:posOffset>
                </wp:positionV>
                <wp:extent cx="98044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348.95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4584065</wp:posOffset>
                </wp:positionV>
                <wp:extent cx="6657975" cy="188531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ruct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du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mmend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rr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unsatisfac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di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nd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irect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du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s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on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act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er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pplic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gul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Un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sig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l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uperv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gr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s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irect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je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tt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en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eet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resentat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s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F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mmis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ap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en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un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ublis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qu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edi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e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i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lec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valu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ea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vel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h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i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irect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le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48.45pt;mso-wrap-distance-left:0pt;mso-wrap-distance-right:0pt;mso-wrap-distance-top:0pt;mso-wrap-distance-bottom:0pt;margin-top:360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ruct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du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mmend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rr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unsatisfac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di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nd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irect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du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s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on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act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er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pplic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gul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Un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sig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l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uperv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gr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s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irect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je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tt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en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mmitt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eet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resentat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s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F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mmis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ap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en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un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ublis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qu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edi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e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i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lec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valu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ea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vel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h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i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irect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le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152515</wp:posOffset>
                </wp:positionV>
                <wp:extent cx="62103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u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1.05pt;mso-wrap-distance-left:0pt;mso-wrap-distance-right:0pt;mso-wrap-distance-top:0pt;mso-wrap-distance-bottom:0pt;margin-top:48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Au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17615</wp:posOffset>
                </wp:positionV>
                <wp:extent cx="1645285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Ha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1.05pt;mso-wrap-distance-left:0pt;mso-wrap-distance-right:0pt;mso-wrap-distance-top:0pt;mso-wrap-distance-bottom:0pt;margin-top:49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Ha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04585</wp:posOffset>
                </wp:positionH>
                <wp:positionV relativeFrom="paragraph">
                  <wp:posOffset>6317615</wp:posOffset>
                </wp:positionV>
                <wp:extent cx="86042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97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470015</wp:posOffset>
                </wp:positionV>
                <wp:extent cx="6871335" cy="8521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u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xamin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evi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ubmi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tur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r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sear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tom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pa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r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ud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w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eg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in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u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ci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pplic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e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xamin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or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ea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at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r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vie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r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act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term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i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7.1pt;mso-wrap-distance-left:0pt;mso-wrap-distance-right:0pt;mso-wrap-distance-top:0pt;mso-wrap-distance-bottom:0pt;margin-top:50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u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xamin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evi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ubmi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tur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r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sear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tom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pa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r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ud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w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eg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in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u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ci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pplic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e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xamin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or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ea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at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r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vie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ersonn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rd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act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term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i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7285990</wp:posOffset>
                </wp:positionV>
                <wp:extent cx="100520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u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1.05pt;mso-wrap-distance-left:0pt;mso-wrap-distance-right:0pt;mso-wrap-distance-top:0pt;mso-wrap-distance-bottom:0pt;margin-top:57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Audi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7451090</wp:posOffset>
                </wp:positionV>
                <wp:extent cx="2674620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G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lectr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mpan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.05pt;mso-wrap-distance-left:0pt;mso-wrap-distance-right:0pt;mso-wrap-distance-top:0pt;mso-wrap-distance-bottom:0pt;margin-top:58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G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lectr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mpan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7451090</wp:posOffset>
                </wp:positionV>
                <wp:extent cx="86042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6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603490</wp:posOffset>
                </wp:positionV>
                <wp:extent cx="5736590" cy="2806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ructur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22.1pt;mso-wrap-distance-left:0pt;mso-wrap-distance-right:0pt;mso-wrap-distance-top:0pt;mso-wrap-distance-bottom:0pt;margin-top:59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ructur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1075</wp:posOffset>
                </wp:positionH>
                <wp:positionV relativeFrom="paragraph">
                  <wp:posOffset>7746365</wp:posOffset>
                </wp:positionV>
                <wp:extent cx="6644005" cy="84963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ommend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rr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unsatisfac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di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nd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irec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mprov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du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s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onito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a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ract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erm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pplic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gul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66.9pt;mso-wrap-distance-left:0pt;mso-wrap-distance-right:0pt;mso-wrap-distance-top:0pt;mso-wrap-distance-bottom:0pt;margin-top:609.95pt;mso-position-vertical-relative:text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ommend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rr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unsatisfac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di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nd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irect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mprov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du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s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onito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a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ract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erm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pplic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gul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32790</wp:posOffset>
                </wp:positionV>
                <wp:extent cx="1046480" cy="1403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11.05pt;mso-wrap-distance-left:0pt;mso-wrap-distance-right:0pt;mso-wrap-distance-top:0pt;mso-wrap-distance-bottom:0pt;margin-top:5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897890</wp:posOffset>
                </wp:positionV>
                <wp:extent cx="2866390" cy="14033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deline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lectr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rv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pt;height:11.05pt;mso-wrap-distance-left:0pt;mso-wrap-distance-right:0pt;mso-wrap-distance-top:0pt;mso-wrap-distance-bottom:0pt;margin-top:7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deline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lectr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rv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04585</wp:posOffset>
                </wp:positionH>
                <wp:positionV relativeFrom="paragraph">
                  <wp:posOffset>897890</wp:posOffset>
                </wp:positionV>
                <wp:extent cx="860425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70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050290</wp:posOffset>
                </wp:positionV>
                <wp:extent cx="6496050" cy="9925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dminist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per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uper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emb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ayab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quisi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upd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atab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ay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ransa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in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hys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fi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eip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lle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vie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elinqu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l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ff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ett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nt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ho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ceiv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c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78.15pt;mso-wrap-distance-left:0pt;mso-wrap-distance-right:0pt;mso-wrap-distance-top:0pt;mso-wrap-distance-bottom:0pt;margin-top:8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dminist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per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uper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emb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ayab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quisi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upd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atab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ay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ransa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in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hys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fi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eip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lle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vie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elinqu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l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ff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ett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nt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ho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ceiv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c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v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866265</wp:posOffset>
                </wp:positionV>
                <wp:extent cx="976630" cy="1403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xpr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1.05pt;mso-wrap-distance-left:0pt;mso-wrap-distance-right:0pt;mso-wrap-distance-top:0pt;mso-wrap-distance-bottom:0pt;margin-top:14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Expr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Ag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2031365</wp:posOffset>
                </wp:positionV>
                <wp:extent cx="179895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t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05pt;mso-wrap-distance-left:0pt;mso-wrap-distance-right:0pt;mso-wrap-distance-top:0pt;mso-wrap-distance-bottom:0pt;margin-top:15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t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04585</wp:posOffset>
                </wp:positionH>
                <wp:positionV relativeFrom="paragraph">
                  <wp:posOffset>2031365</wp:posOffset>
                </wp:positionV>
                <wp:extent cx="860425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198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159.9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198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2183765</wp:posOffset>
                </wp:positionV>
                <wp:extent cx="6633845" cy="70675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hip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f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ransa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ubm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dai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week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monthl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quarter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ustom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balan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55.65pt;mso-wrap-distance-left:0pt;mso-wrap-distance-right:0pt;mso-wrap-distance-top:0pt;mso-wrap-distance-bottom:0pt;margin-top:171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hip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f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ransa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ubm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dai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week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monthl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quarter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x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ustom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balan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2811780</wp:posOffset>
                </wp:positionV>
                <wp:extent cx="4758055" cy="8324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858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FFILI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9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ocie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ouisia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sti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ouisia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E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Socie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VLRHEB+TimesNewRoman"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sti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udi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65.55pt;mso-wrap-distance-left:0pt;mso-wrap-distance-right:0pt;mso-wrap-distance-top:0pt;mso-wrap-distance-bottom:0pt;margin-top:221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858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AFFILI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9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ocie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ouisia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a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sti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o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ouisian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E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Socie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VLRHEB+TimesNewRoman" w:ascii="VLRHEB+TimesNewRoman" w:hAnsi="VLRHEB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sti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udito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3840480</wp:posOffset>
                </wp:positionV>
                <wp:extent cx="4356735" cy="49911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915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KTTUVI+TimesNewRoman,Bold" w:hAnsi="KTTUVI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.S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KTTUVI+TimesNewRoman,Bold" w:hAnsi="KTTUVI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Orle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LRHEB+TimesNewRoman" w:hAnsi="VLRHEB+TimesNewRoman"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39.3pt;mso-wrap-distance-left:0pt;mso-wrap-distance-right:0pt;mso-wrap-distance-top:0pt;mso-wrap-distance-bottom:0pt;margin-top:302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915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KTTUVI+TimesNewRoman,Bold" w:hAnsi="KTTUVI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B.S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KTTUVI+TimesNewRoman,Bold" w:hAnsi="KTTUVI+TimesNewRoman,Bold"/>
                          <w:b/>
                          <w:color w:val="000000"/>
                          <w:spacing w:val="0"/>
                          <w:sz w:val="20"/>
                        </w:rPr>
                        <w:t>Acc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Orle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VLRHEB+TimesNewRoman" w:hAnsi="VLRHEB+TimesNewRoman"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TTUVI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VLRHEB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