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67400</wp:posOffset>
                </wp:positionH>
                <wp:positionV relativeFrom="paragraph">
                  <wp:posOffset>719455</wp:posOffset>
                </wp:positionV>
                <wp:extent cx="1287780" cy="2330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7" w:before="0" w:after="0"/>
                              <w:ind w:left="0" w:right="0" w:hanging="0"/>
                              <w:jc w:val="left"/>
                              <w:rPr>
                                <w:rFonts w:ascii="JAEARS+LifeBT,BoldItalic" w:hAnsi="JAEARS+LifeBT,BoldItalic"/>
                                <w:b/>
                                <w:b/>
                                <w:i/>
                                <w:i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JAEARS+LifeBT,BoldItalic" w:hAnsi="JAEARS+LifeBT,BoldItalic"/>
                                <w:b/>
                                <w:i/>
                                <w:color w:val="000000"/>
                                <w:spacing w:val="0"/>
                                <w:sz w:val="28"/>
                              </w:rPr>
                              <w:t>RITA</w:t>
                            </w:r>
                            <w:r>
                              <w:rPr>
                                <w:rFonts w:ascii="JAEARS+LifeBT,BoldItalic" w:hAnsi="JAEARS+LifeBT,BoldItalic"/>
                                <w:b/>
                                <w:i/>
                                <w:color w:val="000000"/>
                                <w:spacing w:val="1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JAEARS+LifeBT,BoldItalic" w:hAnsi="JAEARS+LifeBT,BoldItalic"/>
                                <w:b/>
                                <w:i/>
                                <w:color w:val="000000"/>
                                <w:spacing w:val="0"/>
                                <w:sz w:val="28"/>
                              </w:rPr>
                              <w:t>K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8.35pt;mso-wrap-distance-left:0pt;mso-wrap-distance-right:0pt;mso-wrap-distance-top:0pt;mso-wrap-distance-bottom:0pt;margin-top:56.65pt;mso-position-vertical-relative:text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7" w:before="0" w:after="0"/>
                        <w:ind w:left="0" w:right="0" w:hanging="0"/>
                        <w:jc w:val="left"/>
                        <w:rPr>
                          <w:rFonts w:ascii="JAEARS+LifeBT,BoldItalic" w:hAnsi="JAEARS+LifeBT,BoldItalic"/>
                          <w:b/>
                          <w:b/>
                          <w:i/>
                          <w:i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JAEARS+LifeBT,BoldItalic" w:hAnsi="JAEARS+LifeBT,BoldItalic"/>
                          <w:b/>
                          <w:i/>
                          <w:color w:val="000000"/>
                          <w:spacing w:val="0"/>
                          <w:sz w:val="28"/>
                        </w:rPr>
                        <w:t>RITA</w:t>
                      </w:r>
                      <w:r>
                        <w:rPr>
                          <w:rFonts w:ascii="JAEARS+LifeBT,BoldItalic" w:hAnsi="JAEARS+LifeBT,BoldItalic"/>
                          <w:b/>
                          <w:i/>
                          <w:color w:val="000000"/>
                          <w:spacing w:val="115"/>
                          <w:sz w:val="28"/>
                        </w:rPr>
                        <w:t xml:space="preserve"> </w:t>
                      </w:r>
                      <w:r>
                        <w:rPr>
                          <w:rFonts w:ascii="JAEARS+LifeBT,BoldItalic" w:hAnsi="JAEARS+LifeBT,BoldItalic"/>
                          <w:b/>
                          <w:i/>
                          <w:color w:val="000000"/>
                          <w:spacing w:val="0"/>
                          <w:sz w:val="28"/>
                        </w:rPr>
                        <w:t>K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437640</wp:posOffset>
                </wp:positionV>
                <wp:extent cx="869315" cy="1955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ind w:left="0" w:right="0" w:hanging="0"/>
                              <w:jc w:val="left"/>
                              <w:rPr>
                                <w:rFonts w:ascii="GIBGNQ+LifeBT,Italic" w:hAnsi="GIBGNQ+LifeBT,Italic"/>
                                <w:i/>
                                <w:i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IBGNQ+LifeBT,Italic" w:hAnsi="GIBGNQ+LifeBT,Italic"/>
                                <w:i/>
                                <w:color w:val="000000"/>
                                <w:spacing w:val="0"/>
                                <w:sz w:val="24"/>
                              </w:rPr>
                              <w:t>PRO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5.4pt;mso-wrap-distance-left:0pt;mso-wrap-distance-right:0pt;mso-wrap-distance-top:0pt;mso-wrap-distance-bottom:0pt;margin-top:113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ind w:left="0" w:right="0" w:hanging="0"/>
                        <w:jc w:val="left"/>
                        <w:rPr>
                          <w:rFonts w:ascii="GIBGNQ+LifeBT,Italic" w:hAnsi="GIBGNQ+LifeBT,Italic"/>
                          <w:i/>
                          <w:i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IBGNQ+LifeBT,Italic" w:hAnsi="GIBGNQ+LifeBT,Italic"/>
                          <w:i/>
                          <w:color w:val="000000"/>
                          <w:spacing w:val="0"/>
                          <w:sz w:val="24"/>
                        </w:rPr>
                        <w:t>PROF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ragraph">
                  <wp:posOffset>1648460</wp:posOffset>
                </wp:positionV>
                <wp:extent cx="6490335" cy="6502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  <w:t>Professional with more than 10 years experience in a management capacity within the financial indust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  <w:t>Management experience includes total profit and loss responsibility, budget preparation, controll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  <w:t>expenditures, increasing sales, improving team performance, and insuring compliance with policies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  <w:t>established practices, interpreting regulations, resolving problems, and project management activit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51.2pt;mso-wrap-distance-left:0pt;mso-wrap-distance-right:0pt;mso-wrap-distance-top:0pt;mso-wrap-distance-bottom:0pt;margin-top:129.8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  <w:t>Professional with more than 10 years experience in a management capacity within the financial industr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  <w:t>Management experience includes total profit and loss responsibility, budget preparation, controll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  <w:t>expenditures, increasing sales, improving team performance, and insuring compliance with policies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  <w:t>established practices, interpreting regulations, resolving problems, and project management activiti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2590165</wp:posOffset>
                </wp:positionV>
                <wp:extent cx="1178560" cy="1955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ind w:left="0" w:right="0" w:hanging="0"/>
                              <w:jc w:val="left"/>
                              <w:rPr>
                                <w:rFonts w:ascii="GIBGNQ+LifeBT,Italic" w:hAnsi="GIBGNQ+LifeBT,Italic"/>
                                <w:i/>
                                <w:i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IBGNQ+LifeBT,Italic" w:hAnsi="GIBGNQ+LifeBT,Italic"/>
                                <w:i/>
                                <w:color w:val="000000"/>
                                <w:spacing w:val="0"/>
                                <w:sz w:val="24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5.4pt;mso-wrap-distance-left:0pt;mso-wrap-distance-right:0pt;mso-wrap-distance-top:0pt;mso-wrap-distance-bottom:0pt;margin-top:203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ind w:left="0" w:right="0" w:hanging="0"/>
                        <w:jc w:val="left"/>
                        <w:rPr>
                          <w:rFonts w:ascii="GIBGNQ+LifeBT,Italic" w:hAnsi="GIBGNQ+LifeBT,Italic"/>
                          <w:i/>
                          <w:i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IBGNQ+LifeBT,Italic" w:hAnsi="GIBGNQ+LifeBT,Italic"/>
                          <w:i/>
                          <w:color w:val="000000"/>
                          <w:spacing w:val="0"/>
                          <w:sz w:val="24"/>
                        </w:rPr>
                        <w:t>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09675</wp:posOffset>
                </wp:positionH>
                <wp:positionV relativeFrom="paragraph">
                  <wp:posOffset>2800985</wp:posOffset>
                </wp:positionV>
                <wp:extent cx="1726565" cy="3244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  <w:t>Houston City Ban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0" w:right="0" w:hanging="0"/>
                              <w:jc w:val="left"/>
                              <w:rPr>
                                <w:rFonts w:ascii="NQGFFG+LifeBT,Bold" w:hAnsi="NQGFFG+LifeBT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QGFFG+LifeBT,Bold" w:hAnsi="NQGFFG+LifeBT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ssistant Branch 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5.55pt;mso-wrap-distance-left:0pt;mso-wrap-distance-right:0pt;mso-wrap-distance-top:0pt;mso-wrap-distance-bottom:0pt;margin-top:220.55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  <w:t>Houston City Ban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left="0" w:right="0" w:hanging="0"/>
                        <w:jc w:val="left"/>
                        <w:rPr>
                          <w:rFonts w:ascii="NQGFFG+LifeBT,Bold" w:hAnsi="NQGFFG+LifeBT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QGFFG+LifeBT,Bold" w:hAnsi="NQGFFG+LifeBT,Bold"/>
                          <w:b/>
                          <w:color w:val="000000"/>
                          <w:spacing w:val="0"/>
                          <w:sz w:val="20"/>
                        </w:rPr>
                        <w:t>Assistant Branch Mana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92830</wp:posOffset>
                </wp:positionH>
                <wp:positionV relativeFrom="paragraph">
                  <wp:posOffset>2800985</wp:posOffset>
                </wp:positionV>
                <wp:extent cx="1052195" cy="1625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  <w:t>Houston, Tex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2.8pt;mso-wrap-distance-left:0pt;mso-wrap-distance-right:0pt;mso-wrap-distance-top:0pt;mso-wrap-distance-bottom:0pt;margin-top:220.55pt;mso-position-vertical-relative:text;margin-left:2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  <w:t>Houston, Tex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69025</wp:posOffset>
                </wp:positionH>
                <wp:positionV relativeFrom="paragraph">
                  <wp:posOffset>2800985</wp:posOffset>
                </wp:positionV>
                <wp:extent cx="873760" cy="1625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  <w:t>2002 -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2.8pt;mso-wrap-distance-left:0pt;mso-wrap-distance-right:0pt;mso-wrap-distance-top:0pt;mso-wrap-distance-bottom:0pt;margin-top:220.55pt;mso-position-vertical-relative:text;margin-left:4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  <w:t>2002 - 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09675</wp:posOffset>
                </wp:positionH>
                <wp:positionV relativeFrom="paragraph">
                  <wp:posOffset>3134360</wp:posOffset>
                </wp:positionV>
                <wp:extent cx="6299835" cy="32512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  <w:t>Assisted in Management of all operations and maintained total profit and loss responsibility for a ne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  <w:t>branch office in the Montrose / Museum District. Supervised up to seven employe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5.6pt;mso-wrap-distance-left:0pt;mso-wrap-distance-right:0pt;mso-wrap-distance-top:0pt;mso-wrap-distance-bottom:0pt;margin-top:246.8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  <w:t>Assisted in Management of all operations and maintained total profit and loss responsibility for a ne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  <w:t>branch office in the Montrose / Museum District. Supervised up to seven employe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09675</wp:posOffset>
                </wp:positionH>
                <wp:positionV relativeFrom="paragraph">
                  <wp:posOffset>3543935</wp:posOffset>
                </wp:positionV>
                <wp:extent cx="6283960" cy="8896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DEFCW+LifeBT" w:ascii="TDEFCW+LifeBT" w:hAnsi="TDEFCW+LifeBT"/>
                                <w:color w:val="000000"/>
                                <w:spacing w:val="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TDEFCW+LifeBT" w:cs="TDEFCW+LifeBT" w:ascii="TDEFCW+LifeBT" w:hAnsi="TDEFCW+LifeBT"/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18"/>
                              </w:rPr>
                              <w:t>Grew the business from $2 to over $6 million in eight months for deposit ba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9" w:after="0"/>
                              <w:ind w:left="0" w:right="0" w:hanging="0"/>
                              <w:jc w:val="left"/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DEFCW+LifeBT" w:ascii="TDEFCW+LifeBT" w:hAnsi="TDEFCW+LifeBT"/>
                                <w:color w:val="000000"/>
                                <w:spacing w:val="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TDEFCW+LifeBT" w:cs="TDEFCW+LifeBT" w:ascii="TDEFCW+LifeBT" w:hAnsi="TDEFCW+LifeBT"/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18"/>
                              </w:rPr>
                              <w:t>Established individual and branch goals: achieved 110% of plan at $2.4 million the first quart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9" w:after="0"/>
                              <w:ind w:left="0" w:right="0" w:hanging="0"/>
                              <w:jc w:val="left"/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DEFCW+LifeBT" w:ascii="TDEFCW+LifeBT" w:hAnsi="TDEFCW+LifeBT"/>
                                <w:color w:val="000000"/>
                                <w:spacing w:val="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TDEFCW+LifeBT" w:cs="TDEFCW+LifeBT" w:ascii="TDEFCW+LifeBT" w:hAnsi="TDEFCW+LifeBT"/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18"/>
                              </w:rPr>
                              <w:t>Averaged 120% of goal for sales ratio each quart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9" w:after="0"/>
                              <w:ind w:left="0" w:right="0" w:hanging="0"/>
                              <w:jc w:val="left"/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DEFCW+LifeBT" w:ascii="TDEFCW+LifeBT" w:hAnsi="TDEFCW+LifeBT"/>
                                <w:color w:val="000000"/>
                                <w:spacing w:val="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TDEFCW+LifeBT" w:cs="TDEFCW+LifeBT" w:ascii="TDEFCW+LifeBT" w:hAnsi="TDEFCW+LifeBT"/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18"/>
                              </w:rPr>
                              <w:t>Created a highly cohesive working environment by introducing interactive staff meetings where each employ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50" w:right="0" w:hanging="0"/>
                              <w:jc w:val="left"/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18"/>
                              </w:rPr>
                              <w:t>was responsible for conducting a five to ten minute presentation on branch products in conjunction with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50" w:right="0" w:hanging="0"/>
                              <w:jc w:val="left"/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18"/>
                              </w:rPr>
                              <w:t>written repo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70.05pt;mso-wrap-distance-left:0pt;mso-wrap-distance-right:0pt;mso-wrap-distance-top:0pt;mso-wrap-distance-bottom:0pt;margin-top:279.05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DEFCW+LifeBT" w:hAnsi="TDEFCW+LifeB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DEFCW+LifeBT" w:ascii="TDEFCW+LifeBT" w:hAnsi="TDEFCW+LifeBT"/>
                          <w:color w:val="000000"/>
                          <w:spacing w:val="0"/>
                          <w:sz w:val="18"/>
                        </w:rPr>
                        <w:t>•</w:t>
                      </w:r>
                      <w:r>
                        <w:rPr>
                          <w:rFonts w:eastAsia="TDEFCW+LifeBT" w:cs="TDEFCW+LifeBT" w:ascii="TDEFCW+LifeBT" w:hAnsi="TDEFCW+LifeBT"/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TDEFCW+LifeBT" w:hAnsi="TDEFCW+LifeBT"/>
                          <w:color w:val="000000"/>
                          <w:spacing w:val="0"/>
                          <w:sz w:val="18"/>
                        </w:rPr>
                        <w:t>Grew the business from $2 to over $6 million in eight months for deposit bas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9" w:after="0"/>
                        <w:ind w:left="0" w:right="0" w:hanging="0"/>
                        <w:jc w:val="left"/>
                        <w:rPr>
                          <w:rFonts w:ascii="TDEFCW+LifeBT" w:hAnsi="TDEFCW+LifeB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DEFCW+LifeBT" w:ascii="TDEFCW+LifeBT" w:hAnsi="TDEFCW+LifeBT"/>
                          <w:color w:val="000000"/>
                          <w:spacing w:val="0"/>
                          <w:sz w:val="18"/>
                        </w:rPr>
                        <w:t>•</w:t>
                      </w:r>
                      <w:r>
                        <w:rPr>
                          <w:rFonts w:eastAsia="TDEFCW+LifeBT" w:cs="TDEFCW+LifeBT" w:ascii="TDEFCW+LifeBT" w:hAnsi="TDEFCW+LifeBT"/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TDEFCW+LifeBT" w:hAnsi="TDEFCW+LifeBT"/>
                          <w:color w:val="000000"/>
                          <w:spacing w:val="0"/>
                          <w:sz w:val="18"/>
                        </w:rPr>
                        <w:t>Established individual and branch goals: achieved 110% of plan at $2.4 million the first quarte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9" w:after="0"/>
                        <w:ind w:left="0" w:right="0" w:hanging="0"/>
                        <w:jc w:val="left"/>
                        <w:rPr>
                          <w:rFonts w:ascii="TDEFCW+LifeBT" w:hAnsi="TDEFCW+LifeB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DEFCW+LifeBT" w:ascii="TDEFCW+LifeBT" w:hAnsi="TDEFCW+LifeBT"/>
                          <w:color w:val="000000"/>
                          <w:spacing w:val="0"/>
                          <w:sz w:val="18"/>
                        </w:rPr>
                        <w:t>•</w:t>
                      </w:r>
                      <w:r>
                        <w:rPr>
                          <w:rFonts w:eastAsia="TDEFCW+LifeBT" w:cs="TDEFCW+LifeBT" w:ascii="TDEFCW+LifeBT" w:hAnsi="TDEFCW+LifeBT"/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TDEFCW+LifeBT" w:hAnsi="TDEFCW+LifeBT"/>
                          <w:color w:val="000000"/>
                          <w:spacing w:val="0"/>
                          <w:sz w:val="18"/>
                        </w:rPr>
                        <w:t>Averaged 120% of goal for sales ratio each quarte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9" w:after="0"/>
                        <w:ind w:left="0" w:right="0" w:hanging="0"/>
                        <w:jc w:val="left"/>
                        <w:rPr>
                          <w:rFonts w:ascii="TDEFCW+LifeBT" w:hAnsi="TDEFCW+LifeB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DEFCW+LifeBT" w:ascii="TDEFCW+LifeBT" w:hAnsi="TDEFCW+LifeBT"/>
                          <w:color w:val="000000"/>
                          <w:spacing w:val="0"/>
                          <w:sz w:val="18"/>
                        </w:rPr>
                        <w:t>•</w:t>
                      </w:r>
                      <w:r>
                        <w:rPr>
                          <w:rFonts w:eastAsia="TDEFCW+LifeBT" w:cs="TDEFCW+LifeBT" w:ascii="TDEFCW+LifeBT" w:hAnsi="TDEFCW+LifeBT"/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TDEFCW+LifeBT" w:hAnsi="TDEFCW+LifeBT"/>
                          <w:color w:val="000000"/>
                          <w:spacing w:val="0"/>
                          <w:sz w:val="18"/>
                        </w:rPr>
                        <w:t>Created a highly cohesive working environment by introducing interactive staff meetings where each employe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150" w:right="0" w:hanging="0"/>
                        <w:jc w:val="left"/>
                        <w:rPr>
                          <w:rFonts w:ascii="TDEFCW+LifeBT" w:hAnsi="TDEFCW+LifeB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DEFCW+LifeBT" w:hAnsi="TDEFCW+LifeBT"/>
                          <w:color w:val="000000"/>
                          <w:spacing w:val="0"/>
                          <w:sz w:val="18"/>
                        </w:rPr>
                        <w:t>was responsible for conducting a five to ten minute presentation on branch products in conjunction with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150" w:right="0" w:hanging="0"/>
                        <w:jc w:val="left"/>
                        <w:rPr>
                          <w:rFonts w:ascii="TDEFCW+LifeBT" w:hAnsi="TDEFCW+LifeB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DEFCW+LifeBT" w:hAnsi="TDEFCW+LifeBT"/>
                          <w:color w:val="000000"/>
                          <w:spacing w:val="0"/>
                          <w:sz w:val="18"/>
                        </w:rPr>
                        <w:t>written repor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9675</wp:posOffset>
                </wp:positionH>
                <wp:positionV relativeFrom="paragraph">
                  <wp:posOffset>4439285</wp:posOffset>
                </wp:positionV>
                <wp:extent cx="6132195" cy="28956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DEFCW+LifeBT" w:ascii="TDEFCW+LifeBT" w:hAnsi="TDEFCW+LifeBT"/>
                                <w:color w:val="000000"/>
                                <w:spacing w:val="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TDEFCW+LifeBT" w:cs="TDEFCW+LifeBT" w:ascii="TDEFCW+LifeBT" w:hAnsi="TDEFCW+LifeBT"/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18"/>
                              </w:rPr>
                              <w:t>Established a rotating art museum in the lobby to display work of local artists, and worked to accommo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50" w:right="0" w:hanging="0"/>
                              <w:jc w:val="left"/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18"/>
                              </w:rPr>
                              <w:t>different customers' tas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22.8pt;mso-wrap-distance-left:0pt;mso-wrap-distance-right:0pt;mso-wrap-distance-top:0pt;mso-wrap-distance-bottom:0pt;margin-top:349.55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DEFCW+LifeBT" w:hAnsi="TDEFCW+LifeB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DEFCW+LifeBT" w:ascii="TDEFCW+LifeBT" w:hAnsi="TDEFCW+LifeBT"/>
                          <w:color w:val="000000"/>
                          <w:spacing w:val="0"/>
                          <w:sz w:val="18"/>
                        </w:rPr>
                        <w:t>•</w:t>
                      </w:r>
                      <w:r>
                        <w:rPr>
                          <w:rFonts w:eastAsia="TDEFCW+LifeBT" w:cs="TDEFCW+LifeBT" w:ascii="TDEFCW+LifeBT" w:hAnsi="TDEFCW+LifeBT"/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TDEFCW+LifeBT" w:hAnsi="TDEFCW+LifeBT"/>
                          <w:color w:val="000000"/>
                          <w:spacing w:val="0"/>
                          <w:sz w:val="18"/>
                        </w:rPr>
                        <w:t>Established a rotating art museum in the lobby to display work of local artists, and worked to accommod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150" w:right="0" w:hanging="0"/>
                        <w:jc w:val="left"/>
                        <w:rPr>
                          <w:rFonts w:ascii="TDEFCW+LifeBT" w:hAnsi="TDEFCW+LifeB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DEFCW+LifeBT" w:hAnsi="TDEFCW+LifeBT"/>
                          <w:color w:val="000000"/>
                          <w:spacing w:val="0"/>
                          <w:sz w:val="18"/>
                        </w:rPr>
                        <w:t>different customers' tas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09675</wp:posOffset>
                </wp:positionH>
                <wp:positionV relativeFrom="paragraph">
                  <wp:posOffset>4829810</wp:posOffset>
                </wp:positionV>
                <wp:extent cx="1433830" cy="16256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  <w:t>Morgan Bank of Tex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2.8pt;mso-wrap-distance-left:0pt;mso-wrap-distance-right:0pt;mso-wrap-distance-top:0pt;mso-wrap-distance-bottom:0pt;margin-top:380.3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  <w:t>Morgan Bank of Tex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59505</wp:posOffset>
                </wp:positionH>
                <wp:positionV relativeFrom="paragraph">
                  <wp:posOffset>4829810</wp:posOffset>
                </wp:positionV>
                <wp:extent cx="923925" cy="16256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  <w:t>Austin, Tex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.8pt;mso-wrap-distance-left:0pt;mso-wrap-distance-right:0pt;mso-wrap-distance-top:0pt;mso-wrap-distance-bottom:0pt;margin-top:380.3pt;mso-position-vertical-relative:text;margin-left:2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  <w:t>Austin, Tex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69025</wp:posOffset>
                </wp:positionH>
                <wp:positionV relativeFrom="paragraph">
                  <wp:posOffset>4829810</wp:posOffset>
                </wp:positionV>
                <wp:extent cx="873760" cy="16256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  <w:t>2000 -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2.8pt;mso-wrap-distance-left:0pt;mso-wrap-distance-right:0pt;mso-wrap-distance-top:0pt;mso-wrap-distance-bottom:0pt;margin-top:380.3pt;mso-position-vertical-relative:text;margin-left:4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  <w:t>2000 - 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09675</wp:posOffset>
                </wp:positionH>
                <wp:positionV relativeFrom="paragraph">
                  <wp:posOffset>4989195</wp:posOffset>
                </wp:positionV>
                <wp:extent cx="5641975" cy="33782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0" w:right="0" w:hanging="0"/>
                              <w:jc w:val="left"/>
                              <w:rPr>
                                <w:rFonts w:ascii="NQGFFG+LifeBT,Bold" w:hAnsi="NQGFFG+LifeBT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QGFFG+LifeBT,Bold" w:hAnsi="NQGFFG+LifeBT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ranch Support - Retail Deliv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14" w:after="0"/>
                              <w:ind w:left="0" w:right="0" w:hanging="0"/>
                              <w:jc w:val="left"/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  <w:t>Supported front-end software processes for 120 branches and several thousand end-us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26.6pt;mso-wrap-distance-left:0pt;mso-wrap-distance-right:0pt;mso-wrap-distance-top:0pt;mso-wrap-distance-bottom:0pt;margin-top:392.85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 w:before="0" w:after="0"/>
                        <w:ind w:left="0" w:right="0" w:hanging="0"/>
                        <w:jc w:val="left"/>
                        <w:rPr>
                          <w:rFonts w:ascii="NQGFFG+LifeBT,Bold" w:hAnsi="NQGFFG+LifeBT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QGFFG+LifeBT,Bold" w:hAnsi="NQGFFG+LifeBT,Bold"/>
                          <w:b/>
                          <w:color w:val="000000"/>
                          <w:spacing w:val="0"/>
                          <w:sz w:val="20"/>
                        </w:rPr>
                        <w:t>Branch Support - Retail Deliv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14" w:after="0"/>
                        <w:ind w:left="0" w:right="0" w:hanging="0"/>
                        <w:jc w:val="left"/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  <w:t>Supported front-end software processes for 120 branches and several thousand end-us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9675</wp:posOffset>
                </wp:positionH>
                <wp:positionV relativeFrom="paragraph">
                  <wp:posOffset>5420360</wp:posOffset>
                </wp:positionV>
                <wp:extent cx="5893435" cy="59436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DEFCW+LifeBT" w:ascii="TDEFCW+LifeBT" w:hAnsi="TDEFCW+LifeBT"/>
                                <w:color w:val="000000"/>
                                <w:spacing w:val="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TDEFCW+LifeBT" w:cs="TDEFCW+LifeBT" w:ascii="TDEFCW+LifeBT" w:hAnsi="TDEFCW+LifeBT"/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18"/>
                              </w:rPr>
                              <w:t>Automated and updated bank programs to reflect new account services, as well as branch openings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50" w:right="0" w:hanging="0"/>
                              <w:jc w:val="left"/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18"/>
                              </w:rPr>
                              <w:t>closing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9" w:after="0"/>
                              <w:ind w:left="0" w:right="0" w:hanging="0"/>
                              <w:jc w:val="left"/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DEFCW+LifeBT" w:ascii="TDEFCW+LifeBT" w:hAnsi="TDEFCW+LifeBT"/>
                                <w:color w:val="000000"/>
                                <w:spacing w:val="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TDEFCW+LifeBT" w:cs="TDEFCW+LifeBT" w:ascii="TDEFCW+LifeBT" w:hAnsi="TDEFCW+LifeBT"/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18"/>
                              </w:rPr>
                              <w:t>Managed the set-up of all computer systems, peripherals, and furniture for eight new branch opening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9" w:after="0"/>
                              <w:ind w:left="0" w:right="0" w:hanging="0"/>
                              <w:jc w:val="left"/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DEFCW+LifeBT" w:ascii="TDEFCW+LifeBT" w:hAnsi="TDEFCW+LifeBT"/>
                                <w:color w:val="000000"/>
                                <w:spacing w:val="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TDEFCW+LifeBT" w:cs="TDEFCW+LifeBT" w:ascii="TDEFCW+LifeBT" w:hAnsi="TDEFCW+LifeBT"/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18"/>
                              </w:rPr>
                              <w:t>Initiated and developed written procedures for establishing computer systems and related equip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46.8pt;mso-wrap-distance-left:0pt;mso-wrap-distance-right:0pt;mso-wrap-distance-top:0pt;mso-wrap-distance-bottom:0pt;margin-top:426.8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DEFCW+LifeBT" w:hAnsi="TDEFCW+LifeB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DEFCW+LifeBT" w:ascii="TDEFCW+LifeBT" w:hAnsi="TDEFCW+LifeBT"/>
                          <w:color w:val="000000"/>
                          <w:spacing w:val="0"/>
                          <w:sz w:val="18"/>
                        </w:rPr>
                        <w:t>•</w:t>
                      </w:r>
                      <w:r>
                        <w:rPr>
                          <w:rFonts w:eastAsia="TDEFCW+LifeBT" w:cs="TDEFCW+LifeBT" w:ascii="TDEFCW+LifeBT" w:hAnsi="TDEFCW+LifeBT"/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TDEFCW+LifeBT" w:hAnsi="TDEFCW+LifeBT"/>
                          <w:color w:val="000000"/>
                          <w:spacing w:val="0"/>
                          <w:sz w:val="18"/>
                        </w:rPr>
                        <w:t>Automated and updated bank programs to reflect new account services, as well as branch openings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150" w:right="0" w:hanging="0"/>
                        <w:jc w:val="left"/>
                        <w:rPr>
                          <w:rFonts w:ascii="TDEFCW+LifeBT" w:hAnsi="TDEFCW+LifeB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DEFCW+LifeBT" w:hAnsi="TDEFCW+LifeBT"/>
                          <w:color w:val="000000"/>
                          <w:spacing w:val="0"/>
                          <w:sz w:val="18"/>
                        </w:rPr>
                        <w:t>closing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9" w:after="0"/>
                        <w:ind w:left="0" w:right="0" w:hanging="0"/>
                        <w:jc w:val="left"/>
                        <w:rPr>
                          <w:rFonts w:ascii="TDEFCW+LifeBT" w:hAnsi="TDEFCW+LifeB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DEFCW+LifeBT" w:ascii="TDEFCW+LifeBT" w:hAnsi="TDEFCW+LifeBT"/>
                          <w:color w:val="000000"/>
                          <w:spacing w:val="0"/>
                          <w:sz w:val="18"/>
                        </w:rPr>
                        <w:t>•</w:t>
                      </w:r>
                      <w:r>
                        <w:rPr>
                          <w:rFonts w:eastAsia="TDEFCW+LifeBT" w:cs="TDEFCW+LifeBT" w:ascii="TDEFCW+LifeBT" w:hAnsi="TDEFCW+LifeBT"/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TDEFCW+LifeBT" w:hAnsi="TDEFCW+LifeBT"/>
                          <w:color w:val="000000"/>
                          <w:spacing w:val="0"/>
                          <w:sz w:val="18"/>
                        </w:rPr>
                        <w:t>Managed the set-up of all computer systems, peripherals, and furniture for eight new branch opening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9" w:after="0"/>
                        <w:ind w:left="0" w:right="0" w:hanging="0"/>
                        <w:jc w:val="left"/>
                        <w:rPr>
                          <w:rFonts w:ascii="TDEFCW+LifeBT" w:hAnsi="TDEFCW+LifeB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DEFCW+LifeBT" w:ascii="TDEFCW+LifeBT" w:hAnsi="TDEFCW+LifeBT"/>
                          <w:color w:val="000000"/>
                          <w:spacing w:val="0"/>
                          <w:sz w:val="18"/>
                        </w:rPr>
                        <w:t>•</w:t>
                      </w:r>
                      <w:r>
                        <w:rPr>
                          <w:rFonts w:eastAsia="TDEFCW+LifeBT" w:cs="TDEFCW+LifeBT" w:ascii="TDEFCW+LifeBT" w:hAnsi="TDEFCW+LifeBT"/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TDEFCW+LifeBT" w:hAnsi="TDEFCW+LifeBT"/>
                          <w:color w:val="000000"/>
                          <w:spacing w:val="0"/>
                          <w:sz w:val="18"/>
                        </w:rPr>
                        <w:t>Initiated and developed written procedures for establishing computer systems and related equip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09675</wp:posOffset>
                </wp:positionH>
                <wp:positionV relativeFrom="paragraph">
                  <wp:posOffset>6115685</wp:posOffset>
                </wp:positionV>
                <wp:extent cx="1433830" cy="16256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  <w:t>Morgan Bank of Tex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2.8pt;mso-wrap-distance-left:0pt;mso-wrap-distance-right:0pt;mso-wrap-distance-top:0pt;mso-wrap-distance-bottom:0pt;margin-top:481.55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  <w:t>Morgan Bank of Tex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59505</wp:posOffset>
                </wp:positionH>
                <wp:positionV relativeFrom="paragraph">
                  <wp:posOffset>6115685</wp:posOffset>
                </wp:positionV>
                <wp:extent cx="923925" cy="16256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  <w:t>Austin, Tex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.8pt;mso-wrap-distance-left:0pt;mso-wrap-distance-right:0pt;mso-wrap-distance-top:0pt;mso-wrap-distance-bottom:0pt;margin-top:481.55pt;mso-position-vertical-relative:text;margin-left:2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  <w:t>Austin, Tex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69025</wp:posOffset>
                </wp:positionH>
                <wp:positionV relativeFrom="paragraph">
                  <wp:posOffset>6115685</wp:posOffset>
                </wp:positionV>
                <wp:extent cx="873760" cy="16256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  <w:t>1999 -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2.8pt;mso-wrap-distance-left:0pt;mso-wrap-distance-right:0pt;mso-wrap-distance-top:0pt;mso-wrap-distance-bottom:0pt;margin-top:481.55pt;mso-position-vertical-relative:text;margin-left:4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  <w:t>1999 - 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9675</wp:posOffset>
                </wp:positionH>
                <wp:positionV relativeFrom="paragraph">
                  <wp:posOffset>6275070</wp:posOffset>
                </wp:positionV>
                <wp:extent cx="1431290" cy="16637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0" w:right="0" w:hanging="0"/>
                              <w:jc w:val="left"/>
                              <w:rPr>
                                <w:rFonts w:ascii="NQGFFG+LifeBT,Bold" w:hAnsi="NQGFFG+LifeBT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QGFFG+LifeBT,Bold" w:hAnsi="NQGFFG+LifeBT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upervisor / 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13.1pt;mso-wrap-distance-left:0pt;mso-wrap-distance-right:0pt;mso-wrap-distance-top:0pt;mso-wrap-distance-bottom:0pt;margin-top:494.1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 w:before="0" w:after="0"/>
                        <w:ind w:left="0" w:right="0" w:hanging="0"/>
                        <w:jc w:val="left"/>
                        <w:rPr>
                          <w:rFonts w:ascii="NQGFFG+LifeBT,Bold" w:hAnsi="NQGFFG+LifeBT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QGFFG+LifeBT,Bold" w:hAnsi="NQGFFG+LifeBT,Bold"/>
                          <w:b/>
                          <w:color w:val="000000"/>
                          <w:spacing w:val="0"/>
                          <w:sz w:val="20"/>
                        </w:rPr>
                        <w:t>Supervisor / Mana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9675</wp:posOffset>
                </wp:positionH>
                <wp:positionV relativeFrom="paragraph">
                  <wp:posOffset>6449060</wp:posOffset>
                </wp:positionV>
                <wp:extent cx="6430010" cy="48768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  <w:t>Coordinated and directed the activities of up to five departments, including data entry, compu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  <w:t>operations, check / sort operations, customer balancing, and distribution. Supervised approximately 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  <w:t>employe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38.4pt;mso-wrap-distance-left:0pt;mso-wrap-distance-right:0pt;mso-wrap-distance-top:0pt;mso-wrap-distance-bottom:0pt;margin-top:507.8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  <w:t>Coordinated and directed the activities of up to five departments, including data entry, comput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  <w:t>operations, check / sort operations, customer balancing, and distribution. Supervised approximately 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  <w:t>employe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9675</wp:posOffset>
                </wp:positionH>
                <wp:positionV relativeFrom="paragraph">
                  <wp:posOffset>7239635</wp:posOffset>
                </wp:positionV>
                <wp:extent cx="1132205" cy="16256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  <w:t>First Union 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2.8pt;mso-wrap-distance-left:0pt;mso-wrap-distance-right:0pt;mso-wrap-distance-top:0pt;mso-wrap-distance-bottom:0pt;margin-top:570.05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  <w:t>First Union Ba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455035</wp:posOffset>
                </wp:positionH>
                <wp:positionV relativeFrom="paragraph">
                  <wp:posOffset>7239635</wp:posOffset>
                </wp:positionV>
                <wp:extent cx="1350645" cy="16256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  <w:t>Kensey, Pennsylv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2.8pt;mso-wrap-distance-left:0pt;mso-wrap-distance-right:0pt;mso-wrap-distance-top:0pt;mso-wrap-distance-bottom:0pt;margin-top:570.05pt;mso-position-vertical-relative:text;margin-left:2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  <w:t>Kensey, Pennsylv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69025</wp:posOffset>
                </wp:positionH>
                <wp:positionV relativeFrom="paragraph">
                  <wp:posOffset>7239635</wp:posOffset>
                </wp:positionV>
                <wp:extent cx="873760" cy="16256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  <w:t>1997 -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2.8pt;mso-wrap-distance-left:0pt;mso-wrap-distance-right:0pt;mso-wrap-distance-top:0pt;mso-wrap-distance-bottom:0pt;margin-top:570.05pt;mso-position-vertical-relative:text;margin-left:4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  <w:t>1997 - 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9675</wp:posOffset>
                </wp:positionH>
                <wp:positionV relativeFrom="paragraph">
                  <wp:posOffset>7399020</wp:posOffset>
                </wp:positionV>
                <wp:extent cx="2125345" cy="16637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0" w:right="0" w:hanging="0"/>
                              <w:jc w:val="left"/>
                              <w:rPr>
                                <w:rFonts w:ascii="NQGFFG+LifeBT,Bold" w:hAnsi="NQGFFG+LifeBT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QGFFG+LifeBT,Bold" w:hAnsi="NQGFFG+LifeBT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ustomer Service Represent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13.1pt;mso-wrap-distance-left:0pt;mso-wrap-distance-right:0pt;mso-wrap-distance-top:0pt;mso-wrap-distance-bottom:0pt;margin-top:582.6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 w:before="0" w:after="0"/>
                        <w:ind w:left="0" w:right="0" w:hanging="0"/>
                        <w:jc w:val="left"/>
                        <w:rPr>
                          <w:rFonts w:ascii="NQGFFG+LifeBT,Bold" w:hAnsi="NQGFFG+LifeBT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QGFFG+LifeBT,Bold" w:hAnsi="NQGFFG+LifeBT,Bold"/>
                          <w:b/>
                          <w:color w:val="000000"/>
                          <w:spacing w:val="0"/>
                          <w:sz w:val="20"/>
                        </w:rPr>
                        <w:t>Customer Service Represent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7857490</wp:posOffset>
                </wp:positionV>
                <wp:extent cx="1152525" cy="19558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ind w:left="0" w:right="0" w:hanging="0"/>
                              <w:jc w:val="left"/>
                              <w:rPr>
                                <w:rFonts w:ascii="GIBGNQ+LifeBT,Italic" w:hAnsi="GIBGNQ+LifeBT,Italic"/>
                                <w:i/>
                                <w:i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IBGNQ+LifeBT,Italic" w:hAnsi="GIBGNQ+LifeBT,Italic"/>
                                <w:i/>
                                <w:color w:val="000000"/>
                                <w:spacing w:val="0"/>
                                <w:sz w:val="24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5.4pt;mso-wrap-distance-left:0pt;mso-wrap-distance-right:0pt;mso-wrap-distance-top:0pt;mso-wrap-distance-bottom:0pt;margin-top:618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ind w:left="0" w:right="0" w:hanging="0"/>
                        <w:jc w:val="left"/>
                        <w:rPr>
                          <w:rFonts w:ascii="GIBGNQ+LifeBT,Italic" w:hAnsi="GIBGNQ+LifeBT,Italic"/>
                          <w:i/>
                          <w:i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IBGNQ+LifeBT,Italic" w:hAnsi="GIBGNQ+LifeBT,Italic"/>
                          <w:i/>
                          <w:color w:val="000000"/>
                          <w:spacing w:val="0"/>
                          <w:sz w:val="24"/>
                        </w:rPr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9675</wp:posOffset>
                </wp:positionH>
                <wp:positionV relativeFrom="paragraph">
                  <wp:posOffset>8065770</wp:posOffset>
                </wp:positionV>
                <wp:extent cx="485140" cy="16637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0" w:right="0" w:hanging="0"/>
                              <w:jc w:val="left"/>
                              <w:rPr>
                                <w:rFonts w:ascii="NQGFFG+LifeBT,Bold" w:hAnsi="NQGFFG+LifeBT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QGFFG+LifeBT,Bold" w:hAnsi="NQGFFG+LifeBT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3.1pt;mso-wrap-distance-left:0pt;mso-wrap-distance-right:0pt;mso-wrap-distance-top:0pt;mso-wrap-distance-bottom:0pt;margin-top:635.1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 w:before="0" w:after="0"/>
                        <w:ind w:left="0" w:right="0" w:hanging="0"/>
                        <w:jc w:val="left"/>
                        <w:rPr>
                          <w:rFonts w:ascii="NQGFFG+LifeBT,Bold" w:hAnsi="NQGFFG+LifeBT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QGFFG+LifeBT,Bold" w:hAnsi="NQGFFG+LifeBT,Bold"/>
                          <w:b/>
                          <w:color w:val="000000"/>
                          <w:spacing w:val="0"/>
                          <w:sz w:val="20"/>
                        </w:rPr>
                        <w:t>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9675</wp:posOffset>
                </wp:positionH>
                <wp:positionV relativeFrom="paragraph">
                  <wp:posOffset>8239760</wp:posOffset>
                </wp:positionV>
                <wp:extent cx="4620895" cy="32448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  <w:t>AUSTIN COMMUNITY COLLEGE, Austin, Tex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0" w:right="0" w:hanging="0"/>
                              <w:jc w:val="left"/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  <w:t>Completed coursework in Business Administration and Computer Sc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5pt;height:25.55pt;mso-wrap-distance-left:0pt;mso-wrap-distance-right:0pt;mso-wrap-distance-top:0pt;mso-wrap-distance-bottom:0pt;margin-top:648.8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  <w:t>AUSTIN COMMUNITY COLLEGE, Austin, Tex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left="0" w:right="0" w:hanging="0"/>
                        <w:jc w:val="left"/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  <w:t>Completed coursework in Business Administration and Computer Sc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9675</wp:posOffset>
                </wp:positionH>
                <wp:positionV relativeFrom="paragraph">
                  <wp:posOffset>712470</wp:posOffset>
                </wp:positionV>
                <wp:extent cx="485140" cy="16637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0" w:right="0" w:hanging="0"/>
                              <w:jc w:val="left"/>
                              <w:rPr>
                                <w:rFonts w:ascii="NQGFFG+LifeBT,Bold" w:hAnsi="NQGFFG+LifeBT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QGFFG+LifeBT,Bold" w:hAnsi="NQGFFG+LifeBT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3.1pt;mso-wrap-distance-left:0pt;mso-wrap-distance-right:0pt;mso-wrap-distance-top:0pt;mso-wrap-distance-bottom:0pt;margin-top:56.1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 w:before="0" w:after="0"/>
                        <w:ind w:left="0" w:right="0" w:hanging="0"/>
                        <w:jc w:val="left"/>
                        <w:rPr>
                          <w:rFonts w:ascii="NQGFFG+LifeBT,Bold" w:hAnsi="NQGFFG+LifeBT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QGFFG+LifeBT,Bold" w:hAnsi="NQGFFG+LifeBT,Bold"/>
                          <w:b/>
                          <w:color w:val="000000"/>
                          <w:spacing w:val="0"/>
                          <w:sz w:val="20"/>
                        </w:rPr>
                        <w:t>1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9675</wp:posOffset>
                </wp:positionH>
                <wp:positionV relativeFrom="paragraph">
                  <wp:posOffset>886460</wp:posOffset>
                </wp:positionV>
                <wp:extent cx="4703445" cy="32448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  <w:t>LUZERNE COUNTY COMMUNTY COLLEGE, Nanticoke, Pennsylv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0" w:right="0" w:hanging="0"/>
                              <w:jc w:val="left"/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DEFCW+LifeBT" w:hAnsi="TDEFCW+LifeBT"/>
                                <w:color w:val="000000"/>
                                <w:spacing w:val="0"/>
                                <w:sz w:val="20"/>
                              </w:rPr>
                              <w:t>Completed coursework in Principles of Bank Operations and Psych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5pt;height:25.55pt;mso-wrap-distance-left:0pt;mso-wrap-distance-right:0pt;mso-wrap-distance-top:0pt;mso-wrap-distance-bottom:0pt;margin-top:69.8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  <w:t>LUZERNE COUNTY COMMUNTY COLLEGE, Nanticoke, Pennsylv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left="0" w:right="0" w:hanging="0"/>
                        <w:jc w:val="left"/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DEFCW+LifeBT" w:hAnsi="TDEFCW+LifeBT"/>
                          <w:color w:val="000000"/>
                          <w:spacing w:val="0"/>
                          <w:sz w:val="20"/>
                        </w:rPr>
                        <w:t>Completed coursework in Principles of Bank Operations and Psycholog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AEARS+LifeBT">
    <w:altName w:val="BoldItalic"/>
    <w:charset w:val="01"/>
    <w:family w:val="roman"/>
    <w:pitch w:val="variable"/>
  </w:font>
  <w:font w:name="GIBGNQ+LifeBT">
    <w:altName w:val="Italic"/>
    <w:charset w:val="01"/>
    <w:family w:val="roman"/>
    <w:pitch w:val="variable"/>
  </w:font>
  <w:font w:name="TDEFCW+LifeBT">
    <w:charset w:val="01"/>
    <w:family w:val="roman"/>
    <w:pitch w:val="variable"/>
  </w:font>
  <w:font w:name="NQGFFG+LifeBT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