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33700</wp:posOffset>
                </wp:positionH>
                <wp:positionV relativeFrom="paragraph">
                  <wp:posOffset>1240155</wp:posOffset>
                </wp:positionV>
                <wp:extent cx="2184400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3.3pt;mso-wrap-distance-left:0pt;mso-wrap-distance-right:0pt;mso-wrap-distance-top:0pt;mso-wrap-distance-bottom:0pt;margin-top:97.65pt;mso-position-vertical-relative:text;margin-left:2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4"/>
                        </w:rPr>
                        <w:t>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40815</wp:posOffset>
                </wp:positionV>
                <wp:extent cx="1746885" cy="140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Focu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/P</w:t>
                              <w:softHyphen/>
                              <w:t>A/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l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1.05pt;mso-wrap-distance-left:0pt;mso-wrap-distance-right:0pt;mso-wrap-distance-top:0pt;mso-wrap-distance-bottom:0pt;margin-top:11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Focu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A/P</w:t>
                        <w:softHyphen/>
                        <w:t>A/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le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736090</wp:posOffset>
                </wp:positionV>
                <wp:extent cx="6515735" cy="4235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Ext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spons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ayab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ceiv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osi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onsist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ssum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ncr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spons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33.35pt;mso-wrap-distance-left:0pt;mso-wrap-distance-right:0pt;mso-wrap-distance-top:0pt;mso-wrap-distance-bottom:0pt;margin-top:13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Ext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spons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ayab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ceiv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osi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onsist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ssum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ncr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spons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040890</wp:posOffset>
                </wp:positionV>
                <wp:extent cx="6652260" cy="8902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leade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otiv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skill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rov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quick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bui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appor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establ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ru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r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otiv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eo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leve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chie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axim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otent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wh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tt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cogn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rofessionalis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os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ttitud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ommi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excell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demonst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ommunic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ntera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effectiv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ssociat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ustom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Dedic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ayable/Receiv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l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70.1pt;mso-wrap-distance-left:0pt;mso-wrap-distance-right:0pt;mso-wrap-distance-top:0pt;mso-wrap-distance-bottom:0pt;margin-top:160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leade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otiv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skill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rov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quick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bui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appor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establ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ru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r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otiv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eo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leve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chie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axim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otent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wh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tt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objectiv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cogn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rofessionalis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os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ttitud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ommi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excell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demonst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ommunic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ntera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effectiv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ssociat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ustom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Dedic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ayable/Receiv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le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2812415</wp:posOffset>
                </wp:positionV>
                <wp:extent cx="3505200" cy="2806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rofi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ynol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ynol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ack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2.1pt;mso-wrap-distance-left:0pt;mso-wrap-distance-right:0pt;mso-wrap-distance-top:0pt;mso-wrap-distance-bottom:0pt;margin-top:221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rofi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ynol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ynol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ack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0</wp:posOffset>
                </wp:positionH>
                <wp:positionV relativeFrom="paragraph">
                  <wp:posOffset>3154680</wp:posOffset>
                </wp:positionV>
                <wp:extent cx="1917065" cy="1689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T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3.3pt;mso-wrap-distance-left:0pt;mso-wrap-distance-right:0pt;mso-wrap-distance-top:0pt;mso-wrap-distance-bottom:0pt;margin-top:248.4pt;mso-position-vertical-relative:text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4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4"/>
                        </w:rPr>
                        <w:t>EXPERT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342640</wp:posOffset>
                </wp:positionV>
                <wp:extent cx="2674620" cy="14458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ay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En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nvo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conc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stat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sal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luxu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oun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ay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Wr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flo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vehic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ay</w:t>
                              <w:softHyphen/>
                              <w:t>o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hec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oll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on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enco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ain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olle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3.85pt;mso-wrap-distance-left:0pt;mso-wrap-distance-right:0pt;mso-wrap-distance-top:0pt;mso-wrap-distance-bottom:0pt;margin-top:263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Pay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En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nvoi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conc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stat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sal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luxu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oun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ay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Wr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flo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vehic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pay</w:t>
                        <w:softHyphen/>
                        <w:t>o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hec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re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ollec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on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enco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ain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olle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4819015</wp:posOffset>
                </wp:positionV>
                <wp:extent cx="3626485" cy="11601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ceiv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/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Stat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on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d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ceiv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Follow</w:t>
                              <w:softHyphen/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h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a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d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nvo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Jou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en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En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on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vehic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aly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91.35pt;mso-wrap-distance-left:0pt;mso-wrap-distance-right:0pt;mso-wrap-distance-top:0pt;mso-wrap-distance-bottom:0pt;margin-top:379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Receiv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r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/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Stat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on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d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ceivab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Follow</w:t>
                        <w:softHyphen/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h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a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d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nvoi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Jou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entr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En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on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vehic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aly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5841365</wp:posOffset>
                </wp:positionV>
                <wp:extent cx="2139315" cy="2806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view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docu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ccu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1pt;mso-wrap-distance-left:0pt;mso-wrap-distance-right:0pt;mso-wrap-distance-top:0pt;mso-wrap-distance-bottom:0pt;margin-top:459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view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docu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ccur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142990</wp:posOffset>
                </wp:positionV>
                <wp:extent cx="49403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1.05pt;mso-wrap-distance-left:0pt;mso-wrap-distance-right:0pt;mso-wrap-distance-top:0pt;mso-wrap-distance-bottom:0pt;margin-top:48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Bi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08090</wp:posOffset>
                </wp:positionV>
                <wp:extent cx="4890770" cy="7092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final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aper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s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ontra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banks/le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nstit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showro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vehic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nvo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licen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it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tai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lea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wholesa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vehic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conc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sched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5.85pt;mso-wrap-distance-left:0pt;mso-wrap-distance-right:0pt;mso-wrap-distance-top:0pt;mso-wrap-distance-bottom:0pt;margin-top:49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final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aper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s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ontra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banks/le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nstitu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showro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vehic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nvoi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licen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it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tai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lea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wholesa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vehic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conc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sched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7009765</wp:posOffset>
                </wp:positionV>
                <wp:extent cx="3294380" cy="10172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ception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ash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ourteou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gr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ustom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Han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s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hon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ccu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messag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np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warran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lai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QBOBQ+TimesNewRoman"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Fi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80.1pt;mso-wrap-distance-left:0pt;mso-wrap-distance-right:0pt;mso-wrap-distance-top:0pt;mso-wrap-distance-bottom:0pt;margin-top:551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Reception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Cashi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ourteou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gr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ustom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Han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bo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s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hon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ccu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messag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np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warran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lai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ompu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QBOBQ+TimesNewRoman" w:ascii="OQBOBQ+TimesNewRoman" w:hAnsi="OQBOB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Fi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47670</wp:posOffset>
                </wp:positionH>
                <wp:positionV relativeFrom="paragraph">
                  <wp:posOffset>8126730</wp:posOffset>
                </wp:positionV>
                <wp:extent cx="2145030" cy="16891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MPLOY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3.3pt;mso-wrap-distance-left:0pt;mso-wrap-distance-right:0pt;mso-wrap-distance-top:0pt;mso-wrap-distance-bottom:0pt;margin-top:639.9pt;mso-position-vertical-relative:text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4"/>
                        </w:rPr>
                        <w:t>EMPLOY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4"/>
                        </w:rPr>
                        <w:t>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8327390</wp:posOffset>
                </wp:positionV>
                <wp:extent cx="2224405" cy="2800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Swen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adillac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Napervil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llino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LMFL+TimesNewRoman,Bold"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/P</w:t>
                              <w:softHyphen/>
                              <w:t>A/R</w:t>
                              <w:softHyphen/>
                              <w:t>B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2.05pt;mso-wrap-distance-left:0pt;mso-wrap-distance-right:0pt;mso-wrap-distance-top:0pt;mso-wrap-distance-bottom:0pt;margin-top:655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Swen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adillac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Napervil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llino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LMFL+TimesNewRoman,Bold"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A/P</w:t>
                        <w:softHyphen/>
                        <w:t>A/R</w:t>
                        <w:softHyphen/>
                        <w:t>Bi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52185</wp:posOffset>
                </wp:positionH>
                <wp:positionV relativeFrom="paragraph">
                  <wp:posOffset>8327390</wp:posOffset>
                </wp:positionV>
                <wp:extent cx="1012825" cy="5403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09" w:after="0"/>
                              <w:ind w:left="24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42.55pt;mso-wrap-distance-left:0pt;mso-wrap-distance-right:0pt;mso-wrap-distance-top:0pt;mso-wrap-distance-bottom:0pt;margin-top:655.7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09" w:after="0"/>
                        <w:ind w:left="24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8727440</wp:posOffset>
                </wp:positionV>
                <wp:extent cx="1584325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Joli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cur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Jolie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llin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1.05pt;mso-wrap-distance-left:0pt;mso-wrap-distance-right:0pt;mso-wrap-distance-top:0pt;mso-wrap-distance-bottom:0pt;margin-top:687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Joli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cur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Jolie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llin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8867140</wp:posOffset>
                </wp:positionV>
                <wp:extent cx="1001395" cy="1403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LMFL+TimesNewRoman,Bold"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/P</w:t>
                              <w:softHyphen/>
                              <w:t>A/R</w:t>
                              <w:softHyphen/>
                              <w:t>B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1.05pt;mso-wrap-distance-left:0pt;mso-wrap-distance-right:0pt;mso-wrap-distance-top:0pt;mso-wrap-distance-bottom:0pt;margin-top:698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LMFL+TimesNewRoman,Bold"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A/P</w:t>
                        <w:softHyphen/>
                        <w:t>A/R</w:t>
                        <w:softHyphen/>
                        <w:t>Bi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45490</wp:posOffset>
                </wp:positionV>
                <wp:extent cx="2233295" cy="2800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Downt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hrysl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Chica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Illino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ceptionist/Cash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2.05pt;mso-wrap-distance-left:0pt;mso-wrap-distance-right:0pt;mso-wrap-distance-top:0pt;mso-wrap-distance-bottom:0pt;margin-top:5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Downt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hrysl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Chica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Illino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Receptionist/Cash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04585</wp:posOffset>
                </wp:positionH>
                <wp:positionV relativeFrom="paragraph">
                  <wp:posOffset>745490</wp:posOffset>
                </wp:positionV>
                <wp:extent cx="860425" cy="8261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859" w:after="0"/>
                              <w:ind w:left="615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5.05pt;mso-wrap-distance-left:0pt;mso-wrap-distance-right:0pt;mso-wrap-distance-top:0pt;mso-wrap-distance-bottom:0pt;margin-top:58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859" w:after="0"/>
                        <w:ind w:left="615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91180</wp:posOffset>
                </wp:positionH>
                <wp:positionV relativeFrom="paragraph">
                  <wp:posOffset>1230630</wp:posOffset>
                </wp:positionV>
                <wp:extent cx="1785620" cy="1689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E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3.3pt;mso-wrap-distance-left:0pt;mso-wrap-distance-right:0pt;mso-wrap-distance-top:0pt;mso-wrap-distance-bottom:0pt;margin-top:96.9pt;mso-position-vertical-relative:text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4"/>
                        </w:rPr>
                        <w:t>RE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4"/>
                        </w:rPr>
                        <w:t>TR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431290</wp:posOffset>
                </wp:positionV>
                <wp:extent cx="2334895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ynol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Reynol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Atlant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QBOBQ+TimesNewRoman" w:hAnsi="OQBOBQ+TimesNewRoman"/>
                                <w:color w:val="000000"/>
                                <w:spacing w:val="0"/>
                                <w:sz w:val="20"/>
                              </w:rPr>
                              <w:t>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1.05pt;mso-wrap-distance-left:0pt;mso-wrap-distance-right:0pt;mso-wrap-distance-top:0pt;mso-wrap-distance-bottom:0pt;margin-top:11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ynol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Reynol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Atlant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QBOBQ+TimesNewRoman" w:hAnsi="OQBOBQ+TimesNewRoman"/>
                          <w:color w:val="000000"/>
                          <w:spacing w:val="0"/>
                          <w:sz w:val="20"/>
                        </w:rPr>
                        <w:t>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1570990</wp:posOffset>
                </wp:positionV>
                <wp:extent cx="3076575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LJLMFL+TimesNewRoman,Bold" w:hAnsi="LJLMFL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&amp;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Us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Util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Programm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JLMFL+TimesNewRoman,Bold" w:hAnsi="LJLMF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or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1.05pt;mso-wrap-distance-left:0pt;mso-wrap-distance-right:0pt;mso-wrap-distance-top:0pt;mso-wrap-distance-bottom:0pt;margin-top:12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LJLMFL+TimesNewRoman,Bold" w:hAnsi="LJLMFL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F&amp;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Us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Util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(Programm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LJLMFL+TimesNewRoman,Bold" w:hAnsi="LJLMFL+TimesNewRoman,Bold"/>
                          <w:b/>
                          <w:color w:val="000000"/>
                          <w:spacing w:val="0"/>
                          <w:sz w:val="20"/>
                        </w:rPr>
                        <w:t>form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JLMFL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OQBOBQ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