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40155</wp:posOffset>
                </wp:positionV>
                <wp:extent cx="6203950" cy="6299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36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T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a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nh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ductiv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mpr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qua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r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s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eform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xim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otent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9.6pt;mso-wrap-distance-left:0pt;mso-wrap-distance-right:0pt;mso-wrap-distance-top:0pt;mso-wrap-distance-bottom:0pt;margin-top:97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36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EXPERT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a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nh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ductiv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mpr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qua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r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s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eform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xim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otent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926590</wp:posOffset>
                </wp:positionV>
                <wp:extent cx="1423035" cy="906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1.4pt;mso-wrap-distance-left:0pt;mso-wrap-distance-right:0pt;mso-wrap-distance-top:0pt;mso-wrap-distance-bottom:0pt;margin-top:15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7025</wp:posOffset>
                </wp:positionH>
                <wp:positionV relativeFrom="paragraph">
                  <wp:posOffset>1926590</wp:posOffset>
                </wp:positionV>
                <wp:extent cx="1612265" cy="604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latio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6pt;mso-wrap-distance-left:0pt;mso-wrap-distance-right:0pt;mso-wrap-distance-top:0pt;mso-wrap-distance-bottom:0pt;margin-top:151.7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latio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95850</wp:posOffset>
                </wp:positionH>
                <wp:positionV relativeFrom="paragraph">
                  <wp:posOffset>1926590</wp:posOffset>
                </wp:positionV>
                <wp:extent cx="148272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enef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60.35pt;mso-wrap-distance-left:0pt;mso-wrap-distance-right:0pt;mso-wrap-distance-top:0pt;mso-wrap-distance-bottom:0pt;margin-top:151.7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enef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67025</wp:posOffset>
                </wp:positionH>
                <wp:positionV relativeFrom="paragraph">
                  <wp:posOffset>2412365</wp:posOffset>
                </wp:positionV>
                <wp:extent cx="1669415" cy="2806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rk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2.1pt;mso-wrap-distance-left:0pt;mso-wrap-distance-right:0pt;mso-wrap-distance-top:0pt;mso-wrap-distance-bottom:0pt;margin-top:189.95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rk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05100</wp:posOffset>
                </wp:positionH>
                <wp:positionV relativeFrom="paragraph">
                  <wp:posOffset>2754630</wp:posOffset>
                </wp:positionV>
                <wp:extent cx="2690495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3pt;mso-wrap-distance-left:0pt;mso-wrap-distance-right:0pt;mso-wrap-distance-top:0pt;mso-wrap-distance-bottom:0pt;margin-top:216.9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955290</wp:posOffset>
                </wp:positionV>
                <wp:extent cx="250825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Grou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artf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11.05pt;mso-wrap-distance-left:0pt;mso-wrap-distance-right:0pt;mso-wrap-distance-top:0pt;mso-wrap-distance-bottom:0pt;margin-top:23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Grou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artf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2185</wp:posOffset>
                </wp:positionH>
                <wp:positionV relativeFrom="paragraph">
                  <wp:posOffset>2955290</wp:posOffset>
                </wp:positionV>
                <wp:extent cx="98044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32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094990</wp:posOffset>
                </wp:positionV>
                <wp:extent cx="422021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aly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I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ig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11.05pt;mso-wrap-distance-left:0pt;mso-wrap-distance-right:0pt;mso-wrap-distance-top:0pt;mso-wrap-distance-bottom:0pt;margin-top:24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Analy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II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Elig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260090</wp:posOffset>
                </wp:positionV>
                <wp:extent cx="6821805" cy="19138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dg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quir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sig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ys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pecific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liverabl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ss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termi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mple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at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rea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ocument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vali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ccept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teg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erform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gres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la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ol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mple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llo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r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dge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nstra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ter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artn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nce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pecific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atisf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up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mple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unctional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pearhea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mprov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itiativ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ignifica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pe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150.7pt;mso-wrap-distance-left:0pt;mso-wrap-distance-right:0pt;mso-wrap-distance-top:0pt;mso-wrap-distance-bottom:0pt;margin-top:25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dg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quir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sig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ys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pecific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liverabl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ss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eed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termin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mple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at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rea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ocument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vali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ccept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teg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erform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gres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la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ol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mple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llo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r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dge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nstrai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ter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artn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nce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pecific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atisf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up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mple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unctional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pearhea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mprov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itiativ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ignifica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pe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869815</wp:posOffset>
                </wp:positionV>
                <wp:extent cx="205803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ir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ealthCa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lla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1.05pt;mso-wrap-distance-left:0pt;mso-wrap-distance-right:0pt;mso-wrap-distance-top:0pt;mso-wrap-distance-bottom:0pt;margin-top:38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ir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ealthCa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lla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04585</wp:posOffset>
                </wp:positionH>
                <wp:positionV relativeFrom="paragraph">
                  <wp:posOffset>4869815</wp:posOffset>
                </wp:positionV>
                <wp:extent cx="860425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83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009515</wp:posOffset>
                </wp:positionV>
                <wp:extent cx="3478530" cy="2806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2.1pt;mso-wrap-distance-left:0pt;mso-wrap-distance-right:0pt;mso-wrap-distance-top:0pt;mso-wrap-distance-bottom:0pt;margin-top:39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Marke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5174615</wp:posOffset>
                </wp:positionV>
                <wp:extent cx="6754495" cy="14687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enef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sig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orm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ccessful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a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ene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que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m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a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id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rk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comme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ltern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ee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rk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ealth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pportun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ptim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otent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p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eet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nce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stall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ss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15.65pt;mso-wrap-distance-left:0pt;mso-wrap-distance-right:0pt;mso-wrap-distance-top:0pt;mso-wrap-distance-bottom:0pt;margin-top:40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enef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sig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orm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ccessful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a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ene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que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m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a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id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rk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comme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ltern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eed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rk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ealth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pportun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ptim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otenti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p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eet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nce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stall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ss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6479540</wp:posOffset>
                </wp:positionV>
                <wp:extent cx="86042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10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619240</wp:posOffset>
                </wp:positionV>
                <wp:extent cx="434467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aly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ea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EQRU+TimesNewRoman,Bold"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M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1.05pt;mso-wrap-distance-left:0pt;mso-wrap-distance-right:0pt;mso-wrap-distance-top:0pt;mso-wrap-distance-bottom:0pt;margin-top:52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Analy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Lea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EQRU+TimesNewRoman,Bold"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CHM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784340</wp:posOffset>
                </wp:positionV>
                <wp:extent cx="6863080" cy="70675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commen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itiativ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ese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mploye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iscrepa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eed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our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u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rans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tellig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il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ligi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concil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55.65pt;mso-wrap-distance-left:0pt;mso-wrap-distance-right:0pt;mso-wrap-distance-top:0pt;mso-wrap-distance-bottom:0pt;margin-top:53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commen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itiativ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ese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mploye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iscrepa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eed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our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u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rans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tellig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il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ligi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concil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365365</wp:posOffset>
                </wp:positionV>
                <wp:extent cx="6757035" cy="121666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ponsi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etr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a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gath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Z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en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etric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rpa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bjec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a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llabo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dent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uncol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em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ay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ug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l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u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uncol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emi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ay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iti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upgrad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s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uppo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roubleshoo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95.8pt;mso-wrap-distance-left:0pt;mso-wrap-distance-right:0pt;mso-wrap-distance-top:0pt;mso-wrap-distance-bottom:0pt;margin-top:57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ponsibil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etri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a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gath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Z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en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etric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rpa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bjec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a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bil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llabo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dent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uncol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em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ay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ug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l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u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uncol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emi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ay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iti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upgrad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s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uppo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roubleshoo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85190</wp:posOffset>
                </wp:positionV>
                <wp:extent cx="4283710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pecial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TEQRU+TimesNewRoman,Bold"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M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lig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1.05pt;mso-wrap-distance-left:0pt;mso-wrap-distance-right:0pt;mso-wrap-distance-top:0pt;mso-wrap-distance-bottom:0pt;margin-top:6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Special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TEQRU+TimesNewRoman,Bold"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CHM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Elig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729095" cy="8782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part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vestig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lim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v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reten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atu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rke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t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delinqu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ec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foc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toco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85pt;height:69.15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part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vestig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lim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n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v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reten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atu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rke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t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delinqu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ec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foc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toco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00425</wp:posOffset>
                </wp:positionH>
                <wp:positionV relativeFrom="paragraph">
                  <wp:posOffset>1992630</wp:posOffset>
                </wp:positionV>
                <wp:extent cx="1160145" cy="1689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156.9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2193290</wp:posOffset>
                </wp:positionV>
                <wp:extent cx="427291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OUTH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ONNECTIC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Hav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5pt;height:11.05pt;mso-wrap-distance-left:0pt;mso-wrap-distance-right:0pt;mso-wrap-distance-top:0pt;mso-wrap-distance-bottom:0pt;margin-top:17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OUTH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ONNECTIC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Hav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95110</wp:posOffset>
                </wp:positionH>
                <wp:positionV relativeFrom="paragraph">
                  <wp:posOffset>2193290</wp:posOffset>
                </wp:positionV>
                <wp:extent cx="44450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172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332990</wp:posOffset>
                </wp:positionV>
                <wp:extent cx="2817495" cy="28067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22.1pt;mso-wrap-distance-left:0pt;mso-wrap-distance-right:0pt;mso-wrap-distance-top:0pt;mso-wrap-distance-bottom:0pt;margin-top:18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67100</wp:posOffset>
                </wp:positionH>
                <wp:positionV relativeFrom="paragraph">
                  <wp:posOffset>2678430</wp:posOffset>
                </wp:positionV>
                <wp:extent cx="1007745" cy="1689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3.3pt;mso-wrap-distance-left:0pt;mso-wrap-distance-right:0pt;mso-wrap-distance-top:0pt;mso-wrap-distance-bottom:0pt;margin-top:210.9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2879090</wp:posOffset>
                </wp:positionV>
                <wp:extent cx="2054860" cy="2927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ssent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Buil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Inclu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3.05pt;mso-wrap-distance-left:0pt;mso-wrap-distance-right:0pt;mso-wrap-distance-top:0pt;mso-wrap-distance-bottom:0pt;margin-top:22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ssent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Buil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Inclu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3364230</wp:posOffset>
                </wp:positionV>
                <wp:extent cx="5601335" cy="3467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495" w:right="0" w:hanging="0"/>
                              <w:jc w:val="left"/>
                              <w:rPr>
                                <w:rFonts w:ascii="MTEQRU+TimesNewRoman,Bold" w:hAnsi="MTEQRU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TEQRU+TimesNewRoman,Bold" w:hAnsi="MTEQRU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FAFFCI+TimesNewRoman"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ower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Ac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AFFCI+TimesNewRoman" w:hAnsi="FAFFC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27.3pt;mso-wrap-distance-left:0pt;mso-wrap-distance-right:0pt;mso-wrap-distance-top:0pt;mso-wrap-distance-bottom:0pt;margin-top:264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495" w:right="0" w:hanging="0"/>
                        <w:jc w:val="left"/>
                        <w:rPr>
                          <w:rFonts w:ascii="MTEQRU+TimesNewRoman,Bold" w:hAnsi="MTEQRU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TEQRU+TimesNewRoman,Bold" w:hAnsi="MTEQRU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FAFFCI+TimesNewRoman" w:ascii="FAFFCI+TimesNewRoman" w:hAnsi="FAFFC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ower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Ac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AFFCI+TimesNewRoman" w:hAnsi="FAFFC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EQRU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FAFFCI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