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GUHCMW+TimesNewRoman,Bold" w:hAnsi="GUHCMW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GUHCMW+TimesNewRoman,Bold" w:hAnsi="GUHCMW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612900</wp:posOffset>
                </wp:positionV>
                <wp:extent cx="6333490" cy="426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High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ccompl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nsul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ntinu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uc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ri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ven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growth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xcee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bjectiv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9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crea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per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ffici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leve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ultimillion</w:t>
                              <w:softHyphen/>
                              <w:t>doll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rganiza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3.6pt;mso-wrap-distance-left:0pt;mso-wrap-distance-right:0pt;mso-wrap-distance-top:0pt;mso-wrap-distance-bottom:0pt;margin-top:12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High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ccompl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0"/>
                        </w:rPr>
                        <w:t>Consul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ntinu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uc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ri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ven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growth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xcee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bjectiv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9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crea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per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ffici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leve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multimillion</w:t>
                        <w:softHyphen/>
                        <w:t>doll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rganiza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048000</wp:posOffset>
                </wp:positionH>
                <wp:positionV relativeFrom="paragraph">
                  <wp:posOffset>2091690</wp:posOffset>
                </wp:positionV>
                <wp:extent cx="1917065" cy="1689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GUHCMW+TimesNewRoman,Bold" w:hAnsi="GUHCMW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RE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TI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5pt;height:13.3pt;mso-wrap-distance-left:0pt;mso-wrap-distance-right:0pt;mso-wrap-distance-top:0pt;mso-wrap-distance-bottom:0pt;margin-top:164.7pt;mso-position-vertical-relative:text;margin-left:24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GUHCMW+TimesNewRoman,Bold" w:hAnsi="GUHCMW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4"/>
                        </w:rPr>
                        <w:t>ARE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4"/>
                        </w:rPr>
                        <w:t>EXPERTI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2475230</wp:posOffset>
                </wp:positionV>
                <wp:extent cx="1741805" cy="60452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rganiz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Budg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47.6pt;mso-wrap-distance-left:0pt;mso-wrap-distance-right:0pt;mso-wrap-distance-top:0pt;mso-wrap-distance-bottom:0pt;margin-top:194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rganiz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Budge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evelop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867025</wp:posOffset>
                </wp:positionH>
                <wp:positionV relativeFrom="paragraph">
                  <wp:posOffset>2475230</wp:posOffset>
                </wp:positionV>
                <wp:extent cx="1409700" cy="4641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trateg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lan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mploy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uper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6.55pt;mso-wrap-distance-left:0pt;mso-wrap-distance-right:0pt;mso-wrap-distance-top:0pt;mso-wrap-distance-bottom:0pt;margin-top:194.9pt;mso-position-vertical-relative:text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trateg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lan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mploy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upervi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895850</wp:posOffset>
                </wp:positionH>
                <wp:positionV relativeFrom="paragraph">
                  <wp:posOffset>2475230</wp:posOffset>
                </wp:positionV>
                <wp:extent cx="2005330" cy="60452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ven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aximiz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l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lation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pt;height:47.6pt;mso-wrap-distance-left:0pt;mso-wrap-distance-right:0pt;mso-wrap-distance-top:0pt;mso-wrap-distance-bottom:0pt;margin-top:194.9pt;mso-position-vertical-relative:text;margin-left:3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ven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aximiz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l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lation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05100</wp:posOffset>
                </wp:positionH>
                <wp:positionV relativeFrom="paragraph">
                  <wp:posOffset>3141345</wp:posOffset>
                </wp:positionV>
                <wp:extent cx="2690495" cy="1689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GUHCMW+TimesNewRoman,Bold" w:hAnsi="GUHCMW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BACKGR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3.3pt;mso-wrap-distance-left:0pt;mso-wrap-distance-right:0pt;mso-wrap-distance-top:0pt;mso-wrap-distance-bottom:0pt;margin-top:247.35pt;mso-position-vertical-relative:text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GUHCMW+TimesNewRoman,Bold" w:hAnsi="GUHCMW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4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4"/>
                        </w:rPr>
                        <w:t>BACKGRO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3524885</wp:posOffset>
                </wp:positionV>
                <wp:extent cx="2039620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AXIMU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c.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s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Virgi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11.05pt;mso-wrap-distance-left:0pt;mso-wrap-distance-right:0pt;mso-wrap-distance-top:0pt;mso-wrap-distance-bottom:0pt;margin-top:277.5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AXIMU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c.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s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Virgi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52185</wp:posOffset>
                </wp:positionH>
                <wp:positionV relativeFrom="paragraph">
                  <wp:posOffset>3524885</wp:posOffset>
                </wp:positionV>
                <wp:extent cx="980440" cy="1403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.05pt;mso-wrap-distance-left:0pt;mso-wrap-distance-right:0pt;mso-wrap-distance-top:0pt;mso-wrap-distance-bottom:0pt;margin-top:277.55pt;mso-position-vertical-relative:text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20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3664585</wp:posOffset>
                </wp:positionV>
                <wp:extent cx="5344795" cy="45466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GUHCMW+TimesNewRoman,Bold" w:hAnsi="GUHCMW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E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UHCMW+TimesNewRoman,Bold" w:ascii="GUHCMW+TimesNewRoman,Bold" w:hAnsi="GUHCM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ONSUL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GRO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VEN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ERVI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AFMDV+TimesNewRoman,BoldItalic" w:hAnsi="JAFMDV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AFMDV+TimesNewRoman,BoldItalic" w:hAnsi="JAFMDV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Direc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Jers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(2010</w:t>
                              <w:softHyphen/>
                              <w:t>Present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AFMDV+TimesNewRoman,BoldItalic" w:hAnsi="JAFMDV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AFMDV+TimesNewRoman,BoldItalic" w:hAnsi="JAFMDV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8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istri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lumbi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choo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(2009</w:t>
                              <w:softHyphen/>
                              <w:t>Prese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35.8pt;mso-wrap-distance-left:0pt;mso-wrap-distance-right:0pt;mso-wrap-distance-top:0pt;mso-wrap-distance-bottom:0pt;margin-top:288.5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GUHCMW+TimesNewRoman,Bold" w:hAnsi="GUHCMW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0"/>
                        </w:rPr>
                        <w:t>SE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0"/>
                        </w:rPr>
                        <w:t>MANA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GUHCMW+TimesNewRoman,Bold" w:ascii="GUHCMW+TimesNewRoman,Bold" w:hAnsi="GUHCMW+TimesNewRoman,Bold"/>
                          <w:b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0"/>
                        </w:rPr>
                        <w:t>CONSUL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0"/>
                        </w:rPr>
                        <w:t>GRO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0"/>
                        </w:rPr>
                        <w:t>REVEN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0"/>
                        </w:rPr>
                        <w:t>SERVI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0"/>
                        </w:rPr>
                        <w:t>DIVIS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AFMDV+TimesNewRoman,BoldItalic" w:hAnsi="JAFMDV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AFMDV+TimesNewRoman,BoldItalic" w:hAnsi="JAFMDV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Direc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Jers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(2010</w:t>
                        <w:softHyphen/>
                        <w:t>Present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AFMDV+TimesNewRoman,BoldItalic" w:hAnsi="JAFMDV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AFMDV+TimesNewRoman,BoldItalic" w:hAnsi="JAFMDV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Mana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80"/>
                          <w:sz w:val="20"/>
                        </w:rPr>
                        <w:t xml:space="preserve"> 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istri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lumbi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choo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(2009</w:t>
                        <w:softHyphen/>
                        <w:t>Presen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4134485</wp:posOffset>
                </wp:positionV>
                <wp:extent cx="6873240" cy="214249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dustry</w:t>
                              <w:softHyphen/>
                              <w:t>specif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nsul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ervi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Lo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govern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lien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Hand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un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cep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h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mple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lan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jec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stablis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eliverable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valu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tatu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aintai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budge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ordin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taff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quirem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ultip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jec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trateg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lan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itiativ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ncer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dividual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du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l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ystem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articip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nsul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un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vol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edica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laiming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evelop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ffor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sp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un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alysi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budge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v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benef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alysi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vari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alys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ormul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is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ye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edica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ven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je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aly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sul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view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por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Hand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budg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unctio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</w:t>
                              <w:softHyphen/>
                              <w:t>engine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sponsibiliti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sses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edica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laim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ces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dent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re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mproveme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nsu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mpli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ed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gulatio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lev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up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u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n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ed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udi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mmunic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tat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fi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dividu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hie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ficer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unci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embe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Board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hie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dministra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fic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lay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k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ri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ven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growt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168.7pt;mso-wrap-distance-left:0pt;mso-wrap-distance-right:0pt;mso-wrap-distance-top:0pt;mso-wrap-distance-bottom:0pt;margin-top:325.5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industry</w:t>
                        <w:softHyphen/>
                        <w:t>specif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nsul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ervi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Lo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govern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lien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Hand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un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cep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h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mple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lan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jec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stablis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eliverable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valu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tatu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aintai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budge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ordin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taff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quirem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ultip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jec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trateg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lan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itiativ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ncer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dividual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du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l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ystem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articip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nsul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un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vol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edica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laiming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evelop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ffor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sp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un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alysi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budge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v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benef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alysi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vari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alysi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ormul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is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ye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edica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ven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je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aly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sul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view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por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Hand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budg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unctio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re</w:t>
                        <w:softHyphen/>
                        <w:t>engine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sponsibiliti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sses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edica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laim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ces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dent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re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mproveme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nsu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mpli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ed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gulatio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lev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up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u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n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ed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udi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mmunic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tat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fi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dividu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hie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ficer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unci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embe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Board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hie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dministra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fice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lay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k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ri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ven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growt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5877560</wp:posOffset>
                </wp:positionV>
                <wp:extent cx="3702685" cy="28067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treaml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a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ces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crea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ductiv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leve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5pt;height:22.1pt;mso-wrap-distance-left:0pt;mso-wrap-distance-right:0pt;mso-wrap-distance-top:0pt;mso-wrap-distance-bottom:0pt;margin-top:462.8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treaml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a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ces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crea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ductiv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leve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039485</wp:posOffset>
                </wp:positionV>
                <wp:extent cx="6614160" cy="92837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ntribu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crea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ed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edica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venu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r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ultip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istri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Jerse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lay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strumen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duc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$10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ill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edica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ven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cum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xecu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un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budget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nstrai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llot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im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ram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l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lation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unc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sul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crea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l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ten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arke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uper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r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mploye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a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jo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sponsibiliti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73.1pt;mso-wrap-distance-left:0pt;mso-wrap-distance-right:0pt;mso-wrap-distance-top:0pt;mso-wrap-distance-bottom:0pt;margin-top:475.5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ntribu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crea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ed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edica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venu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r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ultip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istri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Jerse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lay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strumen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duc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$10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ill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edica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ven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cum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xecu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un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budget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nstrai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llot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im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ram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l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lation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unc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sul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crea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l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ten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arke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uper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r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mploye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a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jo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sponsibiliti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6849110</wp:posOffset>
                </wp:positionV>
                <wp:extent cx="6247130" cy="28067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1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valu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ntrol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dent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re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is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xposur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mpro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per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ffici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leve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9pt;height:22.1pt;mso-wrap-distance-left:0pt;mso-wrap-distance-right:0pt;mso-wrap-distance-top:0pt;mso-wrap-distance-bottom:0pt;margin-top:539.3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valu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ntrol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dent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re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is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xposur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mpro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per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ffici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leve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7734935</wp:posOffset>
                </wp:positionV>
                <wp:extent cx="2120265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AXIMU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c.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cLea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Virgi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5pt;height:11.05pt;mso-wrap-distance-left:0pt;mso-wrap-distance-right:0pt;mso-wrap-distance-top:0pt;mso-wrap-distance-bottom:0pt;margin-top:609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AXIMU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c.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cLea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Virgi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04585</wp:posOffset>
                </wp:positionH>
                <wp:positionV relativeFrom="paragraph">
                  <wp:posOffset>7734935</wp:posOffset>
                </wp:positionV>
                <wp:extent cx="860425" cy="1403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609.0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2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7884160</wp:posOffset>
                </wp:positionV>
                <wp:extent cx="6765290" cy="115760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NAGER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NSUL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GRO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VEN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ERVI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IVIS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(2007</w:t>
                              <w:softHyphen/>
                              <w:t>200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AFMDV+TimesNewRoman,BoldItalic" w:hAnsi="JAFMDV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L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AFMDV+TimesNewRoman,BoldItalic" w:hAnsi="JAFMDV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Consul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3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exic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hildre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Youth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amil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epart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(200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AFMDV+TimesNewRoman,BoldItalic" w:hAnsi="JAFMDV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L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AFMDV+TimesNewRoman,BoldItalic" w:hAnsi="JAFMDV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Consul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Nevad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du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epart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(2006</w:t>
                              <w:softHyphen/>
                              <w:t>2008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articip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lle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alys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ctiviti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re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jection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tatu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es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sul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li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anageme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xecu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sp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hi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fi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jec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articip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vi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ask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7pt;height:91.15pt;mso-wrap-distance-left:0pt;mso-wrap-distance-right:0pt;mso-wrap-distance-top:0pt;mso-wrap-distance-bottom:0pt;margin-top:620.8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0"/>
                        </w:rPr>
                        <w:t>MANAGER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NSUL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GRO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VEN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ERVI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IVIS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(2007</w:t>
                        <w:softHyphen/>
                        <w:t>2009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AFMDV+TimesNewRoman,BoldItalic" w:hAnsi="JAFMDV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L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AFMDV+TimesNewRoman,BoldItalic" w:hAnsi="JAFMDV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Consul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38"/>
                          <w:sz w:val="20"/>
                        </w:rPr>
                        <w:t xml:space="preserve"> 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exic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hildre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Youth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amil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epart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(2009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AFMDV+TimesNewRoman,BoldItalic" w:hAnsi="JAFMDV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L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AFMDV+TimesNewRoman,BoldItalic" w:hAnsi="JAFMDV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Consul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Nevad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du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epart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(2006</w:t>
                        <w:softHyphen/>
                        <w:t>2008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articip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lle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a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alys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ctiviti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re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jection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tatu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es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sul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li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anageme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xecu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sp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hi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fi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jec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articip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vi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ask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8763635</wp:posOffset>
                </wp:positionV>
                <wp:extent cx="6534785" cy="42354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78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pearhea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mplemen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edica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cove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itiativ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vol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hil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welfar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juveni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justi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pe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du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5pt;height:33.35pt;mso-wrap-distance-left:0pt;mso-wrap-distance-right:0pt;mso-wrap-distance-top:0pt;mso-wrap-distance-bottom:0pt;margin-top:690.0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pearhea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mplemen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edica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cove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itiativ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vol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hil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welfar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juveni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justi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pe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duc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745490</wp:posOffset>
                </wp:positionV>
                <wp:extent cx="6320155" cy="60706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valu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ed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gul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gover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i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V</w:t>
                              <w:softHyphen/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gra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edicai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u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sponsibil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  <w:softHyphen/>
                              <w:t>ba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ervi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Nevad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Hand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sp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i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V</w:t>
                              <w:softHyphen/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itiativ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exic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vi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quali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ssura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47.8pt;mso-wrap-distance-left:0pt;mso-wrap-distance-right:0pt;mso-wrap-distance-top:0pt;mso-wrap-distance-bottom:0pt;margin-top:5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valu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ed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gul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gover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i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IV</w:t>
                        <w:softHyphen/>
                        <w:t>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gra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edicai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u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sponsibil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school</w:t>
                        <w:softHyphen/>
                        <w:t>ba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ervi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Nevada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Hand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sp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i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IV</w:t>
                        <w:softHyphen/>
                        <w:t>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itiativ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exic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vi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qualit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ssuran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1609090</wp:posOffset>
                </wp:positionV>
                <wp:extent cx="4652010" cy="28638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RESEAR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1"/>
                                <w:sz w:val="20"/>
                              </w:rPr>
                              <w:t>ASSISTANT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-96"/>
                                <w:sz w:val="20"/>
                              </w:rPr>
                              <w:t>C</w:t>
                            </w: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NSUL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GROU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VEN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9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IVIS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3pt;height:22.55pt;mso-wrap-distance-left:0pt;mso-wrap-distance-right:0pt;mso-wrap-distance-top:0pt;mso-wrap-distance-bottom:0pt;margin-top:126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0"/>
                        </w:rPr>
                        <w:t>RESEAR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1"/>
                          <w:sz w:val="20"/>
                        </w:rPr>
                        <w:t>ASSISTANT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-96"/>
                          <w:sz w:val="20"/>
                        </w:rPr>
                        <w:t>C</w:t>
                      </w: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0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NSUL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GROU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VEN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ERVIC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9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IVIS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04585</wp:posOffset>
                </wp:positionH>
                <wp:positionV relativeFrom="paragraph">
                  <wp:posOffset>1612265</wp:posOffset>
                </wp:positionV>
                <wp:extent cx="860425" cy="14033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126.9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2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2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1904365</wp:posOffset>
                </wp:positionV>
                <wp:extent cx="6932295" cy="147447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AFMDV+TimesNewRoman,BoldItalic" w:hAnsi="JAFMDV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L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AFMDV+TimesNewRoman,BoldItalic" w:hAnsi="JAFMDV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Consul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enness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epart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Hum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ervi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(2007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AFMDV+TimesNewRoman,BoldItalic" w:hAnsi="JAFMDV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L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AFMDV+TimesNewRoman,BoldItalic" w:hAnsi="JAFMDV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Consul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4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nnecticu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epart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hildr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amil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(200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2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  <w:softHyphen/>
                              <w:t>w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venu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aximiz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uccessfully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uper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vi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pecialis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a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jo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ask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ormul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ime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anner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stabl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s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re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an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utl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ede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guidelin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vol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i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V</w:t>
                              <w:softHyphen/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gram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llabo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evelop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u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rai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lai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und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i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V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merg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ssist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gra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19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a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vi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mpon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ncer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i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V</w:t>
                              <w:softHyphen/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os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a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view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ntribu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i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V</w:t>
                              <w:softHyphen/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merg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ssist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ud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spec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ennesse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Depart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o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habili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ervic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85pt;height:116.1pt;mso-wrap-distance-left:0pt;mso-wrap-distance-right:0pt;mso-wrap-distance-top:0pt;mso-wrap-distance-bottom:0pt;margin-top:149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AFMDV+TimesNewRoman,BoldItalic" w:hAnsi="JAFMDV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L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AFMDV+TimesNewRoman,BoldItalic" w:hAnsi="JAFMDV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Consul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enness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epart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Hum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ervi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(2007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AFMDV+TimesNewRoman,BoldItalic" w:hAnsi="JAFMDV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L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AFMDV+TimesNewRoman,BoldItalic" w:hAnsi="JAFMDV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Consul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43"/>
                          <w:sz w:val="20"/>
                        </w:rPr>
                        <w:t xml:space="preserve"> 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nnecticu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epart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hildr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amil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(2006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2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state</w:t>
                        <w:softHyphen/>
                        <w:t>w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venu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aximiz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uccessfully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uper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vi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pecialis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a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jo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ask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ormul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ime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anner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stabl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s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re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an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utl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eder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guidelin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vol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i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IV</w:t>
                        <w:softHyphen/>
                        <w:t>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gram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llabo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evelop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u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rai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hildr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lai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und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i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V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merg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ssist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gra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19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a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vi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mpon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ncer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i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IV</w:t>
                        <w:softHyphen/>
                        <w:t>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os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a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view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ntribu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i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IV</w:t>
                        <w:softHyphen/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merg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ssist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ud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spec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ennesse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Depart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o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habili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ervic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3260090</wp:posOffset>
                </wp:positionV>
                <wp:extent cx="6004560" cy="60452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45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Gene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x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$2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ill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ennesse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lay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teg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gener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v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$5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ill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ed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ceip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nnecticu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rodu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receip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x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$2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ill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Tennesse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pt;height:47.6pt;mso-wrap-distance-left:0pt;mso-wrap-distance-right:0pt;mso-wrap-distance-top:0pt;mso-wrap-distance-bottom:0pt;margin-top:256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Gene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x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$2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ill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ennesse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lay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teg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gener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v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$50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ill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ed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ceip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nnecticu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rodu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receip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x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$25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ill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Tennesse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400425</wp:posOffset>
                </wp:positionH>
                <wp:positionV relativeFrom="paragraph">
                  <wp:posOffset>3926205</wp:posOffset>
                </wp:positionV>
                <wp:extent cx="1160145" cy="16891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GUHCMW+TimesNewRoman,Bold" w:hAnsi="GUHCMW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3.3pt;mso-wrap-distance-left:0pt;mso-wrap-distance-right:0pt;mso-wrap-distance-top:0pt;mso-wrap-distance-bottom:0pt;margin-top:309.15pt;mso-position-vertical-relative:text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GUHCMW+TimesNewRoman,Bold" w:hAnsi="GUHCMW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4306570</wp:posOffset>
                </wp:positionV>
                <wp:extent cx="3339465" cy="28638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achel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r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Psychology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;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in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(2006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9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S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JOSEPH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OLLE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OWGDWF+TimesNewRoman"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W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Hartfo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C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22.55pt;mso-wrap-distance-left:0pt;mso-wrap-distance-right:0pt;mso-wrap-distance-top:0pt;mso-wrap-distance-bottom:0pt;margin-top:339.1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0"/>
                        </w:rPr>
                        <w:t>Bachel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0"/>
                        </w:rPr>
                        <w:t>Ar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0"/>
                        </w:rPr>
                        <w:t>Psychology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t>;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in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(2006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9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S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JOSEPH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OLLE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OWGDWF+TimesNewRoman" w:ascii="OWGDWF+TimesNewRoman" w:hAnsi="OWGDWF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W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Hartfo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C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133725</wp:posOffset>
                </wp:positionH>
                <wp:positionV relativeFrom="paragraph">
                  <wp:posOffset>4928235</wp:posOffset>
                </wp:positionV>
                <wp:extent cx="1704975" cy="16891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GUHCMW+TimesNewRoman,Bold" w:hAnsi="GUHCMW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OMPU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GUHCMW+TimesNewRoman,Bold" w:hAnsi="GUHCMW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3.3pt;mso-wrap-distance-left:0pt;mso-wrap-distance-right:0pt;mso-wrap-distance-top:0pt;mso-wrap-distance-bottom:0pt;margin-top:388.05pt;mso-position-vertical-relative:text;margin-left:2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GUHCMW+TimesNewRoman,Bold" w:hAnsi="GUHCMW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4"/>
                        </w:rPr>
                        <w:t>COMPU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GUHCMW+TimesNewRoman,Bold" w:hAnsi="GUHCMW+TimesNewRoman,Bold"/>
                          <w:b/>
                          <w:color w:val="000000"/>
                          <w:spacing w:val="0"/>
                          <w:sz w:val="24"/>
                        </w:rPr>
                        <w:t>SKI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61770</wp:posOffset>
                </wp:positionH>
                <wp:positionV relativeFrom="paragraph">
                  <wp:posOffset>5311775</wp:posOffset>
                </wp:positionV>
                <wp:extent cx="5589905" cy="14033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9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icroso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Wor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icroso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Exce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icroso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Acces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icroso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PowerPoi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Microsof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OWGDWF+TimesNewRoman" w:hAnsi="OWGDWF+TimesNewRoman"/>
                                <w:color w:val="000000"/>
                                <w:spacing w:val="0"/>
                                <w:sz w:val="20"/>
                              </w:rPr>
                              <w:t>Outlo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5pt;height:11.05pt;mso-wrap-distance-left:0pt;mso-wrap-distance-right:0pt;mso-wrap-distance-top:0pt;mso-wrap-distance-bottom:0pt;margin-top:418.25pt;mso-position-vertical-relative:text;margin-left:11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icroso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Wor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icroso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Exce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icroso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Acces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icroso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PowerPoi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Microsof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OWGDWF+TimesNewRoman" w:hAnsi="OWGDWF+TimesNewRoman"/>
                          <w:color w:val="000000"/>
                          <w:spacing w:val="0"/>
                          <w:sz w:val="20"/>
                        </w:rPr>
                        <w:t>Outloo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UHCMW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OWGDWF+TimesNewRoman">
    <w:charset w:val="01"/>
    <w:family w:val="roman"/>
    <w:pitch w:val="variable"/>
  </w:font>
  <w:font w:name="JAFMDV+TimesNewRoman">
    <w:altName w:val="Bold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