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5980</wp:posOffset>
                </wp:positionH>
                <wp:positionV relativeFrom="paragraph">
                  <wp:posOffset>747395</wp:posOffset>
                </wp:positionV>
                <wp:extent cx="1278255" cy="19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HLHUJR+TimesNewRoman,Bold" w:hAnsi="HLHUJR+TimesNewRoman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LHUJR+TimesNewRoman,Bold" w:hAnsi="HLHUJR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LHUJR+TimesNewRoman,Bold" w:hAnsi="HLHUJR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5pt;mso-wrap-distance-left:0pt;mso-wrap-distance-right:0pt;mso-wrap-distance-top:0pt;mso-wrap-distance-bottom:0pt;margin-top:58.85pt;mso-position-vertical-relative:text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HLHUJR+TimesNewRoman,Bold" w:hAnsi="HLHUJR+TimesNewRoman,Bold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HLHUJR+TimesNewRoman,Bold" w:hAnsi="HLHUJR+TimesNewRoman,Bold"/>
                          <w:b/>
                          <w:color w:val="000000"/>
                          <w:spacing w:val="0"/>
                          <w:sz w:val="28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8"/>
                        </w:rPr>
                        <w:t xml:space="preserve"> </w:t>
                      </w:r>
                      <w:r>
                        <w:rPr>
                          <w:rFonts w:ascii="HLHUJR+TimesNewRoman,Bold" w:hAnsi="HLHUJR+TimesNewRoman,Bold"/>
                          <w:b/>
                          <w:color w:val="000000"/>
                          <w:spacing w:val="0"/>
                          <w:sz w:val="28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52420</wp:posOffset>
                </wp:positionH>
                <wp:positionV relativeFrom="paragraph">
                  <wp:posOffset>1240155</wp:posOffset>
                </wp:positionV>
                <wp:extent cx="2339975" cy="168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HLHUJR+TimesNewRoman,Bold" w:hAnsi="HLHUJR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LHUJR+TimesNewRoman,Bold" w:hAnsi="HLHUJR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LHUJR+TimesNewRoman,Bold" w:hAnsi="HLHUJR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UM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3.3pt;mso-wrap-distance-left:0pt;mso-wrap-distance-right:0pt;mso-wrap-distance-top:0pt;mso-wrap-distance-bottom:0pt;margin-top:97.65pt;mso-position-vertical-relative:text;margin-left:22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HLHUJR+TimesNewRoman,Bold" w:hAnsi="HLHUJR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LHUJR+TimesNewRoman,Bold" w:hAnsi="HLHUJR+TimesNewRoman,Bold"/>
                          <w:b/>
                          <w:color w:val="000000"/>
                          <w:spacing w:val="0"/>
                          <w:sz w:val="24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HLHUJR+TimesNewRoman,Bold" w:hAnsi="HLHUJR+TimesNewRoman,Bold"/>
                          <w:b/>
                          <w:color w:val="000000"/>
                          <w:spacing w:val="0"/>
                          <w:sz w:val="24"/>
                        </w:rPr>
                        <w:t>SUMM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440815</wp:posOffset>
                </wp:positionV>
                <wp:extent cx="6831965" cy="8496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Rec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Magn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Cu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Lau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colle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gradu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edu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tra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Intern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Busines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Flu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Spani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re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wor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exper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foreig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countr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cultur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Pass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intern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commit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dr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succeed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Outstan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communi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negoti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skill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Profic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compu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skil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Wor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Exce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PowerPoi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Acce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66.9pt;mso-wrap-distance-left:0pt;mso-wrap-distance-right:0pt;mso-wrap-distance-top:0pt;mso-wrap-distance-bottom:0pt;margin-top:113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Rec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Magn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Cu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Lau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colle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gradu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edu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tra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Intern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Busines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Flu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Spanis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re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wor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exper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foreig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countr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cultur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Pass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intern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commit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dr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succeed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Outstan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communi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negoti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skill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Profic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compu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skil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Wor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Excel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PowerPoi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Acce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00425</wp:posOffset>
                </wp:positionH>
                <wp:positionV relativeFrom="paragraph">
                  <wp:posOffset>2202180</wp:posOffset>
                </wp:positionV>
                <wp:extent cx="1160145" cy="1689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HLHUJR+TimesNewRoman,Bold" w:hAnsi="HLHUJR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LHUJR+TimesNewRoman,Bold" w:hAnsi="HLHUJR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3pt;mso-wrap-distance-left:0pt;mso-wrap-distance-right:0pt;mso-wrap-distance-top:0pt;mso-wrap-distance-bottom:0pt;margin-top:173.4pt;mso-position-vertical-relative:text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HLHUJR+TimesNewRoman,Bold" w:hAnsi="HLHUJR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LHUJR+TimesNewRoman,Bold" w:hAnsi="HLHUJR+TimesNewRoman,Bold"/>
                          <w:b/>
                          <w:color w:val="000000"/>
                          <w:spacing w:val="0"/>
                          <w:sz w:val="24"/>
                        </w:rPr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2390140</wp:posOffset>
                </wp:positionV>
                <wp:extent cx="4191635" cy="2806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LHUJR+TimesNewRoman,Bold" w:hAnsi="HLHUJR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LHUJR+TimesNewRoman,Bold" w:hAnsi="HLHUJR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achel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LHUJR+TimesNewRoman,Bold" w:hAnsi="HLHUJR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LHUJR+TimesNewRoman,Bold" w:hAnsi="HLHUJR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cien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LHUJR+TimesNewRoman,Bold" w:hAnsi="HLHUJR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LHUJR+TimesNewRoman,Bold" w:hAnsi="HLHUJR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LHUJR+TimesNewRoman,Bold" w:hAnsi="HLHUJR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LHUJR+TimesNewRoman,Bold" w:hAnsi="HLHUJR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Intern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LHUJR+TimesNewRoman,Bold" w:hAnsi="HLHUJR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22.1pt;mso-wrap-distance-left:0pt;mso-wrap-distance-right:0pt;mso-wrap-distance-top:0pt;mso-wrap-distance-bottom:0pt;margin-top:188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LHUJR+TimesNewRoman,Bold" w:hAnsi="HLHUJR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LHUJR+TimesNewRoman,Bold" w:hAnsi="HLHUJR+TimesNewRoman,Bold"/>
                          <w:b/>
                          <w:color w:val="000000"/>
                          <w:spacing w:val="0"/>
                          <w:sz w:val="20"/>
                        </w:rPr>
                        <w:t>Bachel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LHUJR+TimesNewRoman,Bold" w:hAnsi="HLHUJR+TimesNewRoman,Bold"/>
                          <w:b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LHUJR+TimesNewRoman,Bold" w:hAnsi="HLHUJR+TimesNewRoman,Bold"/>
                          <w:b/>
                          <w:color w:val="000000"/>
                          <w:spacing w:val="0"/>
                          <w:sz w:val="20"/>
                        </w:rPr>
                        <w:t>Scien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LHUJR+TimesNewRoman,Bold" w:hAnsi="HLHUJR+TimesNewRoman,Bold"/>
                          <w:b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LHUJR+TimesNewRoman,Bold" w:hAnsi="HLHUJR+TimesNewRoman,Bold"/>
                          <w:b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LHUJR+TimesNewRoman,Bold" w:hAnsi="HLHUJR+TimesNewRoman,Bold"/>
                          <w:b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LHUJR+TimesNewRoman,Bold" w:hAnsi="HLHUJR+TimesNewRoman,Bold"/>
                          <w:b/>
                          <w:color w:val="000000"/>
                          <w:spacing w:val="0"/>
                          <w:sz w:val="20"/>
                        </w:rPr>
                        <w:t>Intern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LHUJR+TimesNewRoman,Bold" w:hAnsi="HLHUJR+TimesNewRoman,Bold"/>
                          <w:b/>
                          <w:color w:val="000000"/>
                          <w:spacing w:val="0"/>
                          <w:sz w:val="20"/>
                        </w:rPr>
                        <w:t>Busi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95110</wp:posOffset>
                </wp:positionH>
                <wp:positionV relativeFrom="paragraph">
                  <wp:posOffset>2402840</wp:posOffset>
                </wp:positionV>
                <wp:extent cx="444500" cy="1403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.05pt;mso-wrap-distance-left:0pt;mso-wrap-distance-right:0pt;mso-wrap-distance-top:0pt;mso-wrap-distance-bottom:0pt;margin-top:189.2pt;mso-position-vertical-relative:text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2555240</wp:posOffset>
                </wp:positionV>
                <wp:extent cx="4808220" cy="1403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GPA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3.70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Dean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Li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Honor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Li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20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WIBHG+TimesNewRoman"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20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Gradu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Magn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Cu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La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pt;height:11.05pt;mso-wrap-distance-left:0pt;mso-wrap-distance-right:0pt;mso-wrap-distance-top:0pt;mso-wrap-distance-bottom:0pt;margin-top:201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GPA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3.70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Dean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Li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Honor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Li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20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GWIBHG+TimesNewRoman" w:ascii="GWIBHG+TimesNewRoman" w:hAnsi="GWIBHG+TimesNewRoman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20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Gradu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Magn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Cu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Lau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2887980</wp:posOffset>
                </wp:positionV>
                <wp:extent cx="4387850" cy="8039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3262" w:right="0" w:hanging="0"/>
                              <w:jc w:val="left"/>
                              <w:rPr>
                                <w:rFonts w:ascii="HLHUJR+TimesNewRoman,Bold" w:hAnsi="HLHUJR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LHUJR+TimesNewRoman,Bold" w:hAnsi="HLHUJR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HONO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LHUJR+TimesNewRoman,Bold" w:hAnsi="HLHUJR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LHUJR+TimesNewRoman,Bold" w:hAnsi="HLHUJR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WAR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59" w:after="0"/>
                              <w:ind w:left="0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Ear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Ph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Omeg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Epsil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Hono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Robe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Metz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Awar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highe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WIBHG+TimesNewRoman"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student</w:t>
                              <w:softHyphen/>
                              <w:t>athle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GP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Northea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Confer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Athlet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Academ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Hon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Rol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20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Athletic/Academ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Socc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Scholarship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20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63.3pt;mso-wrap-distance-left:0pt;mso-wrap-distance-right:0pt;mso-wrap-distance-top:0pt;mso-wrap-distance-bottom:0pt;margin-top:227.4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3262" w:right="0" w:hanging="0"/>
                        <w:jc w:val="left"/>
                        <w:rPr>
                          <w:rFonts w:ascii="HLHUJR+TimesNewRoman,Bold" w:hAnsi="HLHUJR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LHUJR+TimesNewRoman,Bold" w:hAnsi="HLHUJR+TimesNewRoman,Bold"/>
                          <w:b/>
                          <w:color w:val="000000"/>
                          <w:spacing w:val="0"/>
                          <w:sz w:val="24"/>
                        </w:rPr>
                        <w:t>HONO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HLHUJR+TimesNewRoman,Bold" w:hAnsi="HLHUJR+TimesNewRoman,Bold"/>
                          <w:b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HLHUJR+TimesNewRoman,Bold" w:hAnsi="HLHUJR+TimesNewRoman,Bold"/>
                          <w:b/>
                          <w:color w:val="000000"/>
                          <w:spacing w:val="0"/>
                          <w:sz w:val="24"/>
                        </w:rPr>
                        <w:t>AWARD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59" w:after="0"/>
                        <w:ind w:left="0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Ear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Ph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Omeg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Epsil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Hono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20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Robe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Metz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Awar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highe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GWIBHG+TimesNewRoman" w:ascii="GWIBHG+TimesNewRoman" w:hAnsi="GWIBHG+TimesNewRoman"/>
                          <w:color w:val="000000"/>
                          <w:spacing w:val="0"/>
                          <w:sz w:val="20"/>
                        </w:rPr>
                        <w:t>student</w:t>
                        <w:softHyphen/>
                        <w:t>athle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GP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Northea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Confer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Athlet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Academ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Hon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Rol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20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Athletic/Academ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Socc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Scholarship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20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3878580</wp:posOffset>
                </wp:positionV>
                <wp:extent cx="6568440" cy="6299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3082" w:right="0" w:hanging="0"/>
                              <w:jc w:val="left"/>
                              <w:rPr>
                                <w:rFonts w:ascii="HLHUJR+TimesNewRoman,Bold" w:hAnsi="HLHUJR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LHUJR+TimesNewRoman,Bold" w:hAnsi="HLHUJR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RELEV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LHUJR+TimesNewRoman,Bold" w:hAnsi="HLHUJR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COURSEWO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59" w:after="0"/>
                              <w:ind w:left="0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Intern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Trad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Fundamenta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Intern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Busines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Princip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Intern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Market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Internat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Rela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WIBHG+TimesNewRoman"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Cross</w:t>
                              <w:softHyphen/>
                              <w:t>Cultu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Perspectiv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Concep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Intern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49.6pt;mso-wrap-distance-left:0pt;mso-wrap-distance-right:0pt;mso-wrap-distance-top:0pt;mso-wrap-distance-bottom:0pt;margin-top:305.4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3082" w:right="0" w:hanging="0"/>
                        <w:jc w:val="left"/>
                        <w:rPr>
                          <w:rFonts w:ascii="HLHUJR+TimesNewRoman,Bold" w:hAnsi="HLHUJR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LHUJR+TimesNewRoman,Bold" w:hAnsi="HLHUJR+TimesNewRoman,Bold"/>
                          <w:b/>
                          <w:color w:val="000000"/>
                          <w:spacing w:val="0"/>
                          <w:sz w:val="24"/>
                        </w:rPr>
                        <w:t>RELEV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HLHUJR+TimesNewRoman,Bold" w:hAnsi="HLHUJR+TimesNewRoman,Bold"/>
                          <w:b/>
                          <w:color w:val="000000"/>
                          <w:spacing w:val="0"/>
                          <w:sz w:val="24"/>
                        </w:rPr>
                        <w:t>COURSEWOR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59" w:after="0"/>
                        <w:ind w:left="0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Intern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Trad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Fundamenta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Intern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Busines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Princip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Intern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Market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Internatio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Rela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GWIBHG+TimesNewRoman" w:ascii="GWIBHG+TimesNewRoman" w:hAnsi="GWIBHG+TimesNewRoman"/>
                          <w:color w:val="000000"/>
                          <w:spacing w:val="0"/>
                          <w:sz w:val="20"/>
                        </w:rPr>
                        <w:t>Cross</w:t>
                        <w:softHyphen/>
                        <w:t>Cultu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Perspectiv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Concep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Intern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57220</wp:posOffset>
                </wp:positionH>
                <wp:positionV relativeFrom="paragraph">
                  <wp:posOffset>4554855</wp:posOffset>
                </wp:positionV>
                <wp:extent cx="1663065" cy="16891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HLHUJR+TimesNewRoman,Bold" w:hAnsi="HLHUJR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LHUJR+TimesNewRoman,Bold" w:hAnsi="HLHUJR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RELEV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LHUJR+TimesNewRoman,Bold" w:hAnsi="HLHUJR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3.3pt;mso-wrap-distance-left:0pt;mso-wrap-distance-right:0pt;mso-wrap-distance-top:0pt;mso-wrap-distance-bottom:0pt;margin-top:358.65pt;mso-position-vertical-relative:text;margin-left:2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HLHUJR+TimesNewRoman,Bold" w:hAnsi="HLHUJR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LHUJR+TimesNewRoman,Bold" w:hAnsi="HLHUJR+TimesNewRoman,Bold"/>
                          <w:b/>
                          <w:color w:val="000000"/>
                          <w:spacing w:val="0"/>
                          <w:sz w:val="24"/>
                        </w:rPr>
                        <w:t>RELEV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HLHUJR+TimesNewRoman,Bold" w:hAnsi="HLHUJR+TimesNewRoman,Bold"/>
                          <w:b/>
                          <w:color w:val="000000"/>
                          <w:spacing w:val="0"/>
                          <w:sz w:val="24"/>
                        </w:rPr>
                        <w:t>SKI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4755515</wp:posOffset>
                </wp:positionV>
                <wp:extent cx="754380" cy="1403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Lead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1.05pt;mso-wrap-distance-left:0pt;mso-wrap-distance-right:0pt;mso-wrap-distance-top:0pt;mso-wrap-distance-bottom:0pt;margin-top:374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Leadersh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4907915</wp:posOffset>
                </wp:positionV>
                <wp:extent cx="6604000" cy="56642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WIBHG+TimesNewRoman"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Dire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tra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socc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playe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coordin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activi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drill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emphasiz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mode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teamwo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fai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pla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WIBHG+TimesNewRoman"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Focu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goal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successfu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compe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collegi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sp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simultaneous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ear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3.6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GP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44.6pt;mso-wrap-distance-left:0pt;mso-wrap-distance-right:0pt;mso-wrap-distance-top:0pt;mso-wrap-distance-bottom:0pt;margin-top:386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WIBHG+TimesNewRoman" w:ascii="GWIBHG+TimesNewRoman" w:hAnsi="GWIBHG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Dire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tra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socc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playe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coordin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activi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drill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emphasiz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mode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teamwor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fai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pla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WIBHG+TimesNewRoman" w:ascii="GWIBHG+TimesNewRoman" w:hAnsi="GWIBHG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Focu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goal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successfu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compe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collegi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sp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simultaneous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ear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3.6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GP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5460365</wp:posOffset>
                </wp:positionV>
                <wp:extent cx="1258570" cy="1403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Knowle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1.05pt;mso-wrap-distance-left:0pt;mso-wrap-distance-right:0pt;mso-wrap-distance-top:0pt;mso-wrap-distance-bottom:0pt;margin-top:429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Knowle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5612765</wp:posOffset>
                </wp:positionV>
                <wp:extent cx="6650355" cy="42608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WIBHG+TimesNewRoman"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Successfu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comple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class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numero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topic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includ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Glob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Socie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Ethic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Microeconomic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Macroeconomic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Finan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Law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Hum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Motiv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Behavio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Organiz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33.55pt;mso-wrap-distance-left:0pt;mso-wrap-distance-right:0pt;mso-wrap-distance-top:0pt;mso-wrap-distance-bottom:0pt;margin-top:441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WIBHG+TimesNewRoman" w:ascii="GWIBHG+TimesNewRoman" w:hAnsi="GWIBHG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Successfu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comple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class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numero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topic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includ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Glob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Socie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Ethic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Microeconomic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Macroeconomic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Finan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Law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Hum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Motiv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Behavio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Organiz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6041390</wp:posOffset>
                </wp:positionV>
                <wp:extent cx="3639820" cy="1403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WIBHG+TimesNewRoman"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Current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study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Mariti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Economic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Mart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Stopfo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11.05pt;mso-wrap-distance-left:0pt;mso-wrap-distance-right:0pt;mso-wrap-distance-top:0pt;mso-wrap-distance-bottom:0pt;margin-top:475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WIBHG+TimesNewRoman" w:ascii="GWIBHG+TimesNewRoman" w:hAnsi="GWIBHG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Current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study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Mariti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Economic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Mart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Stopfor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6308090</wp:posOffset>
                </wp:positionV>
                <wp:extent cx="740410" cy="14033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Team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1.05pt;mso-wrap-distance-left:0pt;mso-wrap-distance-right:0pt;mso-wrap-distance-top:0pt;mso-wrap-distance-bottom:0pt;margin-top:496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Teamw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6460490</wp:posOffset>
                </wp:positionV>
                <wp:extent cx="6567805" cy="56642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WIBHG+TimesNewRoman"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Ac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memb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play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sp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team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lear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exhibi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teamwor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WIBHG+TimesNewRoman"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self</w:t>
                              <w:softHyphen/>
                              <w:t>sacri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teams'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goo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dr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wi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initi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commit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comm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go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GWIBHG+TimesNewRoman"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Taugh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you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socc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play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fai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pla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WIBHG+TimesNewRoman"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self</w:t>
                              <w:softHyphen/>
                              <w:t>estee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confid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teamwo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44.6pt;mso-wrap-distance-left:0pt;mso-wrap-distance-right:0pt;mso-wrap-distance-top:0pt;mso-wrap-distance-bottom:0pt;margin-top:508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WIBHG+TimesNewRoman" w:ascii="GWIBHG+TimesNewRoman" w:hAnsi="GWIBHG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Ac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memb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play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sp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team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lear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exhibi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teamwor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GWIBHG+TimesNewRoman" w:ascii="GWIBHG+TimesNewRoman" w:hAnsi="GWIBHG+TimesNewRoman"/>
                          <w:color w:val="000000"/>
                          <w:spacing w:val="0"/>
                          <w:sz w:val="20"/>
                        </w:rPr>
                        <w:t>self</w:t>
                        <w:softHyphen/>
                        <w:t>sacri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teams'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goo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dr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wi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initi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commit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comm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goa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GWIBHG+TimesNewRoman" w:ascii="GWIBHG+TimesNewRoman" w:hAnsi="GWIBHG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Taugh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you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socc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play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fai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pla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GWIBHG+TimesNewRoman" w:ascii="GWIBHG+TimesNewRoman" w:hAnsi="GWIBHG+TimesNewRoman"/>
                          <w:color w:val="000000"/>
                          <w:spacing w:val="0"/>
                          <w:sz w:val="20"/>
                        </w:rPr>
                        <w:t>self</w:t>
                        <w:softHyphen/>
                        <w:t>estee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confid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teamwo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52470</wp:posOffset>
                </wp:positionH>
                <wp:positionV relativeFrom="paragraph">
                  <wp:posOffset>7098030</wp:posOffset>
                </wp:positionV>
                <wp:extent cx="1468120" cy="16891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HLHUJR+TimesNewRoman,Bold" w:hAnsi="HLHUJR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LHUJR+TimesNewRoman,Bold" w:hAnsi="HLHUJR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LHUJR+TimesNewRoman,Bold" w:hAnsi="HLHUJR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HIS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3.3pt;mso-wrap-distance-left:0pt;mso-wrap-distance-right:0pt;mso-wrap-distance-top:0pt;mso-wrap-distance-bottom:0pt;margin-top:558.9pt;mso-position-vertical-relative:text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HLHUJR+TimesNewRoman,Bold" w:hAnsi="HLHUJR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LHUJR+TimesNewRoman,Bold" w:hAnsi="HLHUJR+TimesNewRoman,Bold"/>
                          <w:b/>
                          <w:color w:val="000000"/>
                          <w:spacing w:val="0"/>
                          <w:sz w:val="24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HLHUJR+TimesNewRoman,Bold" w:hAnsi="HLHUJR+TimesNewRoman,Bold"/>
                          <w:b/>
                          <w:color w:val="000000"/>
                          <w:spacing w:val="0"/>
                          <w:sz w:val="24"/>
                        </w:rPr>
                        <w:t>HIS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7298690</wp:posOffset>
                </wp:positionV>
                <wp:extent cx="1466215" cy="14033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Reg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Med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05pt;mso-wrap-distance-left:0pt;mso-wrap-distance-right:0pt;mso-wrap-distance-top:0pt;mso-wrap-distance-bottom:0pt;margin-top:574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Reg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Med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95110</wp:posOffset>
                </wp:positionH>
                <wp:positionV relativeFrom="paragraph">
                  <wp:posOffset>7298690</wp:posOffset>
                </wp:positionV>
                <wp:extent cx="444500" cy="14033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.05pt;mso-wrap-distance-left:0pt;mso-wrap-distance-right:0pt;mso-wrap-distance-top:0pt;mso-wrap-distance-bottom:0pt;margin-top:574.7pt;mso-position-vertical-relative:text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7438390</wp:posOffset>
                </wp:positionV>
                <wp:extent cx="1082675" cy="14033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LHUJR+TimesNewRoman,Bold" w:hAnsi="HLHUJR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LHUJR+TimesNewRoman,Bold" w:hAnsi="HLHUJR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adiolog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LHUJR+TimesNewRoman,Bold" w:hAnsi="HLHUJR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le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1.05pt;mso-wrap-distance-left:0pt;mso-wrap-distance-right:0pt;mso-wrap-distance-top:0pt;mso-wrap-distance-bottom:0pt;margin-top:585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LHUJR+TimesNewRoman,Bold" w:hAnsi="HLHUJR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LHUJR+TimesNewRoman,Bold" w:hAnsi="HLHUJR+TimesNewRoman,Bold"/>
                          <w:b/>
                          <w:color w:val="000000"/>
                          <w:spacing w:val="0"/>
                          <w:sz w:val="20"/>
                        </w:rPr>
                        <w:t>Radiolog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LHUJR+TimesNewRoman,Bold" w:hAnsi="HLHUJR+TimesNewRoman,Bold"/>
                          <w:b/>
                          <w:color w:val="000000"/>
                          <w:spacing w:val="0"/>
                          <w:sz w:val="20"/>
                        </w:rPr>
                        <w:t>Cle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7698740</wp:posOffset>
                </wp:positionV>
                <wp:extent cx="1374775" cy="14033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Highl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Socc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C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1.05pt;mso-wrap-distance-left:0pt;mso-wrap-distance-right:0pt;mso-wrap-distance-top:0pt;mso-wrap-distance-bottom:0pt;margin-top:606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Highl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Socc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Ca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204585</wp:posOffset>
                </wp:positionH>
                <wp:positionV relativeFrom="paragraph">
                  <wp:posOffset>7698740</wp:posOffset>
                </wp:positionV>
                <wp:extent cx="860425" cy="14033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20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606.2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20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7838440</wp:posOffset>
                </wp:positionV>
                <wp:extent cx="1111250" cy="14033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LHUJR+TimesNewRoman,Bold" w:hAnsi="HLHUJR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LHUJR+TimesNewRoman,Bold" w:hAnsi="HLHUJR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am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LHUJR+TimesNewRoman,Bold" w:hAnsi="HLHUJR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ounse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1.05pt;mso-wrap-distance-left:0pt;mso-wrap-distance-right:0pt;mso-wrap-distance-top:0pt;mso-wrap-distance-bottom:0pt;margin-top:617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LHUJR+TimesNewRoman,Bold" w:hAnsi="HLHUJR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LHUJR+TimesNewRoman,Bold" w:hAnsi="HLHUJR+TimesNewRoman,Bold"/>
                          <w:b/>
                          <w:color w:val="000000"/>
                          <w:spacing w:val="0"/>
                          <w:sz w:val="20"/>
                        </w:rPr>
                        <w:t>Cam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LHUJR+TimesNewRoman,Bold" w:hAnsi="HLHUJR+TimesNewRoman,Bold"/>
                          <w:b/>
                          <w:color w:val="000000"/>
                          <w:spacing w:val="0"/>
                          <w:sz w:val="20"/>
                        </w:rPr>
                        <w:t>Counse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3920</wp:posOffset>
                </wp:positionH>
                <wp:positionV relativeFrom="paragraph">
                  <wp:posOffset>8183880</wp:posOffset>
                </wp:positionV>
                <wp:extent cx="1126490" cy="16891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HLHUJR+TimesNewRoman,Bold" w:hAnsi="HLHUJR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LHUJR+TimesNewRoman,Bold" w:hAnsi="HLHUJR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3.3pt;mso-wrap-distance-left:0pt;mso-wrap-distance-right:0pt;mso-wrap-distance-top:0pt;mso-wrap-distance-bottom:0pt;margin-top:644.4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HLHUJR+TimesNewRoman,Bold" w:hAnsi="HLHUJR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LHUJR+TimesNewRoman,Bold" w:hAnsi="HLHUJR+TimesNewRoman,Bold"/>
                          <w:b/>
                          <w:color w:val="000000"/>
                          <w:spacing w:val="0"/>
                          <w:sz w:val="24"/>
                        </w:rPr>
                        <w:t>ACTIV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8384540</wp:posOffset>
                </wp:positionV>
                <wp:extent cx="4591050" cy="44513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NCA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Divis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Men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Socc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Fairlei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Dickin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Univers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20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Northea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Confer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Champ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20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NCA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Rou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3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35.05pt;mso-wrap-distance-left:0pt;mso-wrap-distance-right:0pt;mso-wrap-distance-top:0pt;mso-wrap-distance-bottom:0pt;margin-top:660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NCA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Divis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Men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Socc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Fairlei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Dickin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Univers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20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Northea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Confer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Champ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20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NCA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Rou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3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8841740</wp:posOffset>
                </wp:positionV>
                <wp:extent cx="1445260" cy="14033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NCA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Eli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Eigh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1.05pt;mso-wrap-distance-left:0pt;mso-wrap-distance-right:0pt;mso-wrap-distance-top:0pt;mso-wrap-distance-bottom:0pt;margin-top:696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NCA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Eli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Eigh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ragraph">
                  <wp:posOffset>745490</wp:posOffset>
                </wp:positionV>
                <wp:extent cx="3611245" cy="14033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Tahuich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Socc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Academ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San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Cruz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Bolivi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20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WIBHG+TimesNewRoman" w:hAnsi="GWIBHG+TimesNewRoman"/>
                                <w:color w:val="000000"/>
                                <w:spacing w:val="0"/>
                                <w:sz w:val="2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05pt;mso-wrap-distance-left:0pt;mso-wrap-distance-right:0pt;mso-wrap-distance-top:0pt;mso-wrap-distance-bottom:0pt;margin-top:58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Tahuich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Socc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Academ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San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Cruz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Bolivi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20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WIBHG+TimesNewRoman" w:hAnsi="GWIBHG+TimesNewRoman"/>
                          <w:color w:val="000000"/>
                          <w:spacing w:val="0"/>
                          <w:sz w:val="20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LHUJR+TimesNewRoman">
    <w:altName w:val="Bold"/>
    <w:charset w:val="01"/>
    <w:family w:val="roman"/>
    <w:pitch w:val="variable"/>
  </w:font>
  <w:font w:name="Times New Roman">
    <w:charset w:val="cc"/>
    <w:family w:val="roman"/>
    <w:pitch w:val="variable"/>
  </w:font>
  <w:font w:name="GWIBHG+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