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740410</wp:posOffset>
                </wp:positionV>
                <wp:extent cx="1571625" cy="253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NEAGPW+TimesNewRoman,Bold" w:hAnsi="NEAGPW+TimesNewRoman,Bold"/>
                                <w:b/>
                                <w:b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9.95pt;mso-wrap-distance-left:0pt;mso-wrap-distance-right:0pt;mso-wrap-distance-top:0pt;mso-wrap-distance-bottom:0pt;margin-top:58.3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NEAGPW+TimesNewRoman,Bold" w:hAnsi="NEAGPW+TimesNewRoman,Bold"/>
                          <w:b/>
                          <w:b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36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36"/>
                        </w:rPr>
                        <w:t xml:space="preserve"> </w:t>
                      </w: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36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7130</wp:posOffset>
                </wp:positionH>
                <wp:positionV relativeFrom="paragraph">
                  <wp:posOffset>1360805</wp:posOffset>
                </wp:positionV>
                <wp:extent cx="6262370" cy="168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EAGPW+TimesNewRoman,Bold" w:hAnsi="NEAGPW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MARKE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NEAGPW+TimesNewRoman,Bold" w:ascii="NEAGPW+TimesNewRoman,Bold" w:hAnsi="NEAGP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MANAG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NEAGPW+TimesNewRoman,Bold" w:ascii="NEAGPW+TimesNewRoman,Bold" w:hAnsi="NEAGP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ꞏ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13.3pt;mso-wrap-distance-left:0pt;mso-wrap-distance-right:0pt;mso-wrap-distance-top:0pt;mso-wrap-distance-bottom:0pt;margin-top:107.15pt;mso-position-vertical-relative:text;margin-left: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EAGPW+TimesNewRoman,Bold" w:hAnsi="NEAGPW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24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24"/>
                        </w:rPr>
                        <w:t>MARKE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cs="NEAGPW+TimesNewRoman,Bold" w:ascii="NEAGPW+TimesNewRoman,Bold" w:hAnsi="NEAGPW+TimesNewRoman,Bold"/>
                          <w:b/>
                          <w:color w:val="000000"/>
                          <w:spacing w:val="0"/>
                          <w:sz w:val="24"/>
                        </w:rPr>
                        <w:t>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24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24"/>
                        </w:rPr>
                        <w:t>MANAG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cs="NEAGPW+TimesNewRoman,Bold" w:ascii="NEAGPW+TimesNewRoman,Bold" w:hAnsi="NEAGPW+TimesNewRoman,Bold"/>
                          <w:b/>
                          <w:color w:val="000000"/>
                          <w:spacing w:val="0"/>
                          <w:sz w:val="24"/>
                        </w:rPr>
                        <w:t>ꞏ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24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24"/>
                        </w:rPr>
                        <w:t>DEVELOP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574165</wp:posOffset>
                </wp:positionV>
                <wp:extent cx="6478270" cy="5664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NDUT+TimesNewRoman"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ol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exper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manage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train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trateg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plann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buy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budget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repor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leadersh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qualific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SNDUT+TimesNewRoman"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fast</w:t>
                              <w:softHyphen/>
                              <w:t>pa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environmen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Establi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goal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initi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contain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process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prov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SNDUT+TimesNewRoman"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hands</w:t>
                              <w:softHyphen/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tra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motiv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personnel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SNDUT+TimesNewRoman"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Well</w:t>
                              <w:softHyphen/>
                              <w:t>inform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curr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be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practi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44.6pt;mso-wrap-distance-left:0pt;mso-wrap-distance-right:0pt;mso-wrap-distance-top:0pt;mso-wrap-distance-bottom:0pt;margin-top:123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NDUT+TimesNewRoman" w:ascii="SSNDUT+TimesNewRoman" w:hAnsi="SSNDU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ol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exper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manage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train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trateg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plann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buy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budget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repor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leadersh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qualific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SNDUT+TimesNewRoman" w:ascii="SSNDUT+TimesNewRoman" w:hAnsi="SSNDUT+TimesNewRoman"/>
                          <w:color w:val="000000"/>
                          <w:spacing w:val="0"/>
                          <w:sz w:val="20"/>
                        </w:rPr>
                        <w:t>fast</w:t>
                        <w:softHyphen/>
                        <w:t>pa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environmen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Establi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goal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initi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contain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process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prov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SNDUT+TimesNewRoman" w:ascii="SSNDUT+TimesNewRoman" w:hAnsi="SSNDUT+TimesNewRoman"/>
                          <w:color w:val="000000"/>
                          <w:spacing w:val="0"/>
                          <w:sz w:val="20"/>
                        </w:rPr>
                        <w:t>hands</w:t>
                        <w:softHyphen/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tra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motiv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personnel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SNDUT+TimesNewRoman" w:ascii="SSNDUT+TimesNewRoman" w:hAnsi="SSNDUT+TimesNewRoman"/>
                          <w:color w:val="000000"/>
                          <w:spacing w:val="0"/>
                          <w:sz w:val="20"/>
                        </w:rPr>
                        <w:t>Well</w:t>
                        <w:softHyphen/>
                        <w:t>inform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curr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be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practi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2164715</wp:posOffset>
                </wp:positionV>
                <wp:extent cx="6652895" cy="5664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NDUT+TimesNewRoman"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Underst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over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indust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posi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ppropri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trateg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mark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developmen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Decis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y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flexi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respo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constant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chang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deman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taff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custom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oper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througho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chie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exce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budge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profi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44.6pt;mso-wrap-distance-left:0pt;mso-wrap-distance-right:0pt;mso-wrap-distance-top:0pt;mso-wrap-distance-bottom:0pt;margin-top:170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NDUT+TimesNewRoman" w:ascii="SSNDUT+TimesNewRoman" w:hAnsi="SSNDU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Underst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over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indust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posi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ppropri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trateg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mark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developmen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Decis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y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flexi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respo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constant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chang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deman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taff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custom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oper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througho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compa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chie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exce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budge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profi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755265</wp:posOffset>
                </wp:positionV>
                <wp:extent cx="6518275" cy="7067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NDUT+TimesNewRoman"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SNDUT+TimesNewRoman"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Well</w:t>
                              <w:softHyphen/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o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writt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communi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kill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Goo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listen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motiva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except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interpers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kill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Respe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leade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Establis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compet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relation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SNDUT+TimesNewRoman"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Detail</w:t>
                              <w:softHyphen/>
                              <w:t>min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goo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ey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bal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organizatio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kil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cre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resol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proble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55.65pt;mso-wrap-distance-left:0pt;mso-wrap-distance-right:0pt;mso-wrap-distance-top:0pt;mso-wrap-distance-bottom:0pt;margin-top:216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NDUT+TimesNewRoman" w:ascii="SSNDUT+TimesNewRoman" w:hAnsi="SSNDU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cs="SSNDUT+TimesNewRoman" w:ascii="SSNDUT+TimesNewRoman" w:hAnsi="SSNDUT+TimesNewRoman"/>
                          <w:color w:val="000000"/>
                          <w:spacing w:val="0"/>
                          <w:sz w:val="20"/>
                        </w:rPr>
                        <w:t>Well</w:t>
                        <w:softHyphen/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o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writt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communi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kill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Goo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listen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motiva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exceptio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interpers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kill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Respe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leade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Establis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compet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relation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SNDUT+TimesNewRoman" w:ascii="SSNDUT+TimesNewRoman" w:hAnsi="SSNDUT+TimesNewRoman"/>
                          <w:color w:val="000000"/>
                          <w:spacing w:val="0"/>
                          <w:sz w:val="20"/>
                        </w:rPr>
                        <w:t>Detail</w:t>
                        <w:softHyphen/>
                        <w:t>min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goo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ey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bal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organizatio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kil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cre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resol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proble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3345815</wp:posOffset>
                </wp:positionV>
                <wp:extent cx="6130925" cy="4235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NDUT+TimesNewRoman"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Professiona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SNDUT+TimesNewRoman"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elf</w:t>
                              <w:softHyphen/>
                              <w:t>motivate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depend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loy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individual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Bui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clo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relationship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custom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Consistent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SNDUT+TimesNewRoman"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follow</w:t>
                              <w:softHyphen/>
                              <w:t>up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clo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dr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resul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33.35pt;mso-wrap-distance-left:0pt;mso-wrap-distance-right:0pt;mso-wrap-distance-top:0pt;mso-wrap-distance-bottom:0pt;margin-top:263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NDUT+TimesNewRoman" w:ascii="SSNDUT+TimesNewRoman" w:hAnsi="SSNDU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Professiona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SNDUT+TimesNewRoman" w:ascii="SSNDUT+TimesNewRoman" w:hAnsi="SSNDUT+TimesNewRoman"/>
                          <w:color w:val="000000"/>
                          <w:spacing w:val="0"/>
                          <w:sz w:val="20"/>
                        </w:rPr>
                        <w:t>self</w:t>
                        <w:softHyphen/>
                        <w:t>motivate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depend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loy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individual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Bui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clo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relationship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custome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Consistent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SNDUT+TimesNewRoman" w:ascii="SSNDUT+TimesNewRoman" w:hAnsi="SSNDUT+TimesNewRoman"/>
                          <w:color w:val="000000"/>
                          <w:spacing w:val="0"/>
                          <w:sz w:val="20"/>
                        </w:rPr>
                        <w:t>follow</w:t>
                        <w:softHyphen/>
                        <w:t>up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clo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dr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resul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3793490</wp:posOffset>
                </wp:positionV>
                <wp:extent cx="6462395" cy="5664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NDUT+TimesNewRoman"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mbiti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SNDUT+TimesNewRoman"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career</w:t>
                              <w:softHyphen/>
                              <w:t>focuse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Ta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initi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g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comple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knowled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ervic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rm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prepara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deliv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logica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consult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present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respon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buyer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need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i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ug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present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sw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obje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fa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da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44.6pt;mso-wrap-distance-left:0pt;mso-wrap-distance-right:0pt;mso-wrap-distance-top:0pt;mso-wrap-distance-bottom:0pt;margin-top:298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NDUT+TimesNewRoman" w:ascii="SSNDUT+TimesNewRoman" w:hAnsi="SSNDU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mbiti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SNDUT+TimesNewRoman" w:ascii="SSNDUT+TimesNewRoman" w:hAnsi="SSNDUT+TimesNewRoman"/>
                          <w:color w:val="000000"/>
                          <w:spacing w:val="0"/>
                          <w:sz w:val="20"/>
                        </w:rPr>
                        <w:t>career</w:t>
                        <w:softHyphen/>
                        <w:t>focuse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Ta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initi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g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comple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knowled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produ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ervic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rm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inform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prepara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deliv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logica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consult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present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respon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buyer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need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U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i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ug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present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sw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objec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fa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da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10180</wp:posOffset>
                </wp:positionH>
                <wp:positionV relativeFrom="paragraph">
                  <wp:posOffset>4408805</wp:posOffset>
                </wp:positionV>
                <wp:extent cx="2700020" cy="1689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EAGPW+TimesNewRoman,Bold" w:hAnsi="NEAGPW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MPLOY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3.3pt;mso-wrap-distance-left:0pt;mso-wrap-distance-right:0pt;mso-wrap-distance-top:0pt;mso-wrap-distance-bottom:0pt;margin-top:347.15pt;mso-position-vertical-relative:text;margin-left:2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EAGPW+TimesNewRoman,Bold" w:hAnsi="NEAGPW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24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24"/>
                        </w:rPr>
                        <w:t>EMPLOY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4606290</wp:posOffset>
                </wp:positionV>
                <wp:extent cx="2764790" cy="1403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o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Def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upp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-4"/>
                                <w:sz w:val="20"/>
                              </w:rPr>
                              <w:t>Co.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-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l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Roc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Michi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1.05pt;mso-wrap-distance-left:0pt;mso-wrap-distance-right:0pt;mso-wrap-distance-top:0pt;mso-wrap-distance-bottom:0pt;margin-top:362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20"/>
                        </w:rPr>
                        <w:t>Bo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20"/>
                        </w:rPr>
                        <w:t>Def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20"/>
                        </w:rPr>
                        <w:t>Supp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-4"/>
                          <w:sz w:val="20"/>
                        </w:rPr>
                        <w:t>Co.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-100"/>
                          <w:sz w:val="20"/>
                        </w:rPr>
                        <w:t>F</w:t>
                      </w: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l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Roc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Michi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04560</wp:posOffset>
                </wp:positionH>
                <wp:positionV relativeFrom="paragraph">
                  <wp:posOffset>4622165</wp:posOffset>
                </wp:positionV>
                <wp:extent cx="994410" cy="1403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RHDMD+TimesNewRoman,Italic" w:hAnsi="ARHDMD+TimesNewRoman,Italic"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HDMD+TimesNewRoman,Italic" w:hAnsi="ARHDMD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HDMD+TimesNewRoman,Italic" w:hAnsi="ARHDMD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HDMD+TimesNewRoman,Italic" w:hAnsi="ARHDMD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05pt;mso-wrap-distance-left:0pt;mso-wrap-distance-right:0pt;mso-wrap-distance-top:0pt;mso-wrap-distance-bottom:0pt;margin-top:363.95pt;mso-position-vertical-relative:text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RHDMD+TimesNewRoman,Italic" w:hAnsi="ARHDMD+TimesNewRoman,Italic"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HDMD+TimesNewRoman,Italic" w:hAnsi="ARHDMD+TimesNewRoman,Italic"/>
                          <w:i/>
                          <w:color w:val="000000"/>
                          <w:spacing w:val="0"/>
                          <w:sz w:val="20"/>
                        </w:rPr>
                        <w:t>201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HDMD+TimesNewRoman,Italic" w:hAnsi="ARHDMD+TimesNewRoman,Italic"/>
                          <w:i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HDMD+TimesNewRoman,Italic" w:hAnsi="ARHDMD+TimesNewRoman,Italic"/>
                          <w:i/>
                          <w:color w:val="000000"/>
                          <w:spacing w:val="0"/>
                          <w:sz w:val="20"/>
                        </w:rPr>
                        <w:t>Pre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4758690</wp:posOffset>
                </wp:positionV>
                <wp:extent cx="4135755" cy="1403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NEAGPW+TimesNewRoman,Bold" w:hAnsi="NEAGPW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RKET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ONSULTA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TO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1.05pt;mso-wrap-distance-left:0pt;mso-wrap-distance-right:0pt;mso-wrap-distance-top:0pt;mso-wrap-distance-bottom:0pt;margin-top:374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NEAGPW+TimesNewRoman,Bold" w:hAnsi="NEAGPW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20"/>
                        </w:rPr>
                        <w:t>MARKET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20"/>
                        </w:rPr>
                        <w:t>CONSULTA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20"/>
                        </w:rPr>
                        <w:t>STO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20"/>
                        </w:rPr>
                        <w:t>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5069840</wp:posOffset>
                </wp:positionV>
                <wp:extent cx="6520815" cy="149479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NDUT+TimesNewRoman"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Promo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br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integr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fine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hai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nai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kinc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produ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man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trateg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400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fu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al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distribu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provi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produ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al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barb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professiona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Midwe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NDUT+TimesNewRoman"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ele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to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manag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to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locatio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chie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grow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ea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mon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NDUT+TimesNewRoman"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Tr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personn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perfo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task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manag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fost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employees'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en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ccomplish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boos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employ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reten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NDUT+TimesNewRoman"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outs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SNDUT+TimesNewRoman"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territory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consistent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chie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grow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NDUT+TimesNewRoman"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Ope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upp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to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promo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integrit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Implem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personn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tra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clas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Gr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territo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117.7pt;mso-wrap-distance-left:0pt;mso-wrap-distance-right:0pt;mso-wrap-distance-top:0pt;mso-wrap-distance-bottom:0pt;margin-top:399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NDUT+TimesNewRoman" w:ascii="SSNDUT+TimesNewRoman" w:hAnsi="SSNDU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Promo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br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integr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fine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hai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nai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kinc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produ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man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trateg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400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fu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al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distribu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provi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produ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al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barb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professiona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Midwes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NDUT+TimesNewRoman" w:ascii="SSNDUT+TimesNewRoman" w:hAnsi="SSNDU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ele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to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manag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to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locatio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chie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grow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ea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mont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NDUT+TimesNewRoman" w:ascii="SSNDUT+TimesNewRoman" w:hAnsi="SSNDU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Tr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personn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perfo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task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manag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fost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employees'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en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ccomplish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boos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employ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reten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NDUT+TimesNewRoman" w:ascii="SSNDUT+TimesNewRoman" w:hAnsi="SSNDU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outs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SNDUT+TimesNewRoman" w:ascii="SSNDUT+TimesNewRoman" w:hAnsi="SSNDUT+TimesNewRoman"/>
                          <w:color w:val="000000"/>
                          <w:spacing w:val="0"/>
                          <w:sz w:val="20"/>
                        </w:rPr>
                        <w:t>territory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consistent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chie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growt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NDUT+TimesNewRoman" w:ascii="SSNDUT+TimesNewRoman" w:hAnsi="SSNDU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Ope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upp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to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promo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produ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integrit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Implem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personn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tra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clas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Gr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territo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6377940</wp:posOffset>
                </wp:positionV>
                <wp:extent cx="2879090" cy="4451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NEAGPW+TimesNewRoman,Bold" w:hAnsi="NEAGPW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Gerring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at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EAGPW+TimesNewRoman,Bold" w:ascii="NEAGPW+TimesNewRoman,Bold" w:hAnsi="NEAGP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Inc.</w:t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ale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h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NEAGPW+TimesNewRoman,Bold" w:hAnsi="NEAGPW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NAG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OU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UPERVIS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NEAGPW+TimesNewRoman,Bold" w:hAnsi="NEAGPW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OU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NEAGPW+TimesNewRoman,Bold" w:hAnsi="NEAGP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35.05pt;mso-wrap-distance-left:0pt;mso-wrap-distance-right:0pt;mso-wrap-distance-top:0pt;mso-wrap-distance-bottom:0pt;margin-top:502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NEAGPW+TimesNewRoman,Bold" w:hAnsi="NEAGPW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20"/>
                        </w:rPr>
                        <w:t>Gerring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20"/>
                        </w:rPr>
                        <w:t>Cat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NEAGPW+TimesNewRoman,Bold" w:ascii="NEAGPW+TimesNewRoman,Bold" w:hAnsi="NEAGPW+TimesNewRoman,Bold"/>
                          <w:b/>
                          <w:color w:val="000000"/>
                          <w:spacing w:val="0"/>
                          <w:sz w:val="20"/>
                        </w:rPr>
                        <w:t>Inc.</w:t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20"/>
                        </w:rPr>
                        <w:t>Sale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20"/>
                        </w:rPr>
                        <w:t>Oh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NEAGPW+TimesNewRoman,Bold" w:hAnsi="NEAGPW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20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20"/>
                        </w:rPr>
                        <w:t>MANAG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20"/>
                        </w:rPr>
                        <w:t>ROU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20"/>
                        </w:rPr>
                        <w:t>SUPERVIS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NEAGPW+TimesNewRoman,Bold" w:hAnsi="NEAGPW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20"/>
                        </w:rPr>
                        <w:t>ROU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NEAGPW+TimesNewRoman,Bold" w:hAnsi="NEAGPW+TimesNewRoman,Bold"/>
                          <w:b/>
                          <w:color w:val="000000"/>
                          <w:spacing w:val="0"/>
                          <w:sz w:val="20"/>
                        </w:rPr>
                        <w:t>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28385</wp:posOffset>
                </wp:positionH>
                <wp:positionV relativeFrom="paragraph">
                  <wp:posOffset>6403340</wp:posOffset>
                </wp:positionV>
                <wp:extent cx="860425" cy="1403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RHDMD+TimesNewRoman,Italic" w:hAnsi="ARHDMD+TimesNewRoman,Italic"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HDMD+TimesNewRoman,Italic" w:hAnsi="ARHDMD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19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HDMD+TimesNewRoman,Italic" w:hAnsi="ARHDMD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HDMD+TimesNewRoman,Italic" w:hAnsi="ARHDMD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504.2pt;mso-position-vertical-relative:text;margin-left:4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RHDMD+TimesNewRoman,Italic" w:hAnsi="ARHDMD+TimesNewRoman,Italic"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HDMD+TimesNewRoman,Italic" w:hAnsi="ARHDMD+TimesNewRoman,Italic"/>
                          <w:i/>
                          <w:color w:val="000000"/>
                          <w:spacing w:val="0"/>
                          <w:sz w:val="20"/>
                        </w:rPr>
                        <w:t>19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HDMD+TimesNewRoman,Italic" w:hAnsi="ARHDMD+TimesNewRoman,Italic"/>
                          <w:i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RHDMD+TimesNewRoman,Italic" w:hAnsi="ARHDMD+TimesNewRoman,Italic"/>
                          <w:i/>
                          <w:color w:val="000000"/>
                          <w:spacing w:val="0"/>
                          <w:sz w:val="20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6993890</wp:posOffset>
                </wp:positionV>
                <wp:extent cx="6476365" cy="56642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NDUT+TimesNewRoman"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Demonst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excep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proficien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SNDUT+TimesNewRoman"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fast</w:t>
                              <w:softHyphen/>
                              <w:t>pa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indust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mobi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catering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Buil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rel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400+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SNDUT+TimesNewRoman"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50</w:t>
                              <w:softHyphen/>
                              <w:t>mi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radiu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Fil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wh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nee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rout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kitche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receiv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departmen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Perform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ervi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inven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contr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manag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44.6pt;mso-wrap-distance-left:0pt;mso-wrap-distance-right:0pt;mso-wrap-distance-top:0pt;mso-wrap-distance-bottom:0pt;margin-top:550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NDUT+TimesNewRoman" w:ascii="SSNDUT+TimesNewRoman" w:hAnsi="SSNDU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Demonst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excep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proficien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SNDUT+TimesNewRoman" w:ascii="SSNDUT+TimesNewRoman" w:hAnsi="SSNDUT+TimesNewRoman"/>
                          <w:color w:val="000000"/>
                          <w:spacing w:val="0"/>
                          <w:sz w:val="20"/>
                        </w:rPr>
                        <w:t>fast</w:t>
                        <w:softHyphen/>
                        <w:t>pa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indust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mobi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catering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Buil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rel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400+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SNDUT+TimesNewRoman" w:ascii="SSNDUT+TimesNewRoman" w:hAnsi="SSNDUT+TimesNewRoman"/>
                          <w:color w:val="000000"/>
                          <w:spacing w:val="0"/>
                          <w:sz w:val="20"/>
                        </w:rPr>
                        <w:t>50</w:t>
                        <w:softHyphen/>
                        <w:t>mi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radiu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Fil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wh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nee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rout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kitche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receiv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departmen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Perform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ervi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inven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contr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manage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7441565</wp:posOffset>
                </wp:positionV>
                <wp:extent cx="3054985" cy="28067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NDUT+TimesNewRoman"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Traine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oversa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coordin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2.1pt;mso-wrap-distance-left:0pt;mso-wrap-distance-right:0pt;mso-wrap-distance-top:0pt;mso-wrap-distance-bottom:0pt;margin-top:585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NDUT+TimesNewRoman" w:ascii="SSNDUT+TimesNewRoman" w:hAnsi="SSNDU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Traine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oversa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coordin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7603490</wp:posOffset>
                </wp:positionV>
                <wp:extent cx="6614795" cy="88773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NDUT+TimesNewRoman"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Identif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uccessfu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launc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tw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rout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eco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rout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increa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100+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l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th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tw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yea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NDUT+TimesNewRoman"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Redu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bsenteeis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1.6%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Pers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ttend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reco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d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mis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7+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yea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SNDUT+TimesNewRoman"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Oversa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inven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plan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contro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tandard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manag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develop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budge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techniqu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training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productiv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alysi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qua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satisfa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personn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SNDUT+TimesNewRoman" w:hAnsi="SSNDUT+TimesNewRoman"/>
                                <w:color w:val="000000"/>
                                <w:spacing w:val="0"/>
                                <w:sz w:val="20"/>
                              </w:rPr>
                              <w:t>administ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69.9pt;mso-wrap-distance-left:0pt;mso-wrap-distance-right:0pt;mso-wrap-distance-top:0pt;mso-wrap-distance-bottom:0pt;margin-top:598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NDUT+TimesNewRoman" w:ascii="SSNDUT+TimesNewRoman" w:hAnsi="SSNDU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Identif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uccessfu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launc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tw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rout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eco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rout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increa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100+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l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th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tw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yea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NDUT+TimesNewRoman" w:ascii="SSNDUT+TimesNewRoman" w:hAnsi="SSNDU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Redu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bsenteeis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1.6%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Pers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ttend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reco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d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mis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7+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yea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SNDUT+TimesNewRoman" w:ascii="SSNDUT+TimesNewRoman" w:hAnsi="SSNDUT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Oversa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inven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plan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contro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tandard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manag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develop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budge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techniqu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training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productiv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alysi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qua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satisfa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personn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SNDUT+TimesNewRoman" w:hAnsi="SSNDUT+TimesNewRoman"/>
                          <w:color w:val="000000"/>
                          <w:spacing w:val="0"/>
                          <w:sz w:val="20"/>
                        </w:rPr>
                        <w:t>administ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AGPW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SSNDUT+TimesNewRoman">
    <w:charset w:val="01"/>
    <w:family w:val="roman"/>
    <w:pitch w:val="variable"/>
  </w:font>
  <w:font w:name="ARHDMD+TimesNewRoman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