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FQIHWM+TimesNewRoman,Bold" w:hAnsi="FQIHWM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FQIHWM+TimesNewRoman,Bold" w:hAnsi="FQIHWM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8380</wp:posOffset>
                </wp:positionH>
                <wp:positionV relativeFrom="paragraph">
                  <wp:posOffset>1249680</wp:posOffset>
                </wp:positionV>
                <wp:extent cx="90614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FQIHWM+TimesNewRoman,Bold" w:hAnsi="FQIHWM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3.3pt;mso-wrap-distance-left:0pt;mso-wrap-distance-right:0pt;mso-wrap-distance-top:0pt;mso-wrap-distance-bottom:0pt;margin-top:98.4pt;mso-position-vertical-relative:text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FQIHWM+TimesNewRoman,Bold" w:hAnsi="FQIHWM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4"/>
                        </w:rPr>
                        <w:t>PRO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04720</wp:posOffset>
                </wp:positionH>
                <wp:positionV relativeFrom="paragraph">
                  <wp:posOffset>1618615</wp:posOffset>
                </wp:positionV>
                <wp:extent cx="4016375" cy="280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QIHWM+TimesNewRoman,Bold" w:hAnsi="FQIHWM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ntu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FQIHWM+TimesNewRoman,Bold"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sults</w:t>
                              <w:softHyphen/>
                              <w:t>Ori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present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2.1pt;mso-wrap-distance-left:0pt;mso-wrap-distance-right:0pt;mso-wrap-distance-top:0pt;mso-wrap-distance-bottom:0pt;margin-top:127.45pt;mso-position-vertical-relative:text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QIHWM+TimesNewRoman,Bold" w:hAnsi="FQIHWM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Intu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FQIHWM+TimesNewRoman,Bold"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Results</w:t>
                        <w:softHyphen/>
                        <w:t>Ori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Represent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904365</wp:posOffset>
                </wp:positionV>
                <wp:extent cx="5133975" cy="604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h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yea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or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fast</w:t>
                              <w:softHyphen/>
                              <w:t>pa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tressf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environ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Ear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pu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askmas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mpro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ver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ductivit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clu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(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Exc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utlook)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me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47.6pt;mso-wrap-distance-left:0pt;mso-wrap-distance-right:0pt;mso-wrap-distance-top:0pt;mso-wrap-distance-bottom:0pt;margin-top:149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h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1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yea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or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fast</w:t>
                        <w:softHyphen/>
                        <w:t>pa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tressf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environ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Ear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pu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askmas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mpro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ver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ductivit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clu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(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Exc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utlook)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me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81325</wp:posOffset>
                </wp:positionH>
                <wp:positionV relativeFrom="paragraph">
                  <wp:posOffset>2583180</wp:posOffset>
                </wp:positionV>
                <wp:extent cx="2072640" cy="1689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FQIHWM+TimesNewRoman,Bold" w:hAnsi="FQIHWM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3.3pt;mso-wrap-distance-left:0pt;mso-wrap-distance-right:0pt;mso-wrap-distance-top:0pt;mso-wrap-distance-bottom:0pt;margin-top:203.4pt;mso-position-vertical-relative:text;margin-left:2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FQIHWM+TimesNewRoman,Bold" w:hAnsi="FQIHWM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4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04950</wp:posOffset>
                </wp:positionH>
                <wp:positionV relativeFrom="paragraph">
                  <wp:posOffset>2771140</wp:posOffset>
                </wp:positionV>
                <wp:extent cx="1085850" cy="140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sses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n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05pt;mso-wrap-distance-left:0pt;mso-wrap-distance-right:0pt;mso-wrap-distance-top:0pt;mso-wrap-distance-bottom:0pt;margin-top:218.2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sses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ne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38625</wp:posOffset>
                </wp:positionH>
                <wp:positionV relativeFrom="paragraph">
                  <wp:posOffset>2771140</wp:posOffset>
                </wp:positionV>
                <wp:extent cx="2601595" cy="2806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ces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expedi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rd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que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22.1pt;mso-wrap-distance-left:0pt;mso-wrap-distance-right:0pt;mso-wrap-distance-top:0pt;mso-wrap-distance-bottom:0pt;margin-top:218.2pt;mso-position-vertical-relative:text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ces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expedi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rd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que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04950</wp:posOffset>
                </wp:positionH>
                <wp:positionV relativeFrom="paragraph">
                  <wp:posOffset>2933065</wp:posOffset>
                </wp:positionV>
                <wp:extent cx="2131695" cy="6045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ana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rbitr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s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ble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aint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ntr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47.6pt;mso-wrap-distance-left:0pt;mso-wrap-distance-right:0pt;mso-wrap-distance-top:0pt;mso-wrap-distance-bottom:0pt;margin-top:230.95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ana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lationshi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rbitr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s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ble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aint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ntro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38625</wp:posOffset>
                </wp:positionH>
                <wp:positionV relativeFrom="paragraph">
                  <wp:posOffset>2933065</wp:posOffset>
                </wp:positionV>
                <wp:extent cx="1734185" cy="6045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rran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hipping/delive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ioritiz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j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voi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ll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47.6pt;mso-wrap-distance-left:0pt;mso-wrap-distance-right:0pt;mso-wrap-distance-top:0pt;mso-wrap-distance-bottom:0pt;margin-top:230.95pt;mso-position-vertical-relative:text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rran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hipping/delive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ioritiz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jec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voi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lle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04950</wp:posOffset>
                </wp:positionH>
                <wp:positionV relativeFrom="paragraph">
                  <wp:posOffset>3418840</wp:posOffset>
                </wp:positionV>
                <wp:extent cx="2203450" cy="6045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sear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alyz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tte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eeting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ers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7.6pt;mso-wrap-distance-left:0pt;mso-wrap-distance-right:0pt;mso-wrap-distance-top:0pt;mso-wrap-distance-bottom:0pt;margin-top:269.2pt;mso-position-vertical-relative:text;margin-left:1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sear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alyz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tte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eeting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erson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38625</wp:posOffset>
                </wp:positionH>
                <wp:positionV relativeFrom="paragraph">
                  <wp:posOffset>3418840</wp:posOffset>
                </wp:positionV>
                <wp:extent cx="2763520" cy="6045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Gener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aint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distribu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rd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ana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upp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s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mp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urna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47.6pt;mso-wrap-distance-left:0pt;mso-wrap-distance-right:0pt;mso-wrap-distance-top:0pt;mso-wrap-distance-bottom:0pt;margin-top:269.2pt;mso-position-vertical-relative:text;margin-left:3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Gener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aint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distribu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rd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ana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upp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s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mp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urna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71850</wp:posOffset>
                </wp:positionH>
                <wp:positionV relativeFrom="paragraph">
                  <wp:posOffset>4097655</wp:posOffset>
                </wp:positionV>
                <wp:extent cx="1228090" cy="1689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FQIHWM+TimesNewRoman,Bold" w:hAnsi="FQIHWM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3.3pt;mso-wrap-distance-left:0pt;mso-wrap-distance-right:0pt;mso-wrap-distance-top:0pt;mso-wrap-distance-bottom:0pt;margin-top:322.65pt;mso-position-vertical-relative:text;margin-left:2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FQIHWM+TimesNewRoman,Bold" w:hAnsi="FQIHWM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4285615</wp:posOffset>
                </wp:positionV>
                <wp:extent cx="2074545" cy="4330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QUIXTAR.CO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Hou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ex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FQIHWM+TimesNewRoman,Bold" w:hAnsi="FQIHWM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present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34.1pt;mso-wrap-distance-left:0pt;mso-wrap-distance-right:0pt;mso-wrap-distance-top:0pt;mso-wrap-distance-bottom:0pt;margin-top:337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QUIXTAR.CO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Hou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ex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FQIHWM+TimesNewRoman,Bold" w:hAnsi="FQIHWM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Represent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52185</wp:posOffset>
                </wp:positionH>
                <wp:positionV relativeFrom="paragraph">
                  <wp:posOffset>4285615</wp:posOffset>
                </wp:positionV>
                <wp:extent cx="980440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337.45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4590415</wp:posOffset>
                </wp:positionV>
                <wp:extent cx="6444615" cy="70675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o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househo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good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heal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beau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id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ss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li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hrougho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gist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rd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nlin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sol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rd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hip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blem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UP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U.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ai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Hand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rder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voic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lle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55.65pt;mso-wrap-distance-left:0pt;mso-wrap-distance-right:0pt;mso-wrap-distance-top:0pt;mso-wrap-distance-bottom:0pt;margin-top:361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o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househo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good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heal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beau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id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ss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li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hrougho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gist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rd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nlin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sol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rd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hip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blem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UP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U.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ai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Hand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rder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voic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llec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5123815</wp:posOffset>
                </wp:positionV>
                <wp:extent cx="1922145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DSSJA+TimesNewRoman,Italic" w:hAnsi="IDSSJA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DU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ENERGY</w:t>
                            </w:r>
                            <w:r>
                              <w:rPr>
                                <w:rFonts w:ascii="IDSSJA+TimesNewRoman,Italic" w:hAnsi="IDSSJA+TimesNewRoman,Italic"/>
                                <w:i/>
                                <w:color w:val="000000"/>
                                <w:spacing w:val="-117"/>
                                <w:sz w:val="20"/>
                              </w:rPr>
                              <w:t>H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DSSJA+TimesNewRoman,Italic" w:hAnsi="IDSSJA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ou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DSSJA+TimesNewRoman,Italic" w:hAnsi="IDSSJA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Tex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1.05pt;mso-wrap-distance-left:0pt;mso-wrap-distance-right:0pt;mso-wrap-distance-top:0pt;mso-wrap-distance-bottom:0pt;margin-top:40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DSSJA+TimesNewRoman,Italic" w:hAnsi="IDSSJA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DU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ENERGY</w:t>
                      </w:r>
                      <w:r>
                        <w:rPr>
                          <w:rFonts w:ascii="IDSSJA+TimesNewRoman,Italic" w:hAnsi="IDSSJA+TimesNewRoman,Italic"/>
                          <w:i/>
                          <w:color w:val="000000"/>
                          <w:spacing w:val="-117"/>
                          <w:sz w:val="20"/>
                        </w:rPr>
                        <w:t>H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rFonts w:ascii="IDSSJA+TimesNewRoman,Italic" w:hAnsi="IDSSJA+TimesNewRoman,Italic"/>
                          <w:i/>
                          <w:color w:val="000000"/>
                          <w:spacing w:val="0"/>
                          <w:sz w:val="20"/>
                        </w:rPr>
                        <w:t>ou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DSSJA+TimesNewRoman,Italic" w:hAnsi="IDSSJA+TimesNewRoman,Italic"/>
                          <w:i/>
                          <w:color w:val="000000"/>
                          <w:spacing w:val="0"/>
                          <w:sz w:val="20"/>
                        </w:rPr>
                        <w:t>Tex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04585</wp:posOffset>
                </wp:positionH>
                <wp:positionV relativeFrom="paragraph">
                  <wp:posOffset>5123815</wp:posOffset>
                </wp:positionV>
                <wp:extent cx="860425" cy="1403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19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403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19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5279390</wp:posOffset>
                </wp:positionV>
                <wp:extent cx="3976370" cy="2800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DSSJA+TimesNewRoman,Italic" w:hAnsi="IDSSJA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DSSJA+TimesNewRoman,Italic" w:hAnsi="IDSSJA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(former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DSSJA+TimesNewRoman,Italic" w:hAnsi="IDSSJA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kn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DSSJA+TimesNewRoman,Italic" w:hAnsi="IDSSJA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DSSJA+TimesNewRoman,Italic" w:hAnsi="IDSSJA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anEnerg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DSSJA+TimesNewRoman,Italic" w:hAnsi="IDSSJA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DSSJA+TimesNewRoman,Italic" w:hAnsi="IDSSJA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anhan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DSSJA+TimesNewRoman,Italic" w:hAnsi="IDSSJA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Easte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DSSJA+TimesNewRoman,Italic" w:hAnsi="IDSSJA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orperation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FQIHWM+TimesNewRoman,Bold" w:hAnsi="FQIHWM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present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22.05pt;mso-wrap-distance-left:0pt;mso-wrap-distance-right:0pt;mso-wrap-distance-top:0pt;mso-wrap-distance-bottom:0pt;margin-top:415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DSSJA+TimesNewRoman,Italic" w:hAnsi="IDSSJA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DSSJA+TimesNewRoman,Italic" w:hAnsi="IDSSJA+TimesNewRoman,Italic"/>
                          <w:i/>
                          <w:color w:val="000000"/>
                          <w:spacing w:val="0"/>
                          <w:sz w:val="20"/>
                        </w:rPr>
                        <w:t>(former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DSSJA+TimesNewRoman,Italic" w:hAnsi="IDSSJA+TimesNewRoman,Italic"/>
                          <w:i/>
                          <w:color w:val="000000"/>
                          <w:spacing w:val="0"/>
                          <w:sz w:val="20"/>
                        </w:rPr>
                        <w:t>kn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DSSJA+TimesNewRoman,Italic" w:hAnsi="IDSSJA+TimesNewRoman,Italic"/>
                          <w:i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DSSJA+TimesNewRoman,Italic" w:hAnsi="IDSSJA+TimesNewRoman,Italic"/>
                          <w:i/>
                          <w:color w:val="000000"/>
                          <w:spacing w:val="0"/>
                          <w:sz w:val="20"/>
                        </w:rPr>
                        <w:t>PanEnerg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DSSJA+TimesNewRoman,Italic" w:hAnsi="IDSSJA+TimesNewRoman,Italic"/>
                          <w:i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DSSJA+TimesNewRoman,Italic" w:hAnsi="IDSSJA+TimesNewRoman,Italic"/>
                          <w:i/>
                          <w:color w:val="000000"/>
                          <w:spacing w:val="0"/>
                          <w:sz w:val="20"/>
                        </w:rPr>
                        <w:t>Panhan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DSSJA+TimesNewRoman,Italic" w:hAnsi="IDSSJA+TimesNewRoman,Italic"/>
                          <w:i/>
                          <w:color w:val="000000"/>
                          <w:spacing w:val="0"/>
                          <w:sz w:val="20"/>
                        </w:rPr>
                        <w:t>Easte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DSSJA+TimesNewRoman,Italic" w:hAnsi="IDSSJA+TimesNewRoman,Italic"/>
                          <w:i/>
                          <w:color w:val="000000"/>
                          <w:spacing w:val="0"/>
                          <w:sz w:val="20"/>
                        </w:rPr>
                        <w:t>Corperation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FQIHWM+TimesNewRoman,Bold" w:hAnsi="FQIHWM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Represent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(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20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5571490</wp:posOffset>
                </wp:positionV>
                <wp:extent cx="6873240" cy="10045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er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f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presentati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uppor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8,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ustome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s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gul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ss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ustom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log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get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databas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or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employe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re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us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nam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assword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cces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Util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me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oftw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docu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tep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ak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sol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blem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aint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24</w:t>
                              <w:softHyphen/>
                              <w:t>h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tat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n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ee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e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onth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No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us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gar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hang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pplica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nta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anag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ppl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yste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anag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gramm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back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gramm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e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ppl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a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ransmis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upd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9.1pt;mso-wrap-distance-left:0pt;mso-wrap-distance-right:0pt;mso-wrap-distance-top:0pt;mso-wrap-distance-bottom:0pt;margin-top:43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er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f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presentati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uppor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8,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ustome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s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gula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ss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ustom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log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get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databas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or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employe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re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us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nam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assword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cces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Util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me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oftw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docu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tep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ak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sol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blem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aint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24</w:t>
                        <w:softHyphen/>
                        <w:t>h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tat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n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ee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e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onth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No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us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gar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hang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pplica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nta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anag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ppl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yste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anag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gramm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back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gramm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e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ppl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a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ransmis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upd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6457315</wp:posOffset>
                </wp:positionV>
                <wp:extent cx="6434455" cy="28067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hai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eek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ha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ntr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eeting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anag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ppl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ha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2.1pt;mso-wrap-distance-left:0pt;mso-wrap-distance-right:0pt;mso-wrap-distance-top:0pt;mso-wrap-distance-bottom:0pt;margin-top:508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hai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eek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ha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ntr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eeting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anag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ppl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han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6714490</wp:posOffset>
                </wp:positionV>
                <wp:extent cx="6657340" cy="89027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QIHWM+TimesNewRoman,Bold" w:hAnsi="FQIHWM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present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200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articip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Y2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vailabi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ustom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searc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re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vend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cord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s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hai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eek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han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ntr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eeting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ppl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anag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ime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decis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e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Y2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dead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0.1pt;mso-wrap-distance-left:0pt;mso-wrap-distance-right:0pt;mso-wrap-distance-top:0pt;mso-wrap-distance-bottom:0pt;margin-top:52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QIHWM+TimesNewRoman,Bold" w:hAnsi="FQIHWM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Represent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(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2007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articip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Y2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vailabi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ustom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searc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re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vend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cord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s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hai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eek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han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ntr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eeting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ppl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anag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ime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decis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e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Y2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deadl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7581265</wp:posOffset>
                </wp:positionV>
                <wp:extent cx="3117850" cy="28067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QIHWM+TimesNewRoman,Bold" w:hAnsi="FQIHWM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istrib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present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20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22.1pt;mso-wrap-distance-left:0pt;mso-wrap-distance-right:0pt;mso-wrap-distance-top:0pt;mso-wrap-distance-bottom:0pt;margin-top:596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QIHWM+TimesNewRoman,Bold" w:hAnsi="FQIHWM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Re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Distrib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Represent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(20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20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7733665</wp:posOffset>
                </wp:positionV>
                <wp:extent cx="6468110" cy="85915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uppor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distrib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ledg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g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l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ccoun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bill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g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easur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departmen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rd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$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ill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uppl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han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rd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ce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beca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n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er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r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uppl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rd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bul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nsolid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uppl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50%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a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expen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re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har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b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squ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fo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67.65pt;mso-wrap-distance-left:0pt;mso-wrap-distance-right:0pt;mso-wrap-distance-top:0pt;mso-wrap-distance-bottom:0pt;margin-top:60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uppor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distrib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ledg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g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l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ccoun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bill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g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easur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departmen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rd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$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ill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uppl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han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rd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ce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beca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n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er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r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uppl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rd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bul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nsolid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uppl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50%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a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expen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re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har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b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squ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fo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8428990</wp:posOffset>
                </wp:positionV>
                <wp:extent cx="2570480" cy="28067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FQIHWM+TimesNewRoman,Bold" w:hAnsi="FQIHWM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hedu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present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19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20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2.1pt;mso-wrap-distance-left:0pt;mso-wrap-distance-right:0pt;mso-wrap-distance-top:0pt;mso-wrap-distance-bottom:0pt;margin-top:66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FQIHWM+TimesNewRoman,Bold" w:hAnsi="FQIHWM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Schedu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Represent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(19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0"/>
                        </w:rPr>
                        <w:t>20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732790</wp:posOffset>
                </wp:positionV>
                <wp:extent cx="6857365" cy="98996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or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ea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ordin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job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ert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ed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ad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ces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re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PFOBEI+TimesNewRoman"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onth</w:t>
                              <w:softHyphen/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ayro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g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easur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bill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ledg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Upd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ces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cedu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mp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delive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por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gramm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recommend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impro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productivit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r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operato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5pt;height:77.95pt;mso-wrap-distance-left:0pt;mso-wrap-distance-right:0pt;mso-wrap-distance-top:0pt;mso-wrap-distance-bottom:0pt;margin-top:57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or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ea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ordin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job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ert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ed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ad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ces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re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PFOBEI+TimesNewRoman" w:ascii="PFOBEI+TimesNewRoman" w:hAnsi="PFOBEI+TimesNewRoman"/>
                          <w:color w:val="000000"/>
                          <w:spacing w:val="0"/>
                          <w:sz w:val="20"/>
                        </w:rPr>
                        <w:t>month</w:t>
                        <w:softHyphen/>
                        <w:t>e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ayro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g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easur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bill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ledg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Upd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ces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cedur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mp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delive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por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gramm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recommend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impro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productivit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r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operato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00425</wp:posOffset>
                </wp:positionH>
                <wp:positionV relativeFrom="paragraph">
                  <wp:posOffset>1506855</wp:posOffset>
                </wp:positionV>
                <wp:extent cx="1160145" cy="16891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FQIHWM+TimesNewRoman,Bold" w:hAnsi="FQIHWM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FQIHWM+TimesNewRoman,Bold" w:hAnsi="FQIHWM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118.65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FQIHWM+TimesNewRoman,Bold" w:hAnsi="FQIHWM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FQIHWM+TimesNewRoman,Bold" w:hAnsi="FQIHWM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1694815</wp:posOffset>
                </wp:positionV>
                <wp:extent cx="2703830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M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LLE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orp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Christi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FOBEI+TimesNewRoman" w:hAnsi="PFOBEI+TimesNewRoman"/>
                                <w:color w:val="000000"/>
                                <w:spacing w:val="0"/>
                                <w:sz w:val="20"/>
                              </w:rPr>
                              <w:t>Tex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1.05pt;mso-wrap-distance-left:0pt;mso-wrap-distance-right:0pt;mso-wrap-distance-top:0pt;mso-wrap-distance-bottom:0pt;margin-top:13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M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LLE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orp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Christi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FOBEI+TimesNewRoman" w:hAnsi="PFOBEI+TimesNewRoman"/>
                          <w:color w:val="000000"/>
                          <w:spacing w:val="0"/>
                          <w:sz w:val="20"/>
                        </w:rPr>
                        <w:t>Tex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QIHWM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PFOBEI+TimesNewRoman">
    <w:charset w:val="01"/>
    <w:family w:val="roman"/>
    <w:pitch w:val="variable"/>
  </w:font>
  <w:font w:name="IDSSJA+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