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URUFLM+TimesNewRoman,Bold" w:hAnsi="URUFLM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URUFLM+TimesNewRoman,Bold" w:hAnsi="URUFLM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3080</wp:posOffset>
                </wp:positionH>
                <wp:positionV relativeFrom="paragraph">
                  <wp:posOffset>1240155</wp:posOffset>
                </wp:positionV>
                <wp:extent cx="1834515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RUFLM+TimesNewRoman,Bold" w:hAnsi="URUFLM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.3pt;mso-wrap-distance-left:0pt;mso-wrap-distance-right:0pt;mso-wrap-distance-top:0pt;mso-wrap-distance-bottom:0pt;margin-top:97.65pt;mso-position-vertical-relative:text;margin-left:2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RUFLM+TimesNewRoman,Bold" w:hAnsi="URUFLM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429385</wp:posOffset>
                </wp:positionV>
                <wp:extent cx="6961505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gh</w:t>
                              <w:softHyphen/>
                              <w:t>performa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cu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mmunica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peak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posses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dvan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interpers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li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lation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kill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Demonstrat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xcep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reativ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eadershi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vision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umanitar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cu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mmit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hie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ut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sul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62.1pt;mso-wrap-distance-left:0pt;mso-wrap-distance-right:0pt;mso-wrap-distance-top:0pt;mso-wrap-distance-bottom:0pt;margin-top:112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t>High</w:t>
                        <w:softHyphen/>
                        <w:t>performa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cu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mmunica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peak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posses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dvan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interpers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li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lation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kill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Demonstrat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xcep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reativ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eadershi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vision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umanitari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cu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mmit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hie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ut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sul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9750</wp:posOffset>
                </wp:positionH>
                <wp:positionV relativeFrom="paragraph">
                  <wp:posOffset>2116455</wp:posOffset>
                </wp:positionV>
                <wp:extent cx="4782185" cy="168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RUFLM+TimesNewRoman,Bold" w:hAnsi="URUFLM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UMM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HIEV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OMPETEN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3.3pt;mso-wrap-distance-left:0pt;mso-wrap-distance-right:0pt;mso-wrap-distance-top:0pt;mso-wrap-distance-bottom:0pt;margin-top:166.65pt;mso-position-vertical-relative:text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RUFLM+TimesNewRoman,Bold" w:hAnsi="URUFLM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SUMM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ACHIEV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COMPETENC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305685</wp:posOffset>
                </wp:positionV>
                <wp:extent cx="5843270" cy="3098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RUFLM+TimesNewRoman,Bold" w:hAnsi="URUFLM+TimesNewRoman,Bold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Excep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commun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out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achiev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spea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24.4pt;mso-wrap-distance-left:0pt;mso-wrap-distance-right:0pt;mso-wrap-distance-top:0pt;mso-wrap-distance-bottom:0pt;margin-top:181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RUFLM+TimesNewRoman,Bold" w:hAnsi="URUFLM+TimesNewRoman,Bold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Excep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commun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out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achiev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speak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52210</wp:posOffset>
                </wp:positionH>
                <wp:positionV relativeFrom="paragraph">
                  <wp:posOffset>2305685</wp:posOffset>
                </wp:positionV>
                <wp:extent cx="325755" cy="1549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2.2pt;mso-wrap-distance-left:0pt;mso-wrap-distance-right:0pt;mso-wrap-distance-top:0pt;mso-wrap-distance-bottom:0pt;margin-top:181.55pt;mso-position-vertical-relative:text;margin-left:4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2467610</wp:posOffset>
                </wp:positionV>
                <wp:extent cx="6531610" cy="14433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35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demonst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ver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inn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B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peak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ion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ou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ea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lu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evel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ver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135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inn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ion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ou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ea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Z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evel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B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peak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ion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ou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ea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g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135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evel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inn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ril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iss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awy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pe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mpet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inal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numer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th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Excell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interpers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leader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nfi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utonomous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utili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tro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135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thic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g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otivat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hie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ultip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goa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Cre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foc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im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cip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Dram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il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elevis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Bro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ran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pers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interes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thletic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135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ssi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a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oun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tud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peak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13.65pt;mso-wrap-distance-left:0pt;mso-wrap-distance-right:0pt;mso-wrap-distance-top:0pt;mso-wrap-distance-bottom:0pt;margin-top:194.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135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demonst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ver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Winn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B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peak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ion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ou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ea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lu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t>Level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vera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135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Winn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ion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ou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ea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Z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t>Level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B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peak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ion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ou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ea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g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135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t>Level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Winn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ril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iss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awy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pe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mpet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t>Final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numer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th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Excell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interpers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leader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9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nfi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utonomous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utili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tro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135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thic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g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otivat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hie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ultip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goa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Cre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foc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7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im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cip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Dram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il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elevis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Bro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ran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pers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7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interes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thletic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135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ssi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a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oun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tud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peak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763010</wp:posOffset>
                </wp:positionV>
                <wp:extent cx="6595110" cy="3168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Profici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or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PowerPoi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xc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utloo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xpres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indow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95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X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D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135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kil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bo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mputer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alog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gister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y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pe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80wp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pt;height:24.95pt;mso-wrap-distance-left:0pt;mso-wrap-distance-right:0pt;mso-wrap-distance-top:0pt;mso-wrap-distance-bottom:0pt;margin-top:296.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Profici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wor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PowerPoi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xc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utloo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t>Expres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Window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95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X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D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135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kil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bo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mputer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alog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gister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y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pe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80wp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14880</wp:posOffset>
                </wp:positionH>
                <wp:positionV relativeFrom="paragraph">
                  <wp:posOffset>4383405</wp:posOffset>
                </wp:positionV>
                <wp:extent cx="3839210" cy="5086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RUFLM+TimesNewRoman,Bold" w:hAnsi="URUFLM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HIS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36" w:after="0"/>
                              <w:ind w:left="278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DCLIFF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dcliff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Q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(201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195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ap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40.05pt;mso-wrap-distance-left:0pt;mso-wrap-distance-right:0pt;mso-wrap-distance-top:0pt;mso-wrap-distance-bottom:0pt;margin-top:345.15pt;mso-position-vertical-relative:text;margin-left:1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RUFLM+TimesNewRoman,Bold" w:hAnsi="URUFLM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EDUC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HIS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ACHIEV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36" w:after="0"/>
                        <w:ind w:left="278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DCLIFF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dcliff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Q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(2010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195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ap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5106035</wp:posOffset>
                </wp:positionV>
                <wp:extent cx="1198880" cy="15494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RUFLM+TimesNewRoman,Bold" w:hAnsi="URUFLM+TimesNewRoman,Bold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Sub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Studi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2.2pt;mso-wrap-distance-left:0pt;mso-wrap-distance-right:0pt;mso-wrap-distance-top:0pt;mso-wrap-distance-bottom:0pt;margin-top:402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RUFLM+TimesNewRoman,Bold" w:hAnsi="URUFLM+TimesNewRoman,Bold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Sub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Studie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5258435</wp:posOffset>
                </wp:positionV>
                <wp:extent cx="2447290" cy="80264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ath:V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hiev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nglishV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hiev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il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elevision: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hiev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Drama:V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hiev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eg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tudies: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hiev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63.2pt;mso-wrap-distance-left:0pt;mso-wrap-distance-right:0pt;mso-wrap-distance-top:0pt;mso-wrap-distance-bottom:0pt;margin-top:414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ath:V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hiev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nglishV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hiev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il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elevision: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hiev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Drama:V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hiev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eg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tudies: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hiev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068060</wp:posOffset>
                </wp:positionV>
                <wp:extent cx="1143635" cy="15494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c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sto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2.2pt;mso-wrap-distance-left:0pt;mso-wrap-distance-right:0pt;mso-wrap-distance-top:0pt;mso-wrap-distance-bottom:0pt;margin-top:477.8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c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stor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67585</wp:posOffset>
                </wp:positionH>
                <wp:positionV relativeFrom="paragraph">
                  <wp:posOffset>6068060</wp:posOffset>
                </wp:positionV>
                <wp:extent cx="1581785" cy="15494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V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hiev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12.2pt;mso-wrap-distance-left:0pt;mso-wrap-distance-right:0pt;mso-wrap-distance-top:0pt;mso-wrap-distance-bottom:0pt;margin-top:477.8pt;mso-position-vertical-relative:text;margin-left:1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V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hiev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4500</wp:posOffset>
                </wp:positionH>
                <wp:positionV relativeFrom="paragraph">
                  <wp:posOffset>6593205</wp:posOffset>
                </wp:positionV>
                <wp:extent cx="4990465" cy="34671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695" w:right="0" w:hanging="0"/>
                              <w:jc w:val="left"/>
                              <w:rPr>
                                <w:rFonts w:ascii="URUFLM+TimesNewRoman,Bold" w:hAnsi="URUFLM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WA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36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Winn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Qu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Newspapers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You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St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Mon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eptemb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27.3pt;mso-wrap-distance-left:0pt;mso-wrap-distance-right:0pt;mso-wrap-distance-top:0pt;mso-wrap-distance-bottom:0pt;margin-top:519.15pt;mso-position-vertical-relative:text;margin-left:1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695" w:right="0" w:hanging="0"/>
                        <w:jc w:val="left"/>
                        <w:rPr>
                          <w:rFonts w:ascii="URUFLM+TimesNewRoman,Bold" w:hAnsi="URUFLM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AWA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ACHIEV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36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Winn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Qu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Newspapers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You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St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Mon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26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eptemb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76575</wp:posOffset>
                </wp:positionH>
                <wp:positionV relativeFrom="paragraph">
                  <wp:posOffset>6944360</wp:posOffset>
                </wp:positionV>
                <wp:extent cx="1729740" cy="15494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KABR+TimesNewRoman,Italic" w:hAnsi="JVKABR+TimesNewRoman,Italic"/>
                                <w:i/>
                                <w:i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A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&amp;Edu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Categ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2.2pt;mso-wrap-distance-left:0pt;mso-wrap-distance-right:0pt;mso-wrap-distance-top:0pt;mso-wrap-distance-bottom:0pt;margin-top:546.8pt;mso-position-vertical-relative:text;margin-left:2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KABR+TimesNewRoman,Italic" w:hAnsi="JVKABR+TimesNewRoman,Italic"/>
                          <w:i/>
                          <w:i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A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&amp;Edu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Categ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99820</wp:posOffset>
                </wp:positionH>
                <wp:positionV relativeFrom="paragraph">
                  <wp:posOffset>7268210</wp:posOffset>
                </wp:positionV>
                <wp:extent cx="5934075" cy="31686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2768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Nomin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T.J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Ry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JVKABR+TimesNewRoman,Italic" w:hAnsi="JVKABR+TimesNewRoman,Italic"/>
                                <w:i/>
                                <w:i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Queensl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displa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excell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bo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leader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pursu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4.95pt;mso-wrap-distance-left:0pt;mso-wrap-distance-right:0pt;mso-wrap-distance-top:0pt;mso-wrap-distance-bottom:0pt;margin-top:572.3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2768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Nomin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T.J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Ry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2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20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JVKABR+TimesNewRoman,Italic" w:hAnsi="JVKABR+TimesNewRoman,Italic"/>
                          <w:i/>
                          <w:i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Queensl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Y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displa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excell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bo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leader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pursu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7811135</wp:posOffset>
                </wp:positionV>
                <wp:extent cx="4458970" cy="15494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RUFLM+TimesNewRoman,Bold" w:hAnsi="URUFLM+TimesNewRoman,Bold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Nomin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Redcliff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Counc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You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Citiz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URUFLM+TimesNewRoman,Bold"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12.2pt;mso-wrap-distance-left:0pt;mso-wrap-distance-right:0pt;mso-wrap-distance-top:0pt;mso-wrap-distance-bottom:0pt;margin-top:615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RUFLM+TimesNewRoman,Bold" w:hAnsi="URUFLM+TimesNewRoman,Bold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Nomin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Redcliff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C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Counc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You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Citiz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Y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URUFLM+TimesNewRoman,Bold"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895985</wp:posOffset>
                </wp:positionV>
                <wp:extent cx="4015740" cy="96456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2010Redcliff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peak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ub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Dr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ub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il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ele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ub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c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a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obru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xcell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Pers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ndeav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xcell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ul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</w:t>
                              <w:softHyphen/>
                              <w:t>Curricul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75.95pt;mso-wrap-distance-left:0pt;mso-wrap-distance-right:0pt;mso-wrap-distance-top:0pt;mso-wrap-distance-bottom:0pt;margin-top:70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2010Redcliff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peak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wa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ub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Dra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ub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il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elevi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ub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c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sto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a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obru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xcell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Pers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ndeav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xcell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ul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t>Co</w:t>
                        <w:softHyphen/>
                        <w:t>Curricul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tiv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3658235</wp:posOffset>
                </wp:positionV>
                <wp:extent cx="3418205" cy="47879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2009Redcliff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xcell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ub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Dra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ub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il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ele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37.7pt;mso-wrap-distance-left:0pt;mso-wrap-distance-right:0pt;mso-wrap-distance-top:0pt;mso-wrap-distance-bottom:0pt;margin-top:288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2009Redcliff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xcell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ub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Dra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ub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il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ele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4144010</wp:posOffset>
                </wp:positionV>
                <wp:extent cx="2256155" cy="15494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ub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c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2.2pt;mso-wrap-distance-left:0pt;mso-wrap-distance-right:0pt;mso-wrap-distance-top:0pt;mso-wrap-distance-bottom:0pt;margin-top:326.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ub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c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st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4305935</wp:posOffset>
                </wp:positionV>
                <wp:extent cx="3418205" cy="96456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ver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hie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Gra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2008Redcliff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xcell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ub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2007Redcliff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xcell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2006Redcliff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xcell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2005Du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choo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carbo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75.95pt;mso-wrap-distance-left:0pt;mso-wrap-distance-right:0pt;mso-wrap-distance-top:0pt;mso-wrap-distance-bottom:0pt;margin-top:339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ver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hie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Gra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2008Redcliff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xcell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ub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sto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2007Redcliff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xcell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2006Redcliff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xcell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2005Du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choo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carbo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00530</wp:posOffset>
                </wp:positionH>
                <wp:positionV relativeFrom="paragraph">
                  <wp:posOffset>5478780</wp:posOffset>
                </wp:positionV>
                <wp:extent cx="5008880" cy="5086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950" w:right="0" w:hanging="0"/>
                              <w:jc w:val="left"/>
                              <w:rPr>
                                <w:rFonts w:ascii="URUFLM+TimesNewRoman,Bold" w:hAnsi="URUFLM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PE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URUFLM+TimesNewRoman,Bold"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36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Over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Winn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B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Speak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ion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ou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lu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862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Over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Winn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ion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ou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Z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40.05pt;mso-wrap-distance-left:0pt;mso-wrap-distance-right:0pt;mso-wrap-distance-top:0pt;mso-wrap-distance-bottom:0pt;margin-top:431.4pt;mso-position-vertical-relative:text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950" w:right="0" w:hanging="0"/>
                        <w:jc w:val="left"/>
                        <w:rPr>
                          <w:rFonts w:ascii="URUFLM+TimesNewRoman,Bold" w:hAnsi="URUFLM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SPE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URUFLM+TimesNewRoman,Bold"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36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Over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Winn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B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Speak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2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ion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ou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lu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ev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862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Over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Winn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ion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ou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Z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ev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52575</wp:posOffset>
                </wp:positionH>
                <wp:positionV relativeFrom="paragraph">
                  <wp:posOffset>5991860</wp:posOffset>
                </wp:positionV>
                <wp:extent cx="5389245" cy="64071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96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B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Speak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ion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ou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g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93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Winn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ril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iss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awy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pe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mpet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in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Winn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Adv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Fi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ril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iss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awy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pe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mpet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ea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1155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Seco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Pl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B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ar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pe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mpet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5pt;height:50.45pt;mso-wrap-distance-left:0pt;mso-wrap-distance-right:0pt;mso-wrap-distance-top:0pt;mso-wrap-distance-bottom:0pt;margin-top:471.8pt;mso-position-vertical-relative:text;margin-left:1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96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B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Speak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4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ion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ou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g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ev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93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Winn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0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ril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iss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awy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pe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mpet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ina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Winn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Adv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Fi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57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ril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iss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awy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pe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mpet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ea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1155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Seco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Pl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4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B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ar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pe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mpet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29130</wp:posOffset>
                </wp:positionH>
                <wp:positionV relativeFrom="paragraph">
                  <wp:posOffset>6639560</wp:posOffset>
                </wp:positionV>
                <wp:extent cx="4533900" cy="47879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1177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Thi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Pl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p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pe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mpet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Thi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Pl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Palm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os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Pl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ngl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pe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mpet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ea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78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nstitu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nven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Brisba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ele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7.7pt;mso-wrap-distance-left:0pt;mso-wrap-distance-right:0pt;mso-wrap-distance-top:0pt;mso-wrap-distance-bottom:0pt;margin-top:522.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1177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Thi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Pl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p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pe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mpeti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Thi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Pl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Palm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os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Pl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ngl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pe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mpet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ea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78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nstitu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nven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Brisba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ele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04900</wp:posOffset>
                </wp:positionH>
                <wp:positionV relativeFrom="paragraph">
                  <wp:posOffset>7125335</wp:posOffset>
                </wp:positionV>
                <wp:extent cx="5982335" cy="15494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KABR+TimesNewRoman,Italic" w:hAnsi="JVKABR+TimesNewRoman,Italic"/>
                                <w:i/>
                                <w:i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Fift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Queensl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Representati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JVKABR+TimesNewRoman,Italic"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Constitu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Conven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JVKABR+TimesNewRoman,Italic"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Canb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2.2pt;mso-wrap-distance-left:0pt;mso-wrap-distance-right:0pt;mso-wrap-distance-top:0pt;mso-wrap-distance-bottom:0pt;margin-top:561.05pt;mso-position-vertical-relative:text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KABR+TimesNewRoman,Italic" w:hAnsi="JVKABR+TimesNewRoman,Italic"/>
                          <w:i/>
                          <w:i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Fift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Queensl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Representati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JVKABR+TimesNewRoman,Italic"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Constitu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Conven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JVKABR+TimesNewRoman,Italic"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Canber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57630</wp:posOffset>
                </wp:positionH>
                <wp:positionV relativeFrom="paragraph">
                  <wp:posOffset>7564755</wp:posOffset>
                </wp:positionV>
                <wp:extent cx="5786755" cy="5086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015" w:right="0" w:hanging="0"/>
                              <w:jc w:val="left"/>
                              <w:rPr>
                                <w:rFonts w:ascii="URUFLM+TimesNewRoman,Bold" w:hAnsi="URUFLM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ONFER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36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Janu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ustrali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ou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eader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nfer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ustrali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ou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2812" w:right="0" w:hanging="0"/>
                              <w:jc w:val="left"/>
                              <w:rPr>
                                <w:rFonts w:ascii="JVKABR+TimesNewRoman,Italic" w:hAnsi="JVKABR+TimesNewRoman,Italic"/>
                                <w:i/>
                                <w:i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Recei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Comme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40.05pt;mso-wrap-distance-left:0pt;mso-wrap-distance-right:0pt;mso-wrap-distance-top:0pt;mso-wrap-distance-bottom:0pt;margin-top:595.65pt;mso-position-vertical-relative:text;margin-left:1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015" w:right="0" w:hanging="0"/>
                        <w:jc w:val="left"/>
                        <w:rPr>
                          <w:rFonts w:ascii="URUFLM+TimesNewRoman,Bold" w:hAnsi="URUFLM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CONFEREN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36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Janu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ustrali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ou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eader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nfer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ustrali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ou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Develop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2812" w:right="0" w:hanging="0"/>
                        <w:jc w:val="left"/>
                        <w:rPr>
                          <w:rFonts w:ascii="JVKABR+TimesNewRoman,Italic" w:hAnsi="JVKABR+TimesNewRoman,Italic"/>
                          <w:i/>
                          <w:i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Recei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Comme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8441055</wp:posOffset>
                </wp:positionV>
                <wp:extent cx="4559300" cy="34671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052" w:right="0" w:hanging="0"/>
                              <w:jc w:val="left"/>
                              <w:rPr>
                                <w:rFonts w:ascii="URUFLM+TimesNewRoman,Bold" w:hAnsi="URUFLM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MPLOY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OVERVI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36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CDONAL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dcliff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Q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27.3pt;mso-wrap-distance-left:0pt;mso-wrap-distance-right:0pt;mso-wrap-distance-top:0pt;mso-wrap-distance-bottom:0pt;margin-top:664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052" w:right="0" w:hanging="0"/>
                        <w:jc w:val="left"/>
                        <w:rPr>
                          <w:rFonts w:ascii="URUFLM+TimesNewRoman,Bold" w:hAnsi="URUFLM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EMPLOY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OVERVIE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36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CDONAL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dcliff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Q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8801735</wp:posOffset>
                </wp:positionV>
                <wp:extent cx="1610360" cy="15494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RUFLM+TimesNewRoman,Bold" w:hAnsi="URUFLM+TimesNewRoman,Bold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Fro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Coun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URUFLM+TimesNewRoman,Bold"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2.2pt;mso-wrap-distance-left:0pt;mso-wrap-distance-right:0pt;mso-wrap-distance-top:0pt;mso-wrap-distance-bottom:0pt;margin-top:693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RUFLM+TimesNewRoman,Bold" w:hAnsi="URUFLM+TimesNewRoman,Bold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Fro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Coun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URUFLM+TimesNewRoman,Bold"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57010</wp:posOffset>
                </wp:positionH>
                <wp:positionV relativeFrom="paragraph">
                  <wp:posOffset>8801735</wp:posOffset>
                </wp:positionV>
                <wp:extent cx="488950" cy="15494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2pt;mso-wrap-distance-left:0pt;mso-wrap-distance-right:0pt;mso-wrap-distance-top:0pt;mso-wrap-distance-bottom:0pt;margin-top:693.05pt;mso-position-vertical-relative:text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734060</wp:posOffset>
                </wp:positionV>
                <wp:extent cx="6391910" cy="30988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xerc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utonomous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hallen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nviron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le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4.4pt;mso-wrap-distance-left:0pt;mso-wrap-distance-right:0pt;mso-wrap-distance-top:0pt;mso-wrap-distance-bottom:0pt;margin-top:57.8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xerc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utonomous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hallen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nviron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le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1067435</wp:posOffset>
                </wp:positionV>
                <wp:extent cx="6151245" cy="63627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ffic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nviron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pe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mputer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gis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di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o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quip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26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Demonst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uper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l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vi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plac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unsatis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ustom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50.1pt;mso-wrap-distance-left:0pt;mso-wrap-distance-right:0pt;mso-wrap-distance-top:0pt;mso-wrap-distance-bottom:0pt;margin-top:84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ffic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nviron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pe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mputer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gis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di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o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quip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26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Demonst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uper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l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vi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plac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unsatis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ustom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1429385</wp:posOffset>
                </wp:positionV>
                <wp:extent cx="6655435" cy="47180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a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one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cei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cogn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ut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pe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ervi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135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cknowled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ffic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ff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lleagu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37.15pt;mso-wrap-distance-left:0pt;mso-wrap-distance-right:0pt;mso-wrap-distance-top:0pt;mso-wrap-distance-bottom:0pt;margin-top:112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a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one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cei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cogn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ut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pe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ervi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135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cknowled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ffic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ff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lleagu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1781810</wp:posOffset>
                </wp:positionV>
                <wp:extent cx="6365875" cy="309880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ia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gu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xperien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ss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aint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individ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orkloa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24.4pt;mso-wrap-distance-left:0pt;mso-wrap-distance-right:0pt;mso-wrap-distance-top:0pt;mso-wrap-distance-bottom:0pt;margin-top:140.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3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ia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gu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xperien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ss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aint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individ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workloa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2067560</wp:posOffset>
                </wp:positionV>
                <wp:extent cx="3688080" cy="154940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OO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PO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BA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ACK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oo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Poi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Q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12.2pt;mso-wrap-distance-left:0pt;mso-wrap-distance-right:0pt;mso-wrap-distance-top:0pt;mso-wrap-distance-bottom:0pt;margin-top:162.8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WOO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PO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BA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ACK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Woo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Poi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Q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2239010</wp:posOffset>
                </wp:positionV>
                <wp:extent cx="1619885" cy="154940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URUFLM+TimesNewRoman,Bold" w:hAnsi="URUFLM+TimesNewRoman,Bold"/>
                                <w:b/>
                                <w:b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Sh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Assis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URUFLM+TimesNewRoman,Bold"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2"/>
                              </w:rPr>
                              <w:t>Cas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2.2pt;mso-wrap-distance-left:0pt;mso-wrap-distance-right:0pt;mso-wrap-distance-top:0pt;mso-wrap-distance-bottom:0pt;margin-top:176.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URUFLM+TimesNewRoman,Bold" w:hAnsi="URUFLM+TimesNewRoman,Bold"/>
                          <w:b/>
                          <w:b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Sh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Assis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URUFLM+TimesNewRoman,Bold"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2"/>
                        </w:rPr>
                        <w:t>Casu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09335</wp:posOffset>
                </wp:positionH>
                <wp:positionV relativeFrom="paragraph">
                  <wp:posOffset>2239010</wp:posOffset>
                </wp:positionV>
                <wp:extent cx="946785" cy="154940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12.2pt;mso-wrap-distance-left:0pt;mso-wrap-distance-right:0pt;mso-wrap-distance-top:0pt;mso-wrap-distance-bottom:0pt;margin-top:176.3pt;mso-position-vertical-relative:text;margin-left:4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2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2410460</wp:posOffset>
                </wp:positionV>
                <wp:extent cx="6574155" cy="47180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nsist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xcell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info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t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li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thi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lea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rgan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well</w:t>
                              <w:softHyphen/>
                              <w:t>stoc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nviron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Ope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alo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gis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7.15pt;mso-wrap-distance-left:0pt;mso-wrap-distance-right:0pt;mso-wrap-distance-top:0pt;mso-wrap-distance-bottom:0pt;margin-top:189.8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nsist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xcell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info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t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li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thi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lea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rgan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t>well</w:t>
                        <w:softHyphen/>
                        <w:t>stoc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nviron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Ope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alo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gis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00530</wp:posOffset>
                </wp:positionH>
                <wp:positionV relativeFrom="paragraph">
                  <wp:posOffset>2935605</wp:posOffset>
                </wp:positionV>
                <wp:extent cx="5072380" cy="501650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650" w:right="0" w:hanging="0"/>
                              <w:jc w:val="left"/>
                              <w:rPr>
                                <w:rFonts w:ascii="URUFLM+TimesNewRoman,Bold" w:hAnsi="URUFLM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RUFLM+TimesNewRoman,Bold" w:hAnsi="URUFL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INVOLV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36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Initi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fun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pe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compet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encour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ju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peake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39.5pt;mso-wrap-distance-left:0pt;mso-wrap-distance-right:0pt;mso-wrap-distance-top:0pt;mso-wrap-distance-bottom:0pt;margin-top:231.15pt;mso-position-vertical-relative:text;margin-left:1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650" w:right="0" w:hanging="0"/>
                        <w:jc w:val="left"/>
                        <w:rPr>
                          <w:rFonts w:ascii="URUFLM+TimesNewRoman,Bold" w:hAnsi="URUFLM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RUFLM+TimesNewRoman,Bold" w:hAnsi="URUFLM+TimesNewRoman,Bold"/>
                          <w:b/>
                          <w:color w:val="000000"/>
                          <w:spacing w:val="0"/>
                          <w:sz w:val="24"/>
                        </w:rPr>
                        <w:t>INVOLV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36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Initi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fun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pe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compet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encour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ju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peake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05330</wp:posOffset>
                </wp:positionH>
                <wp:positionV relativeFrom="paragraph">
                  <wp:posOffset>3286760</wp:posOffset>
                </wp:positionV>
                <wp:extent cx="4084320" cy="478790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JVKABR+TimesNewRoman,Italic" w:hAnsi="JVKABR+TimesNewRoman,Italic"/>
                                <w:i/>
                                <w:i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La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na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L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Robert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Spe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JVKABR+TimesNewRoman,Italic" w:hAnsi="JVKABR+TimesNewRoman,Italic"/>
                                <w:i/>
                                <w:color w:val="000000"/>
                                <w:spacing w:val="0"/>
                                <w:sz w:val="22"/>
                              </w:rPr>
                              <w:t>Compet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592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ss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tud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trans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11" w:after="0"/>
                              <w:ind w:left="487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gul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particip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ANZA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d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march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RTUWL+TimesNewRoman"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Redclif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37.7pt;mso-wrap-distance-left:0pt;mso-wrap-distance-right:0pt;mso-wrap-distance-top:0pt;mso-wrap-distance-bottom:0pt;margin-top:258.8pt;mso-position-vertical-relative:text;margin-left:1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JVKABR+TimesNewRoman,Italic" w:hAnsi="JVKABR+TimesNewRoman,Italic"/>
                          <w:i/>
                          <w:i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La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na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L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Robert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Spe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JVKABR+TimesNewRoman,Italic" w:hAnsi="JVKABR+TimesNewRoman,Italic"/>
                          <w:i/>
                          <w:color w:val="000000"/>
                          <w:spacing w:val="0"/>
                          <w:sz w:val="22"/>
                        </w:rPr>
                        <w:t>Competi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592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ss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Y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tud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trans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scho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11" w:after="0"/>
                        <w:ind w:left="487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gul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particip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ANZA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d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march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cs="TRTUWL+TimesNewRoman" w:ascii="TRTUWL+TimesNewRoman" w:hAnsi="TRTUWL+TimesNewRoman"/>
                          <w:color w:val="000000"/>
                          <w:spacing w:val="0"/>
                          <w:sz w:val="22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Redclif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39130</wp:posOffset>
                </wp:positionH>
                <wp:positionV relativeFrom="paragraph">
                  <wp:posOffset>3286760</wp:posOffset>
                </wp:positionV>
                <wp:extent cx="266700" cy="15494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TRTUWL+TimesNewRoman" w:hAnsi="TRTUWL+TimesNewRoman"/>
                                <w:color w:val="000000"/>
                                <w:spacing w:val="0"/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2.2pt;mso-wrap-distance-left:0pt;mso-wrap-distance-right:0pt;mso-wrap-distance-top:0pt;mso-wrap-distance-bottom:0pt;margin-top:258.8pt;mso-position-vertical-relative:text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Fonts w:ascii="TRTUWL+TimesNewRoman" w:hAnsi="TRTUWL+TimesNewRoman"/>
                          <w:color w:val="000000"/>
                          <w:spacing w:val="0"/>
                          <w:sz w:val="22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RUFLM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TRTUWL+TimesNewRoman">
    <w:charset w:val="01"/>
    <w:family w:val="roman"/>
    <w:pitch w:val="variable"/>
  </w:font>
  <w:font w:name="JVKABR+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