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1240155</wp:posOffset>
                </wp:positionV>
                <wp:extent cx="11093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3pt;mso-wrap-distance-left:0pt;mso-wrap-distance-right:0pt;mso-wrap-distance-top:0pt;mso-wrap-distance-bottom:0pt;margin-top:97.6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440170" cy="5638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e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growth</w:t>
                              <w:softHyphen/>
                              <w:t>ori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f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pport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dvanc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velop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qui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ban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peri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4.4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e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e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growth</w:t>
                        <w:softHyphen/>
                        <w:t>ori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f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pport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dvanc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velop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qui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ban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peri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916430</wp:posOffset>
                </wp:positionV>
                <wp:extent cx="6657340" cy="972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398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MPLISH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energ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nthusias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pend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h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c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halle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nviron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c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quot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leg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bjecti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uccess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spons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osi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earner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quic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mp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ced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6.6pt;mso-wrap-distance-left:0pt;mso-wrap-distance-right:0pt;mso-wrap-distance-top:0pt;mso-wrap-distance-bottom:0pt;margin-top:150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398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ACCOMPLISH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energ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nthusias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pend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h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c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halle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nviron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c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quot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leg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bjectiv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uccess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spons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osi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a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learner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quic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mp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ced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764790</wp:posOffset>
                </wp:positionV>
                <wp:extent cx="6597650" cy="2832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ol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t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liv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stom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ol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t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liv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stom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2.3pt;mso-wrap-distance-left:0pt;mso-wrap-distance-right:0pt;mso-wrap-distance-top:0pt;mso-wrap-distance-bottom:0pt;margin-top:21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ol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t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liv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stom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ol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t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liv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stom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249930</wp:posOffset>
                </wp:positionV>
                <wp:extent cx="6633845" cy="5086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532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LEV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mputer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oftwa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ordPerce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o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nt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cell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40.05pt;mso-wrap-distance-left:0pt;mso-wrap-distance-right:0pt;mso-wrap-distance-top:0pt;mso-wrap-distance-bottom:0pt;margin-top:255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532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RELEV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mputer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ind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oftwa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ordPerce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o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nt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tern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cell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954780</wp:posOffset>
                </wp:positionV>
                <wp:extent cx="4822190" cy="346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752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QUALIF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27.3pt;mso-wrap-distance-left:0pt;mso-wrap-distance-right:0pt;mso-wrap-distance-top:0pt;mso-wrap-distance-bottom:0pt;margin-top:311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752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QUALIF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4317365</wp:posOffset>
                </wp:positionV>
                <wp:extent cx="6690360" cy="11734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k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and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ssu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ross</w:t>
                              <w:softHyphen/>
                              <w:t>se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ban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u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  <w:softHyphen/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sw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ulti</w:t>
                              <w:softHyphen/>
                              <w:t>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hon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aperw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ter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dividu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dminist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keep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olic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ced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search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chedu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sponsi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du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92.4pt;mso-wrap-distance-left:0pt;mso-wrap-distance-right:0pt;mso-wrap-distance-top:0pt;mso-wrap-distance-bottom:0pt;margin-top:33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k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hand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ssu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cross</w:t>
                        <w:softHyphen/>
                        <w:t>se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ban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u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Well</w:t>
                        <w:softHyphen/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sw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multi</w:t>
                        <w:softHyphen/>
                        <w:t>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hon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aperw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ter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dividu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dminist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keep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olic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ced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search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chedu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sponsi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du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231765</wp:posOffset>
                </wp:positionV>
                <wp:extent cx="2807970" cy="2806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DBQN+TimesNewRoman"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depend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2.1pt;mso-wrap-distance-left:0pt;mso-wrap-distance-right:0pt;mso-wrap-distance-top:0pt;mso-wrap-distance-bottom:0pt;margin-top:41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DBQN+TimesNewRoman" w:ascii="PFDBQN+TimesNewRoman" w:hAnsi="PFDBQN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depend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47670</wp:posOffset>
                </wp:positionH>
                <wp:positionV relativeFrom="paragraph">
                  <wp:posOffset>5574030</wp:posOffset>
                </wp:positionV>
                <wp:extent cx="2145030" cy="1689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3.3pt;mso-wrap-distance-left:0pt;mso-wrap-distance-right:0pt;mso-wrap-distance-top:0pt;mso-wrap-distance-bottom:0pt;margin-top:438.9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761990</wp:posOffset>
                </wp:positionV>
                <wp:extent cx="614045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sh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05pt;mso-wrap-distance-left:0pt;mso-wrap-distance-right:0pt;mso-wrap-distance-top:0pt;mso-wrap-distance-bottom:0pt;margin-top:45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0"/>
                        </w:rPr>
                        <w:t>Cash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927090</wp:posOffset>
                </wp:positionV>
                <wp:extent cx="244792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oy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mn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ot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1.05pt;mso-wrap-distance-left:0pt;mso-wrap-distance-right:0pt;mso-wrap-distance-top:0pt;mso-wrap-distance-bottom:0pt;margin-top:46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oy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mn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Hot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52185</wp:posOffset>
                </wp:positionH>
                <wp:positionV relativeFrom="paragraph">
                  <wp:posOffset>5927090</wp:posOffset>
                </wp:positionV>
                <wp:extent cx="98044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466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079490</wp:posOffset>
                </wp:positionV>
                <wp:extent cx="6739890" cy="8496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and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raw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et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ventor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rain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u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u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vol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pe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lo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gist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p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verrid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ss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i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oni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im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upervis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cis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chedu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un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brea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ens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im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66.9pt;mso-wrap-distance-left:0pt;mso-wrap-distance-right:0pt;mso-wrap-distance-top:0pt;mso-wrap-distance-bottom:0pt;margin-top:47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hand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raw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et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ventor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rainin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u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u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vol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pe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lo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gist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p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verrid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ss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i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oni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im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upervis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cis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chedu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un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brea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ens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im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876415</wp:posOffset>
                </wp:positionV>
                <wp:extent cx="51498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05pt;mso-wrap-distance-left:0pt;mso-wrap-distance-right:0pt;mso-wrap-distance-top:0pt;mso-wrap-distance-bottom:0pt;margin-top:54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0"/>
                        </w:rPr>
                        <w:t>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7041515</wp:posOffset>
                </wp:positionV>
                <wp:extent cx="232219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.S.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Un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Gretn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1.05pt;mso-wrap-distance-left:0pt;mso-wrap-distance-right:0pt;mso-wrap-distance-top:0pt;mso-wrap-distance-bottom:0pt;margin-top:55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.S.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Un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Gretn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7041515</wp:posOffset>
                </wp:positionV>
                <wp:extent cx="86042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54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7193915</wp:posOffset>
                </wp:positionV>
                <wp:extent cx="6330315" cy="4235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spon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/chec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pos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ay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pe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ge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pos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ctiv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tm/deb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3.35pt;mso-wrap-distance-left:0pt;mso-wrap-distance-right:0pt;mso-wrap-distance-top:0pt;mso-wrap-distance-bottom:0pt;margin-top:56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spon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/chec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pos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ay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pe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ge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i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posi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ctiv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tm/deb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r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571740</wp:posOffset>
                </wp:positionV>
                <wp:extent cx="514985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05pt;mso-wrap-distance-left:0pt;mso-wrap-distance-right:0pt;mso-wrap-distance-top:0pt;mso-wrap-distance-bottom:0pt;margin-top:59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0"/>
                        </w:rPr>
                        <w:t>Te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7736840</wp:posOffset>
                </wp:positionV>
                <wp:extent cx="2467610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Hibern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1.05pt;mso-wrap-distance-left:0pt;mso-wrap-distance-right:0pt;mso-wrap-distance-top:0pt;mso-wrap-distance-bottom:0pt;margin-top:60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Hibern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04585</wp:posOffset>
                </wp:positionH>
                <wp:positionV relativeFrom="paragraph">
                  <wp:posOffset>7736840</wp:posOffset>
                </wp:positionV>
                <wp:extent cx="860425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609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7889240</wp:posOffset>
                </wp:positionV>
                <wp:extent cx="6736715" cy="70675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u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n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ai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ro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im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ccep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depos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ssu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i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ravel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dvan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w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ransf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ransf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fun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pa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rece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am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urr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5.65pt;mso-wrap-distance-left:0pt;mso-wrap-distance-right:0pt;mso-wrap-distance-top:0pt;mso-wrap-distance-bottom:0pt;margin-top:62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e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u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n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ai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ro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im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ccep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depos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ssu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i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ravel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dvan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w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ransf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ransf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fun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pa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rece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ar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am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urr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0425</wp:posOffset>
                </wp:positionH>
                <wp:positionV relativeFrom="paragraph">
                  <wp:posOffset>735330</wp:posOffset>
                </wp:positionV>
                <wp:extent cx="1160145" cy="1689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57.9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935990</wp:posOffset>
                </wp:positionV>
                <wp:extent cx="434467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Indepen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L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Sys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(Vo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Tech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Orl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1.05pt;mso-wrap-distance-left:0pt;mso-wrap-distance-right:0pt;mso-wrap-distance-top:0pt;mso-wrap-distance-bottom:0pt;margin-top:7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Indepen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L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Sys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(Vo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Tech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Orle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95110</wp:posOffset>
                </wp:positionH>
                <wp:positionV relativeFrom="paragraph">
                  <wp:posOffset>935990</wp:posOffset>
                </wp:positionV>
                <wp:extent cx="44450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DBQN+TimesNewRoman" w:hAnsi="PFDBQN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73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DBQN+TimesNewRoman" w:hAnsi="PFDBQN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075690</wp:posOffset>
                </wp:positionV>
                <wp:extent cx="187579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QGLD+TimesNewRoman,Bold" w:hAnsi="UAQGL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ertifica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QGLD+TimesNewRoman,Bold" w:hAnsi="UAQGL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ccup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1.05pt;mso-wrap-distance-left:0pt;mso-wrap-distance-right:0pt;mso-wrap-distance-top:0pt;mso-wrap-distance-bottom:0pt;margin-top:8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QGLD+TimesNewRoman,Bold" w:hAnsi="UAQGL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0"/>
                        </w:rPr>
                        <w:t>Certifica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QGLD+TimesNewRoman,Bold" w:hAnsi="UAQGLD+TimesNewRoman,Bold"/>
                          <w:b/>
                          <w:color w:val="000000"/>
                          <w:spacing w:val="0"/>
                          <w:sz w:val="20"/>
                        </w:rPr>
                        <w:t>Occup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AQGLD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PFDBQN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