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HHUKJK+TimesNewRoman,Bold" w:hAnsi="HHUKJK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HHUKJK+TimesNewRoman,Bold" w:hAnsi="HHUKJK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86480</wp:posOffset>
                </wp:positionH>
                <wp:positionV relativeFrom="paragraph">
                  <wp:posOffset>1240155</wp:posOffset>
                </wp:positionV>
                <wp:extent cx="77914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HUKJK+TimesNewRoman,Bold" w:hAnsi="HHUKJK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3pt;mso-wrap-distance-left:0pt;mso-wrap-distance-right:0pt;mso-wrap-distance-top:0pt;mso-wrap-distance-bottom:0pt;margin-top:97.65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HUKJK+TimesNewRoman,Bold" w:hAnsi="HHUKJK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4"/>
                        </w:rPr>
                        <w:t>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04950</wp:posOffset>
                </wp:positionH>
                <wp:positionV relativeFrom="paragraph">
                  <wp:posOffset>1440815</wp:posOffset>
                </wp:positionV>
                <wp:extent cx="2661920" cy="4641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VGHCS+TimesNewRoman"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VGHCS+TimesNewRoman"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Knowled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equi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(copier/fax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VGHCS+TimesNewRoman"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ofi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en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36.55pt;mso-wrap-distance-left:0pt;mso-wrap-distance-right:0pt;mso-wrap-distance-top:0pt;mso-wrap-distance-bottom:0pt;margin-top:113.45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VGHCS+TimesNewRoman" w:ascii="SVGHCS+TimesNewRoman" w:hAnsi="SVGHC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VGHCS+TimesNewRoman" w:ascii="SVGHCS+TimesNewRoman" w:hAnsi="SVGHC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Knowled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equi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(copier/fax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VGHCS+TimesNewRoman" w:ascii="SVGHCS+TimesNewRoman" w:hAnsi="SVGHC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ofi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en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38625</wp:posOffset>
                </wp:positionH>
                <wp:positionV relativeFrom="paragraph">
                  <wp:posOffset>1440815</wp:posOffset>
                </wp:positionV>
                <wp:extent cx="2670810" cy="604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VGHCS+TimesNewRoman"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ception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VGHCS+TimesNewRoman"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under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lphanumer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fi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SVGHCS+TimesNewRoman"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Famili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indo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98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47.6pt;mso-wrap-distance-left:0pt;mso-wrap-distance-right:0pt;mso-wrap-distance-top:0pt;mso-wrap-distance-bottom:0pt;margin-top:113.45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VGHCS+TimesNewRoman" w:ascii="SVGHCS+TimesNewRoman" w:hAnsi="SVGHC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ception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VGHCS+TimesNewRoman" w:ascii="SVGHCS+TimesNewRoman" w:hAnsi="SVGHC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under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lphanumer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fil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SVGHCS+TimesNewRoman" w:ascii="SVGHCS+TimesNewRoman" w:hAnsi="SVGHCS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Famili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indo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98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Exc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71850</wp:posOffset>
                </wp:positionH>
                <wp:positionV relativeFrom="paragraph">
                  <wp:posOffset>2106930</wp:posOffset>
                </wp:positionV>
                <wp:extent cx="1228090" cy="1689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HUKJK+TimesNewRoman,Bold" w:hAnsi="HHUKJK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3pt;mso-wrap-distance-left:0pt;mso-wrap-distance-right:0pt;mso-wrap-distance-top:0pt;mso-wrap-distance-bottom:0pt;margin-top:165.9pt;mso-position-vertical-relative:text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HUKJK+TimesNewRoman,Bold" w:hAnsi="HHUKJK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2307590</wp:posOffset>
                </wp:positionV>
                <wp:extent cx="2095500" cy="2800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Bradf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ortga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Baltimo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HHUKJK+TimesNewRoman,Bold" w:hAnsi="HHUKJK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ler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2.05pt;mso-wrap-distance-left:0pt;mso-wrap-distance-right:0pt;mso-wrap-distance-top:0pt;mso-wrap-distance-bottom:0pt;margin-top:18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Bradf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ortga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Baltimo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HHUKJK+TimesNewRoman,Bold" w:hAnsi="HHUKJK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0"/>
                        </w:rPr>
                        <w:t>Cler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0"/>
                        </w:rPr>
                        <w:t>Sup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052185</wp:posOffset>
                </wp:positionH>
                <wp:positionV relativeFrom="paragraph">
                  <wp:posOffset>2307590</wp:posOffset>
                </wp:positionV>
                <wp:extent cx="98044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181.7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2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612390</wp:posOffset>
                </wp:positionV>
                <wp:extent cx="6702425" cy="5638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witchbo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ofession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sw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witchboa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a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essag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ou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a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emb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ler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uppor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ssi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fax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fi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op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oje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44.4pt;mso-wrap-distance-left:0pt;mso-wrap-distance-right:0pt;mso-wrap-distance-top:0pt;mso-wrap-distance-bottom:0pt;margin-top:205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witchbo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ofession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sw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witchboa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a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essag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ou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a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emb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ler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uppor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ssi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fax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fi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op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ojec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002915</wp:posOffset>
                </wp:positionV>
                <wp:extent cx="2707640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aryl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urnpi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uthor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Baltimo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1.05pt;mso-wrap-distance-left:0pt;mso-wrap-distance-right:0pt;mso-wrap-distance-top:0pt;mso-wrap-distance-bottom:0pt;margin-top:236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aryl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urnpi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uthor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Baltimo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04585</wp:posOffset>
                </wp:positionH>
                <wp:positionV relativeFrom="paragraph">
                  <wp:posOffset>3002915</wp:posOffset>
                </wp:positionV>
                <wp:extent cx="860425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236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3142615</wp:posOffset>
                </wp:positionV>
                <wp:extent cx="1223645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HUKJK+TimesNewRoman,Bold" w:hAnsi="HHUKJK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o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11.05pt;mso-wrap-distance-left:0pt;mso-wrap-distance-right:0pt;mso-wrap-distance-top:0pt;mso-wrap-distance-bottom:0pt;margin-top:24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HUKJK+TimesNewRoman,Bold" w:hAnsi="HHUKJK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0"/>
                        </w:rPr>
                        <w:t>To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0"/>
                        </w:rPr>
                        <w:t>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3307715</wp:posOffset>
                </wp:positionV>
                <wp:extent cx="6741795" cy="7092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ccu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olle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o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f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high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otori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atisfa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h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intera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highwa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otoris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conc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dra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gain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oll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o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ceip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discrepanc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han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on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achi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quir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Dispatc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ol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necessar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oc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f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omplai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inci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por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5pt;height:55.85pt;mso-wrap-distance-left:0pt;mso-wrap-distance-right:0pt;mso-wrap-distance-top:0pt;mso-wrap-distance-bottom:0pt;margin-top:260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ccu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olle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o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f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high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otori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atisfa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h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intera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highwa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otoris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conc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dra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gain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oll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o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ceip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discrepanc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han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on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achi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quir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Dispatc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ol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necessar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oc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f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omplai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inci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por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3983990</wp:posOffset>
                </wp:positionV>
                <wp:extent cx="2014855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F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lot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o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Baltimo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11.05pt;mso-wrap-distance-left:0pt;mso-wrap-distance-right:0pt;mso-wrap-distance-top:0pt;mso-wrap-distance-bottom:0pt;margin-top:31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F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lot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o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Baltimo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04585</wp:posOffset>
                </wp:positionH>
                <wp:positionV relativeFrom="paragraph">
                  <wp:posOffset>3983990</wp:posOffset>
                </wp:positionV>
                <wp:extent cx="860425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313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4123690</wp:posOffset>
                </wp:positionV>
                <wp:extent cx="1726565" cy="28067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HUKJK+TimesNewRoman,Bold" w:hAnsi="HHUKJK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oc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2.1pt;mso-wrap-distance-left:0pt;mso-wrap-distance-right:0pt;mso-wrap-distance-top:0pt;mso-wrap-distance-bottom:0pt;margin-top:32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HUKJK+TimesNewRoman,Bold" w:hAnsi="HHUKJK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0"/>
                        </w:rPr>
                        <w:t>Associ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4288790</wp:posOffset>
                </wp:positionV>
                <wp:extent cx="6912610" cy="127571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VGHCS+TimesNewRoman"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one</w:t>
                              <w:softHyphen/>
                              <w:t>on</w:t>
                              <w:softHyphen/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ssist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el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urch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erchand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lient'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need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VGHCS+TimesNewRoman"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  <w:softHyphen/>
                              <w:t>lev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atisfa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off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dedi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a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sul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grea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al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inim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omplai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off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expedi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ositiv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solu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issu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ls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v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eleph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gar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erchand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inquir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vailabilit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to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po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ppl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ens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erchand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ecur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odu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thef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conc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gi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dr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receip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depos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0.45pt;mso-wrap-distance-left:0pt;mso-wrap-distance-right:0pt;mso-wrap-distance-top:0pt;mso-wrap-distance-bottom:0pt;margin-top:337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VGHCS+TimesNewRoman" w:ascii="SVGHCS+TimesNewRoman" w:hAnsi="SVGHCS+TimesNewRoman"/>
                          <w:color w:val="000000"/>
                          <w:spacing w:val="0"/>
                          <w:sz w:val="20"/>
                        </w:rPr>
                        <w:t>one</w:t>
                        <w:softHyphen/>
                        <w:t>on</w:t>
                        <w:softHyphen/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ssist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el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urch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erchand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lient'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need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VGHCS+TimesNewRoman" w:ascii="SVGHCS+TimesNewRoman" w:hAnsi="SVGHCS+TimesNewRoman"/>
                          <w:color w:val="000000"/>
                          <w:spacing w:val="0"/>
                          <w:sz w:val="20"/>
                        </w:rPr>
                        <w:t>high</w:t>
                        <w:softHyphen/>
                        <w:t>lev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atisfa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off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dedi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a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sul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grea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al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inim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omplai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off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expedi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ositiv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solu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issu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ls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v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eleph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gar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erchand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inquir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vailabilit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to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po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ppl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ens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erchand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ecur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odu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thef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conc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gi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dr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receip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deposi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00425</wp:posOffset>
                </wp:positionH>
                <wp:positionV relativeFrom="paragraph">
                  <wp:posOffset>5335905</wp:posOffset>
                </wp:positionV>
                <wp:extent cx="1160145" cy="16891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HHUKJK+TimesNewRoman,Bold" w:hAnsi="HHUKJK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HHUKJK+TimesNewRoman,Bold" w:hAnsi="HHUKJK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420.1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HHUKJK+TimesNewRoman,Bold" w:hAnsi="HHUKJK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HHUKJK+TimesNewRoman,Bold" w:hAnsi="HHUKJK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5536565</wp:posOffset>
                </wp:positionV>
                <wp:extent cx="2736215" cy="2927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Frankl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cho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olle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ar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H.S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Diplom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3.05pt;mso-wrap-distance-left:0pt;mso-wrap-distance-right:0pt;mso-wrap-distance-top:0pt;mso-wrap-distance-bottom:0pt;margin-top:435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Frankl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cho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olle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ar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Maryl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H.S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Diplom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95110</wp:posOffset>
                </wp:positionH>
                <wp:positionV relativeFrom="paragraph">
                  <wp:posOffset>5536565</wp:posOffset>
                </wp:positionV>
                <wp:extent cx="444500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435.95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5841365</wp:posOffset>
                </wp:positionV>
                <wp:extent cx="3780790" cy="2806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Stud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olle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prepara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VGHCS+TimesNewRoman" w:hAnsi="SVGHCS+TimesNewRoman"/>
                                <w:color w:val="000000"/>
                                <w:spacing w:val="0"/>
                                <w:sz w:val="20"/>
                              </w:rPr>
                              <w:t>cour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2.1pt;mso-wrap-distance-left:0pt;mso-wrap-distance-right:0pt;mso-wrap-distance-top:0pt;mso-wrap-distance-bottom:0pt;margin-top:459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Stud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olle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prepara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VGHCS+TimesNewRoman" w:hAnsi="SVGHCS+TimesNewRoman"/>
                          <w:color w:val="000000"/>
                          <w:spacing w:val="0"/>
                          <w:sz w:val="20"/>
                        </w:rPr>
                        <w:t>cour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HUKJK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SVGHCS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