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HEJMJI+TimesNewRoman,Bold" w:hAnsi="HEJMJI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HEJMJI+TimesNewRoman,Bold" w:hAnsi="HEJMJI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48050</wp:posOffset>
                </wp:positionH>
                <wp:positionV relativeFrom="paragraph">
                  <wp:posOffset>1240155</wp:posOffset>
                </wp:positionV>
                <wp:extent cx="1041400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HEJMJI+TimesNewRoman,Bold" w:hAnsi="HEJMJI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3.3pt;mso-wrap-distance-left:0pt;mso-wrap-distance-right:0pt;mso-wrap-distance-top:0pt;mso-wrap-distance-bottom:0pt;margin-top:97.65pt;mso-position-vertical-relative:text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HEJMJI+TimesNewRoman,Bold" w:hAnsi="HEJMJI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4"/>
                        </w:rPr>
                        <w:t>SUMM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440815</wp:posOffset>
                </wp:positionV>
                <wp:extent cx="5751195" cy="7092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eff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numer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l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mplement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omple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budg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tr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alyt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roubleshoo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kil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quick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sses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itu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vi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olu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Expert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yste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mplement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alys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mprove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r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reco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gres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responsibil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mo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55.85pt;mso-wrap-distance-left:0pt;mso-wrap-distance-right:0pt;mso-wrap-distance-top:0pt;mso-wrap-distance-bottom:0pt;margin-top:113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eff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numer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l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mplement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omple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budg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tr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alyt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roubleshoo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kil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quick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sses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itu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vi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olu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Expert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yste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mplement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alys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mprovem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r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reco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gres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responsibil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mo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00425</wp:posOffset>
                </wp:positionH>
                <wp:positionV relativeFrom="paragraph">
                  <wp:posOffset>2240280</wp:posOffset>
                </wp:positionV>
                <wp:extent cx="1160145" cy="168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HEJMJI+TimesNewRoman,Bold" w:hAnsi="HEJMJI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3pt;mso-wrap-distance-left:0pt;mso-wrap-distance-right:0pt;mso-wrap-distance-top:0pt;mso-wrap-distance-bottom:0pt;margin-top:176.4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HEJMJI+TimesNewRoman,Bold" w:hAnsi="HEJMJI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440940</wp:posOffset>
                </wp:positionV>
                <wp:extent cx="2431415" cy="2800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ndia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Wesley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Univers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Mar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HEJMJI+TimesNewRoman,Bold" w:hAnsi="HEJMJI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st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dmin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22.05pt;mso-wrap-distance-left:0pt;mso-wrap-distance-right:0pt;mso-wrap-distance-top:0pt;mso-wrap-distance-bottom:0pt;margin-top:192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ndia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Wesley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Univers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Mar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HEJMJI+TimesNewRoman,Bold" w:hAnsi="HEJMJI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Mast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Adminis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7010</wp:posOffset>
                </wp:positionH>
                <wp:positionV relativeFrom="paragraph">
                  <wp:posOffset>2440940</wp:posOffset>
                </wp:positionV>
                <wp:extent cx="444500" cy="5403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JWGVSP+TimesNewRoman,Italic" w:hAnsi="JWGVSP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WGVSP+TimesNewRoman,Italic" w:hAnsi="JWGVSP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09" w:after="0"/>
                              <w:ind w:left="0" w:right="0" w:hanging="0"/>
                              <w:jc w:val="left"/>
                              <w:rPr>
                                <w:rFonts w:ascii="JWGVSP+TimesNewRoman,Italic" w:hAnsi="JWGVSP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WGVSP+TimesNewRoman,Italic" w:hAnsi="JWGVSP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42.55pt;mso-wrap-distance-left:0pt;mso-wrap-distance-right:0pt;mso-wrap-distance-top:0pt;mso-wrap-distance-bottom:0pt;margin-top:192.2pt;mso-position-vertical-relative:text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JWGVSP+TimesNewRoman,Italic" w:hAnsi="JWGVSP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WGVSP+TimesNewRoman,Italic" w:hAnsi="JWGVSP+TimesNewRoman,Italic"/>
                          <w:i/>
                          <w:color w:val="000000"/>
                          <w:spacing w:val="0"/>
                          <w:sz w:val="20"/>
                        </w:rPr>
                        <w:t>20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09" w:after="0"/>
                        <w:ind w:left="0" w:right="0" w:hanging="0"/>
                        <w:jc w:val="left"/>
                        <w:rPr>
                          <w:rFonts w:ascii="JWGVSP+TimesNewRoman,Italic" w:hAnsi="JWGVSP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WGVSP+TimesNewRoman,Italic" w:hAnsi="JWGVSP+TimesNewRoman,Italic"/>
                          <w:i/>
                          <w:color w:val="000000"/>
                          <w:spacing w:val="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2840990</wp:posOffset>
                </wp:positionV>
                <wp:extent cx="1795145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Hano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olleg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Hanov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1.05pt;mso-wrap-distance-left:0pt;mso-wrap-distance-right:0pt;mso-wrap-distance-top:0pt;mso-wrap-distance-bottom:0pt;margin-top:223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Hano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olleg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Hanov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2990215</wp:posOffset>
                </wp:positionV>
                <wp:extent cx="490728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JWGVSP+TimesNewRoman,Italic" w:hAnsi="JWGVSP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achel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r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Administration,</w:t>
                            </w:r>
                            <w:r>
                              <w:rPr>
                                <w:rFonts w:ascii="JWGVSP+TimesNewRoman,Italic" w:hAnsi="JWGVSP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Minor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WGVSP+TimesNewRoman,Italic" w:hAnsi="JWGVSP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Compu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WGVSP+TimesNewRoman,Italic" w:hAnsi="JWGVSP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Scie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WGVSP+TimesNewRoman,Italic" w:hAnsi="JWGVSP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Econom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11.05pt;mso-wrap-distance-left:0pt;mso-wrap-distance-right:0pt;mso-wrap-distance-top:0pt;mso-wrap-distance-bottom:0pt;margin-top:235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JWGVSP+TimesNewRoman,Italic" w:hAnsi="JWGVSP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Bachel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Ar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1"/>
                          <w:sz w:val="20"/>
                        </w:rPr>
                        <w:t>Administration,</w:t>
                      </w:r>
                      <w:r>
                        <w:rPr>
                          <w:rFonts w:ascii="JWGVSP+TimesNewRoman,Italic" w:hAnsi="JWGVSP+TimesNewRoman,Italic"/>
                          <w:i/>
                          <w:color w:val="000000"/>
                          <w:spacing w:val="0"/>
                          <w:sz w:val="20"/>
                        </w:rPr>
                        <w:t>Minor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WGVSP+TimesNewRoman,Italic" w:hAnsi="JWGVSP+TimesNewRoman,Italic"/>
                          <w:i/>
                          <w:color w:val="000000"/>
                          <w:spacing w:val="0"/>
                          <w:sz w:val="20"/>
                        </w:rPr>
                        <w:t>Compu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WGVSP+TimesNewRoman,Italic" w:hAnsi="JWGVSP+TimesNewRoman,Italic"/>
                          <w:i/>
                          <w:color w:val="000000"/>
                          <w:spacing w:val="0"/>
                          <w:sz w:val="20"/>
                        </w:rPr>
                        <w:t>Scie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WGVSP+TimesNewRoman,Italic" w:hAnsi="JWGVSP+TimesNewRoman,Italic"/>
                          <w:i/>
                          <w:color w:val="000000"/>
                          <w:spacing w:val="0"/>
                          <w:sz w:val="20"/>
                        </w:rPr>
                        <w:t>Econom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76220</wp:posOffset>
                </wp:positionH>
                <wp:positionV relativeFrom="paragraph">
                  <wp:posOffset>3326130</wp:posOffset>
                </wp:positionV>
                <wp:extent cx="2554605" cy="1689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HEJMJI+TimesNewRoman,Bold" w:hAnsi="HEJMJI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3.3pt;mso-wrap-distance-left:0pt;mso-wrap-distance-right:0pt;mso-wrap-distance-top:0pt;mso-wrap-distance-bottom:0pt;margin-top:261.9pt;mso-position-vertical-relative:text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HEJMJI+TimesNewRoman,Bold" w:hAnsi="HEJMJI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4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3526790</wp:posOffset>
                </wp:positionV>
                <wp:extent cx="1240155" cy="14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Re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ssoci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1.05pt;mso-wrap-distance-left:0pt;mso-wrap-distance-right:0pt;mso-wrap-distance-top:0pt;mso-wrap-distance-bottom:0pt;margin-top:277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Re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ssoci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52185</wp:posOffset>
                </wp:positionH>
                <wp:positionV relativeFrom="paragraph">
                  <wp:posOffset>3526790</wp:posOffset>
                </wp:positionV>
                <wp:extent cx="1012825" cy="38798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69" w:after="0"/>
                              <w:ind w:left="24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30.55pt;mso-wrap-distance-left:0pt;mso-wrap-distance-right:0pt;mso-wrap-distance-top:0pt;mso-wrap-distance-bottom:0pt;margin-top:277.7pt;mso-position-vertical-relative:text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69" w:after="0"/>
                        <w:ind w:left="24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20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3774440</wp:posOffset>
                </wp:positionV>
                <wp:extent cx="1240155" cy="1403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Re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ssoci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1.05pt;mso-wrap-distance-left:0pt;mso-wrap-distance-right:0pt;mso-wrap-distance-top:0pt;mso-wrap-distance-bottom:0pt;margin-top:297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Re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ssoci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3914140</wp:posOffset>
                </wp:positionV>
                <wp:extent cx="6322060" cy="13982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EJMJI+TimesNewRoman,Bold" w:hAnsi="HEJMJI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uper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erfor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func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f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los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tand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develop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f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la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erpet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nventor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led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ccou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ollabo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mplemen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ea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aly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reser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nvento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ontribu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uc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develop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ea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Overs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review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po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du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engine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yst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hang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110.1pt;mso-wrap-distance-left:0pt;mso-wrap-distance-right:0pt;mso-wrap-distance-top:0pt;mso-wrap-distance-bottom:0pt;margin-top:308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EJMJI+TimesNewRoman,Bold" w:hAnsi="HEJMJI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Manag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uper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erfor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func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f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los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tand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develop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f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la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erpet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nventor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led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ccou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ollabo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mplemen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ea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aly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reser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nvento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ontribu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uc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du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develop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ea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Overs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review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po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du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engine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yst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hang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5288915</wp:posOffset>
                </wp:positionV>
                <wp:extent cx="1240155" cy="140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Re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ssoci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1.05pt;mso-wrap-distance-left:0pt;mso-wrap-distance-right:0pt;mso-wrap-distance-top:0pt;mso-wrap-distance-bottom:0pt;margin-top:416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Re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ssoci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04585</wp:posOffset>
                </wp:positionH>
                <wp:positionV relativeFrom="paragraph">
                  <wp:posOffset>5288915</wp:posOffset>
                </wp:positionV>
                <wp:extent cx="860425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20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416.4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20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5428615</wp:posOffset>
                </wp:positionV>
                <wp:extent cx="4939030" cy="10934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EJMJI+TimesNewRoman,Bold" w:hAnsi="HEJMJI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nalyst/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oreca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Effectiv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ctiv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ccounta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Formul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ccu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je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3</w:t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6</w:t>
                              <w:softHyphen/>
                              <w:t>mon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erio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nterpre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je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manufactu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la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urpos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yste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vi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us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re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tandar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new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cqui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omp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86.1pt;mso-wrap-distance-left:0pt;mso-wrap-distance-right:0pt;mso-wrap-distance-top:0pt;mso-wrap-distance-bottom:0pt;margin-top:427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EJMJI+TimesNewRoman,Bold" w:hAnsi="HEJMJI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Analyst/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Forecas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Effectiv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ctiv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ccounta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Formul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ccu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je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3</w:t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6</w:t>
                        <w:softHyphen/>
                        <w:t>mon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eriod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nterpre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je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manufactu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mater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la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urpos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yste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vi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use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re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du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tandar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new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cqui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omp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498590</wp:posOffset>
                </wp:positionV>
                <wp:extent cx="5778500" cy="10712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Re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ssoci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HEJMJI+TimesNewRoman,Bold" w:hAnsi="HEJMJI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Effectiv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i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duct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ent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n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tand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yst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Evalu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aly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lab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varian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udi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hys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alys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engine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hang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upda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Monito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nventor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fin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goo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r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materia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orrec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discrepan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hang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84.35pt;mso-wrap-distance-left:0pt;mso-wrap-distance-right:0pt;mso-wrap-distance-top:0pt;mso-wrap-distance-bottom:0pt;margin-top:511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Re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ssoci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HEJMJI+TimesNewRoman,Bold" w:hAnsi="HEJMJI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Accounta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Effectiv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i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product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ent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n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tand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yste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Evalu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aly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lab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mater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varianc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udi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hys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alys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engine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hang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updat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Monito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nventor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fin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goo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r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materia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orrec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discrepan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hang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04585</wp:posOffset>
                </wp:positionH>
                <wp:positionV relativeFrom="paragraph">
                  <wp:posOffset>6498590</wp:posOffset>
                </wp:positionV>
                <wp:extent cx="860425" cy="118808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429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20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93.55pt;mso-wrap-distance-left:0pt;mso-wrap-distance-right:0pt;mso-wrap-distance-top:0pt;mso-wrap-distance-bottom:0pt;margin-top:511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20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429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20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7546340</wp:posOffset>
                </wp:positionV>
                <wp:extent cx="1395730" cy="1403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Lincol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Bea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F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1.05pt;mso-wrap-distance-left:0pt;mso-wrap-distance-right:0pt;mso-wrap-distance-top:0pt;mso-wrap-distance-bottom:0pt;margin-top:594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Lincol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Bea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Fr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7686040</wp:posOffset>
                </wp:positionV>
                <wp:extent cx="5227320" cy="60769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EJMJI+TimesNewRoman,Bold" w:hAnsi="HEJMJI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is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Overs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evalu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oper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urchas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move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facilit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Draf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evalu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po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je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47.85pt;mso-wrap-distance-left:0pt;mso-wrap-distance-right:0pt;mso-wrap-distance-top:0pt;mso-wrap-distance-bottom:0pt;margin-top:605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EJMJI+TimesNewRoman,Bold" w:hAnsi="HEJMJI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Assis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Manag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Overs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evalu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oper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urchas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move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faciliti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Draf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evalu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po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api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jec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8174990</wp:posOffset>
                </wp:positionV>
                <wp:extent cx="2905760" cy="28067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du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quarter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year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pos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22.1pt;mso-wrap-distance-left:0pt;mso-wrap-distance-right:0pt;mso-wrap-distance-top:0pt;mso-wrap-distance-bottom:0pt;margin-top:643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du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quarter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year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posa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745490</wp:posOffset>
                </wp:positionV>
                <wp:extent cx="1438275" cy="28067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Ma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ssoci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2.1pt;mso-wrap-distance-left:0pt;mso-wrap-distance-right:0pt;mso-wrap-distance-top:0pt;mso-wrap-distance-bottom:0pt;margin-top:5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Ma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ssoci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04585</wp:posOffset>
                </wp:positionH>
                <wp:positionV relativeFrom="paragraph">
                  <wp:posOffset>745490</wp:posOffset>
                </wp:positionV>
                <wp:extent cx="860425" cy="1403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8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885190</wp:posOffset>
                </wp:positionV>
                <wp:extent cx="4488815" cy="93154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EJMJI+TimesNewRoman,Bold" w:hAnsi="HEJMJI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ant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ay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ctiv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grou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re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ccu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tand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dir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os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fin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goo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r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materia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Dir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ppro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mont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lose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dir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os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Draf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budge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detai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tand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os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73.35pt;mso-wrap-distance-left:0pt;mso-wrap-distance-right:0pt;mso-wrap-distance-top:0pt;mso-wrap-distance-bottom:0pt;margin-top:69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EJMJI+TimesNewRoman,Bold" w:hAnsi="HEJMJI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Se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Accountant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Pay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Supervis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ctiv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grou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re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ccu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tand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dir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os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fin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goo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r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material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Dir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ppro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mont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lose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dir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os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Draf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budge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detai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tand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os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1888490</wp:posOffset>
                </wp:positionV>
                <wp:extent cx="4784725" cy="107124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Ma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ssoci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HEJMJI+TimesNewRoman,Bold" w:hAnsi="HEJMJI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oc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Docu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aly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oo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os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manufactu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la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Overs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upd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Employ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Receivab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long</w:t>
                              <w:softHyphen/>
                              <w:t>te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je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depreci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Ensu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p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back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ay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ayro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ys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84.35pt;mso-wrap-distance-left:0pt;mso-wrap-distance-right:0pt;mso-wrap-distance-top:0pt;mso-wrap-distance-bottom:0pt;margin-top:14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Ma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ssoci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HEJMJI+TimesNewRoman,Bold" w:hAnsi="HEJMJI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Assoc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Accounta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Docu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aly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oo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os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manufactu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la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Overs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upd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Employ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Receivab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long</w:t>
                        <w:softHyphen/>
                        <w:t>te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je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api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depreci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Ensu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p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back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ay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ayro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yste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04585</wp:posOffset>
                </wp:positionH>
                <wp:positionV relativeFrom="paragraph">
                  <wp:posOffset>1888490</wp:posOffset>
                </wp:positionV>
                <wp:extent cx="860425" cy="118808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429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199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93.55pt;mso-wrap-distance-left:0pt;mso-wrap-distance-right:0pt;mso-wrap-distance-top:0pt;mso-wrap-distance-bottom:0pt;margin-top:148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429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199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2936240</wp:posOffset>
                </wp:positionV>
                <wp:extent cx="1438275" cy="28067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Ma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ssoci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2.1pt;mso-wrap-distance-left:0pt;mso-wrap-distance-right:0pt;mso-wrap-distance-top:0pt;mso-wrap-distance-bottom:0pt;margin-top:231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Ma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ssoci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3075940</wp:posOffset>
                </wp:positionV>
                <wp:extent cx="1117600" cy="14033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EJMJI+TimesNewRoman,Bold" w:hAnsi="HEJMJI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.05pt;mso-wrap-distance-left:0pt;mso-wrap-distance-right:0pt;mso-wrap-distance-top:0pt;mso-wrap-distance-bottom:0pt;margin-top:242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EJMJI+TimesNewRoman,Bold" w:hAnsi="HEJMJI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Mater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0"/>
                        </w:rPr>
                        <w:t>Cont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3241040</wp:posOffset>
                </wp:positionV>
                <wp:extent cx="6624320" cy="92837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ollabo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establi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warehous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Upd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maint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omputer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recor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Overs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expedi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or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cess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ccurat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bi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lad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ex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aperwor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ea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gramm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exp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syste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te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mplemen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ccura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3.1pt;mso-wrap-distance-left:0pt;mso-wrap-distance-right:0pt;mso-wrap-distance-top:0pt;mso-wrap-distance-bottom:0pt;margin-top:255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ollabo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establi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warehous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Upd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maint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omputer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record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Overs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expedi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or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cess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ccurat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bi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lad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ex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aperwor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ea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gramm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exp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syste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te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mplemen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ccura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efficien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09925</wp:posOffset>
                </wp:positionH>
                <wp:positionV relativeFrom="paragraph">
                  <wp:posOffset>4326255</wp:posOffset>
                </wp:positionV>
                <wp:extent cx="1558290" cy="16891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HEJMJI+TimesNewRoman,Bold" w:hAnsi="HEJMJI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ERT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3pt;mso-wrap-distance-left:0pt;mso-wrap-distance-right:0pt;mso-wrap-distance-top:0pt;mso-wrap-distance-bottom:0pt;margin-top:340.65pt;mso-position-vertical-relative:text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HEJMJI+TimesNewRoman,Bold" w:hAnsi="HEJMJI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4"/>
                        </w:rPr>
                        <w:t>CERT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4526915</wp:posOffset>
                </wp:positionV>
                <wp:extent cx="2626360" cy="5664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J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Edwar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ertific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Manufactu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44.6pt;mso-wrap-distance-left:0pt;mso-wrap-distance-right:0pt;mso-wrap-distance-top:0pt;mso-wrap-distance-bottom:0pt;margin-top:356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J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Edwar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ertific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du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Manufactu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90570</wp:posOffset>
                </wp:positionH>
                <wp:positionV relativeFrom="paragraph">
                  <wp:posOffset>5145405</wp:posOffset>
                </wp:positionV>
                <wp:extent cx="1380490" cy="16891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HEJMJI+TimesNewRoman,Bold" w:hAnsi="HEJMJI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SSOCI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3.3pt;mso-wrap-distance-left:0pt;mso-wrap-distance-right:0pt;mso-wrap-distance-top:0pt;mso-wrap-distance-bottom:0pt;margin-top:405.1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HEJMJI+TimesNewRoman,Bold" w:hAnsi="HEJMJI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4"/>
                        </w:rPr>
                        <w:t>ASSOCI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5346065</wp:posOffset>
                </wp:positionV>
                <wp:extent cx="550545" cy="1403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AP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1.05pt;mso-wrap-distance-left:0pt;mso-wrap-distance-right:0pt;mso-wrap-distance-top:0pt;mso-wrap-distance-bottom:0pt;margin-top:420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AP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5678805</wp:posOffset>
                </wp:positionV>
                <wp:extent cx="4250055" cy="34671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495" w:right="0" w:hanging="0"/>
                              <w:jc w:val="left"/>
                              <w:rPr>
                                <w:rFonts w:ascii="HEJMJI+TimesNewRoman,Bold" w:hAnsi="HEJMJI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OMPU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EJMJI+TimesNewRoman,Bold" w:hAnsi="HEJMJI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DTFIQ+TimesNewRoman"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Profic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Visi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Quicke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DTFIQ+TimesNewRoman" w:hAnsi="ADTFIQ+TimesNewRoman"/>
                                <w:color w:val="000000"/>
                                <w:spacing w:val="0"/>
                                <w:sz w:val="20"/>
                              </w:rPr>
                              <w:t>QuickBoo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27.3pt;mso-wrap-distance-left:0pt;mso-wrap-distance-right:0pt;mso-wrap-distance-top:0pt;mso-wrap-distance-bottom:0pt;margin-top:447.1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495" w:right="0" w:hanging="0"/>
                        <w:jc w:val="left"/>
                        <w:rPr>
                          <w:rFonts w:ascii="HEJMJI+TimesNewRoman,Bold" w:hAnsi="HEJMJI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4"/>
                        </w:rPr>
                        <w:t>COMPU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HEJMJI+TimesNewRoman,Bold" w:hAnsi="HEJMJI+TimesNewRoman,Bold"/>
                          <w:b/>
                          <w:color w:val="000000"/>
                          <w:spacing w:val="0"/>
                          <w:sz w:val="24"/>
                        </w:rPr>
                        <w:t>SKI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DTFIQ+TimesNewRoman" w:ascii="ADTFIQ+TimesNewRoman" w:hAnsi="ADTFI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Profic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Visi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Quicke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DTFIQ+TimesNewRoman" w:hAnsi="ADTFIQ+TimesNewRoman"/>
                          <w:color w:val="000000"/>
                          <w:spacing w:val="0"/>
                          <w:sz w:val="20"/>
                        </w:rPr>
                        <w:t>QuickBoo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JMJI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ADTFIQ+TimesNewRoman">
    <w:charset w:val="01"/>
    <w:family w:val="roman"/>
    <w:pitch w:val="variable"/>
  </w:font>
  <w:font w:name="JWGVSP+TimesNewRoman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