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720" w:type="dxa"/>
        </w:tblCellMar>
      </w:tblPr>
      <w:tblGrid>
        <w:gridCol w:w="3438"/>
        <w:gridCol w:w="6561"/>
      </w:tblGrid>
      <w:tr>
        <w:trPr/>
        <w:tc>
          <w:tcPr>
            <w:tcW w:w="343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835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tsy</w:t>
            </w:r>
          </w:p>
          <w:p>
            <w:pPr>
              <w:pStyle w:val="Normal"/>
              <w:spacing w:lineRule="auto" w:line="360" w:before="0" w:after="0"/>
              <w:ind w:left="90" w:firstLine="655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mith</w:t>
            </w:r>
          </w:p>
          <w:p>
            <w:pPr>
              <w:pStyle w:val="Normal"/>
              <w:spacing w:lineRule="auto" w:line="360" w:before="2" w:after="0"/>
              <w:ind w:left="90" w:firstLine="655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 w:before="2" w:after="0"/>
              <w:ind w:left="745" w:firstLine="6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12pt"/>
              <w:spacing w:lineRule="auto" w:line="360"/>
              <w:ind w:left="7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, Fleming Way, Chester, VA – 23831</w:t>
            </w:r>
          </w:p>
          <w:p>
            <w:pPr>
              <w:pStyle w:val="Normal"/>
              <w:spacing w:lineRule="auto" w:line="360" w:before="2" w:after="0"/>
              <w:ind w:left="90" w:firstLine="6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2" w:after="0"/>
              <w:ind w:left="745" w:firstLine="6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  <w:p>
            <w:pPr>
              <w:pStyle w:val="12pt"/>
              <w:spacing w:lineRule="auto" w:line="360"/>
              <w:ind w:left="86" w:firstLine="6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3) 456 7899</w:t>
            </w:r>
          </w:p>
          <w:p>
            <w:pPr>
              <w:pStyle w:val="Normal"/>
              <w:spacing w:lineRule="auto" w:line="360" w:before="2" w:after="0"/>
              <w:ind w:left="90" w:firstLine="6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  <w:p>
            <w:pPr>
              <w:pStyle w:val="12pt"/>
              <w:spacing w:lineRule="auto" w:line="360" w:before="2" w:after="100"/>
              <w:ind w:left="86" w:firstLine="6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hloom.com</w:t>
            </w:r>
          </w:p>
        </w:tc>
        <w:tc>
          <w:tcPr>
            <w:tcW w:w="656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2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6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54330</wp:posOffset>
                      </wp:positionH>
                      <wp:positionV relativeFrom="paragraph">
                        <wp:posOffset>-4445</wp:posOffset>
                      </wp:positionV>
                      <wp:extent cx="2651760" cy="485140"/>
                      <wp:effectExtent l="0" t="635" r="635" b="0"/>
                      <wp:wrapNone/>
                      <wp:docPr id="1" name="Group 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485280"/>
                                <a:chOff x="0" y="0"/>
                                <a:chExt cx="2651760" cy="4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6510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38135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US" w:bidi="ar-SA"/>
                                      </w:rPr>
                                      <w:t>Career Objective</w:t>
                                    </w:r>
                                  </w:p>
                                </w:txbxContent>
                              </wps:txbx>
                              <wps:bodyPr wrap="square" lIns="274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20" y="393840"/>
                                  <a:ext cx="276840" cy="91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790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6640" y="108000"/>
                                  <a:ext cx="393120" cy="17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5" style="position:absolute;margin-left:-27.9pt;margin-top:-0.15pt;width:217.3pt;height:38pt" coordorigin="-558,-3" coordsize="4346,7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538135" stroked="f" o:allowincell="t" style="position:absolute;left:-558;top:-3;width:4174;height:614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Career Objective</w:t>
                              </w:r>
                            </w:p>
                          </w:txbxContent>
                        </v:textbox>
                        <v:fill o:detectmouseclick="t" type="solid" color2="#ac7eca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257" fillcolor="#f7903b" stroked="f" o:allowincell="t" style="position:absolute;left:-557;top:613;width:435;height:143;flip:xy;mso-wrap-style:none;v-text-anchor:middle;mso-position-horizontal-relative:margin" type="_x0000_t6">
                        <v:fill o:detectmouseclick="t" type="solid" color2="#086fc4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258" fillcolor="white" stroked="f" o:allowincell="t" style="position:absolute;left:3170;top:163;width:618;height:278;mso-wrap-style:none;v-text-anchor:middle;rotation:270;mso-position-horizontal-relative:margin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shd w:fill="C5E0B3" w:val="clear"/>
            <w:tcMar>
              <w:left w:w="288" w:type="dxa"/>
              <w:right w:w="115" w:type="dxa"/>
            </w:tcMar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king a position as a cashier in a reputable organization </w:t>
            </w:r>
          </w:p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6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354330</wp:posOffset>
                      </wp:positionH>
                      <wp:positionV relativeFrom="paragraph">
                        <wp:posOffset>-11430</wp:posOffset>
                      </wp:positionV>
                      <wp:extent cx="2651760" cy="485140"/>
                      <wp:effectExtent l="0" t="635" r="635" b="0"/>
                      <wp:wrapNone/>
                      <wp:docPr id="2" name="Group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485280"/>
                                <a:chOff x="0" y="0"/>
                                <a:chExt cx="2651760" cy="4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6510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38135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US" w:bidi="ar-SA"/>
                                      </w:rPr>
                                      <w:t>Qualification</w:t>
                                    </w:r>
                                  </w:p>
                                </w:txbxContent>
                              </wps:txbx>
                              <wps:bodyPr wrap="square" lIns="274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20" y="393840"/>
                                  <a:ext cx="276840" cy="91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790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6640" y="108000"/>
                                  <a:ext cx="393120" cy="17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1" style="position:absolute;margin-left:-27.9pt;margin-top:-0.7pt;width:217.3pt;height:38pt" coordorigin="-558,-14" coordsize="4346,760">
                      <v:shape id="shape_0" fillcolor="#538135" stroked="f" o:allowincell="t" style="position:absolute;left:-558;top:-14;width:4174;height:614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Qualification</w:t>
                              </w:r>
                            </w:p>
                          </w:txbxContent>
                        </v:textbox>
                        <v:fill o:detectmouseclick="t" type="solid" color2="#ac7eca"/>
                        <v:stroke color="#3465a4" joinstyle="round" endcap="flat"/>
                        <w10:wrap type="none"/>
                      </v:shape>
                      <v:shape id="shape_0" ID="AutoShape 253" fillcolor="#f7903b" stroked="f" o:allowincell="t" style="position:absolute;left:-557;top:602;width:435;height:143;flip:xy;mso-wrap-style:none;v-text-anchor:middle;mso-position-horizontal-relative:margin" type="_x0000_t6">
                        <v:fill o:detectmouseclick="t" type="solid" color2="#086fc4"/>
                        <v:stroke color="#3465a4" joinstyle="round" endcap="flat"/>
                        <w10:wrap type="none"/>
                      </v:shape>
                      <v:shape id="shape_0" ID="AutoShape 254" fillcolor="white" stroked="f" o:allowincell="t" style="position:absolute;left:3170;top:152;width:618;height:278;mso-wrap-style:none;v-text-anchor:middle;rotation:270;mso-position-horizontal-relative:margin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3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100" w:after="0"/>
              <w:ind w:left="0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6561" w:type="dxa"/>
            <w:tcBorders/>
            <w:shd w:fill="C5E0B3" w:val="clear"/>
            <w:tcMar>
              <w:left w:w="288" w:type="dxa"/>
              <w:right w:w="115" w:type="dxa"/>
            </w:tcMar>
          </w:tcPr>
          <w:p>
            <w:pPr>
              <w:pStyle w:val="Heading3"/>
              <w:spacing w:lineRule="auto" w:line="360" w:before="100" w:after="0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AC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entwood College of Commerce – 20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A: 3.4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Arial" w:ascii="Arial" w:hAnsi="Arial"/>
                <w:kern w:val="2"/>
                <w:lang w:val="en-US" w:eastAsia="en-US"/>
              </w:rPr>
              <w:t>Post Graduate Diploma in Finan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Elizabeth College - 2011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A: 3.5</w:t>
            </w:r>
          </w:p>
        </w:tc>
      </w:tr>
      <w:tr>
        <w:trPr>
          <w:trHeight w:val="619" w:hRule="exact"/>
        </w:trPr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6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54330</wp:posOffset>
                      </wp:positionH>
                      <wp:positionV relativeFrom="paragraph">
                        <wp:posOffset>-10795</wp:posOffset>
                      </wp:positionV>
                      <wp:extent cx="2651760" cy="485140"/>
                      <wp:effectExtent l="0" t="635" r="635" b="0"/>
                      <wp:wrapNone/>
                      <wp:docPr id="3" name="Group 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485280"/>
                                <a:chOff x="0" y="0"/>
                                <a:chExt cx="2651760" cy="4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6510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38135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US" w:bidi="ar-SA"/>
                                      </w:rPr>
                                      <w:t>Work Experience</w:t>
                                    </w:r>
                                  </w:p>
                                </w:txbxContent>
                              </wps:txbx>
                              <wps:bodyPr wrap="square" lIns="274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20" y="393840"/>
                                  <a:ext cx="276840" cy="91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790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6640" y="108000"/>
                                  <a:ext cx="393120" cy="17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7" style="position:absolute;margin-left:-27.9pt;margin-top:-0.65pt;width:217.3pt;height:38pt" coordorigin="-558,-13" coordsize="4346,760">
                      <v:shape id="shape_0" fillcolor="#538135" stroked="f" o:allowincell="t" style="position:absolute;left:-558;top:-13;width:4174;height:614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Work Experience</w:t>
                              </w:r>
                            </w:p>
                          </w:txbxContent>
                        </v:textbox>
                        <v:fill o:detectmouseclick="t" type="solid" color2="#ac7eca"/>
                        <v:stroke color="#3465a4" joinstyle="round" endcap="flat"/>
                        <w10:wrap type="none"/>
                      </v:shape>
                      <v:shape id="shape_0" ID="AutoShape 249" fillcolor="#f7903b" stroked="f" o:allowincell="t" style="position:absolute;left:-557;top:603;width:435;height:143;flip:xy;mso-wrap-style:none;v-text-anchor:middle;mso-position-horizontal-relative:margin" type="_x0000_t6">
                        <v:fill o:detectmouseclick="t" type="solid" color2="#086fc4"/>
                        <v:stroke color="#3465a4" joinstyle="round" endcap="flat"/>
                        <w10:wrap type="none"/>
                      </v:shape>
                      <v:shape id="shape_0" ID="AutoShape 250" fillcolor="white" stroked="f" o:allowincell="t" style="position:absolute;left:3170;top:153;width:618;height:278;mso-wrap-style:none;v-text-anchor:middle;rotation:270;mso-position-horizontal-relative:margin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3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100" w:after="0"/>
              <w:ind w:left="0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6561" w:type="dxa"/>
            <w:tcBorders/>
            <w:shd w:fill="C5E0B3" w:val="clear"/>
            <w:tcMar>
              <w:left w:w="288" w:type="dxa"/>
              <w:right w:w="115" w:type="dxa"/>
            </w:tcMar>
          </w:tcPr>
          <w:p>
            <w:pPr>
              <w:pStyle w:val="Heading3"/>
              <w:spacing w:lineRule="auto" w:line="360" w:before="100" w:after="0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Phoenix Internation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stomer Service Cashier</w:t>
            </w:r>
          </w:p>
          <w:p>
            <w:pPr>
              <w:pStyle w:val="Normal"/>
              <w:spacing w:lineRule="auto" w:line="3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1 – February 201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ubtleReference"/>
                <w:rFonts w:cs="Arial" w:ascii="Arial" w:hAnsi="Arial"/>
                <w:color w:val="000000"/>
                <w:sz w:val="20"/>
                <w:szCs w:val="20"/>
                <w:u w:val="single"/>
              </w:rPr>
              <w:t>Responsibil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erate cash registe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designing of checkout proced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online banking transa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ing to customer’s cash related issues and finding effective resolu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cash, check, and credit card transa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daily transaction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ubtleReference"/>
                <w:rFonts w:cs="Arial" w:ascii="Arial" w:hAnsi="Arial"/>
                <w:color w:val="000000"/>
                <w:sz w:val="20"/>
                <w:szCs w:val="20"/>
                <w:u w:val="single"/>
              </w:rPr>
              <w:t>Achiev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4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mployee of the year Award – 20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4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creased customer satisfaction level by 25%</w:t>
            </w:r>
          </w:p>
        </w:tc>
      </w:tr>
      <w:tr>
        <w:trPr>
          <w:trHeight w:val="619" w:hRule="exact"/>
        </w:trPr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6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54330</wp:posOffset>
                      </wp:positionH>
                      <wp:positionV relativeFrom="paragraph">
                        <wp:posOffset>3175</wp:posOffset>
                      </wp:positionV>
                      <wp:extent cx="2651760" cy="485140"/>
                      <wp:effectExtent l="0" t="635" r="635" b="0"/>
                      <wp:wrapNone/>
                      <wp:docPr id="4" name="Group 2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485280"/>
                                <a:chOff x="0" y="0"/>
                                <a:chExt cx="2651760" cy="4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6510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38135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US" w:bidi="ar-SA"/>
                                      </w:rPr>
                                      <w:t>Professional Skills</w:t>
                                    </w:r>
                                  </w:p>
                                </w:txbxContent>
                              </wps:txbx>
                              <wps:bodyPr wrap="square" lIns="274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20" y="393840"/>
                                  <a:ext cx="276840" cy="91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790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6640" y="108000"/>
                                  <a:ext cx="393120" cy="17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3" style="position:absolute;margin-left:-27.9pt;margin-top:0.45pt;width:217.3pt;height:38pt" coordorigin="-558,9" coordsize="4346,760">
                      <v:shape id="shape_0" fillcolor="#538135" stroked="f" o:allowincell="t" style="position:absolute;left:-558;top:9;width:4174;height:614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Professional Skills</w:t>
                              </w:r>
                            </w:p>
                          </w:txbxContent>
                        </v:textbox>
                        <v:fill o:detectmouseclick="t" type="solid" color2="#ac7eca"/>
                        <v:stroke color="#3465a4" joinstyle="round" endcap="flat"/>
                        <w10:wrap type="none"/>
                      </v:shape>
                      <v:shape id="shape_0" ID="AutoShape 245" fillcolor="#f7903b" stroked="f" o:allowincell="t" style="position:absolute;left:-557;top:625;width:435;height:143;flip:xy;mso-wrap-style:none;v-text-anchor:middle;mso-position-horizontal-relative:margin" type="_x0000_t6">
                        <v:fill o:detectmouseclick="t" type="solid" color2="#086fc4"/>
                        <v:stroke color="#3465a4" joinstyle="round" endcap="flat"/>
                        <w10:wrap type="none"/>
                      </v:shape>
                      <v:shape id="shape_0" ID="AutoShape 246" fillcolor="white" stroked="f" o:allowincell="t" style="position:absolute;left:3170;top:175;width:618;height:278;mso-wrap-style:none;v-text-anchor:middle;rotation:270;mso-position-horizontal-relative:margin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38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shd w:fill="C5E0B3" w:val="clear"/>
            <w:tcMar>
              <w:left w:w="288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0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skills in Mathematics and Statist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keep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m play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and verbal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knowledge of MS Exc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 to detai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ForEx trading</w:t>
            </w:r>
          </w:p>
        </w:tc>
      </w:tr>
      <w:tr>
        <w:trPr>
          <w:trHeight w:val="619" w:hRule="exact"/>
        </w:trPr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6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54330</wp:posOffset>
                      </wp:positionH>
                      <wp:positionV relativeFrom="paragraph">
                        <wp:posOffset>-13970</wp:posOffset>
                      </wp:positionV>
                      <wp:extent cx="2651760" cy="485140"/>
                      <wp:effectExtent l="0" t="635" r="635" b="0"/>
                      <wp:wrapNone/>
                      <wp:docPr id="5" name="Group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485280"/>
                                <a:chOff x="0" y="0"/>
                                <a:chExt cx="2651760" cy="4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6510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38135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US" w:bidi="ar-SA"/>
                                      </w:rPr>
                                      <w:t>Hobbies &amp; Interests</w:t>
                                    </w:r>
                                  </w:p>
                                </w:txbxContent>
                              </wps:txbx>
                              <wps:bodyPr wrap="square" lIns="274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20" y="393840"/>
                                  <a:ext cx="276840" cy="91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790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6640" y="108000"/>
                                  <a:ext cx="393120" cy="17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9" style="position:absolute;margin-left:-27.9pt;margin-top:-0.9pt;width:217.3pt;height:38pt" coordorigin="-558,-18" coordsize="4346,760">
                      <v:shape id="shape_0" fillcolor="#538135" stroked="f" o:allowincell="t" style="position:absolute;left:-558;top:-18;width:4174;height:614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Hobbies &amp; Interests</w:t>
                              </w:r>
                            </w:p>
                          </w:txbxContent>
                        </v:textbox>
                        <v:fill o:detectmouseclick="t" type="solid" color2="#ac7eca"/>
                        <v:stroke color="#3465a4" joinstyle="round" endcap="flat"/>
                        <w10:wrap type="none"/>
                      </v:shape>
                      <v:shape id="shape_0" ID="AutoShape 241" fillcolor="#f7903b" stroked="f" o:allowincell="t" style="position:absolute;left:-557;top:598;width:435;height:143;flip:xy;mso-wrap-style:none;v-text-anchor:middle;mso-position-horizontal-relative:margin" type="_x0000_t6">
                        <v:fill o:detectmouseclick="t" type="solid" color2="#086fc4"/>
                        <v:stroke color="#3465a4" joinstyle="round" endcap="flat"/>
                        <w10:wrap type="none"/>
                      </v:shape>
                      <v:shape id="shape_0" ID="AutoShape 242" fillcolor="white" stroked="f" o:allowincell="t" style="position:absolute;left:3170;top:148;width:618;height:278;mso-wrap-style:none;v-text-anchor:middle;rotation:270;mso-position-horizontal-relative:margin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38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shd w:fill="C5E0B3" w:val="clear"/>
            <w:tcMar>
              <w:left w:w="288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0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0" w:after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ahoma" w:hAnsi="Tahoma" w:cs="Tahoma"/>
      <w:b/>
      <w:color w:val="FFFFFF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outlineLvl w:val="2"/>
    </w:pPr>
    <w:rPr>
      <w:rFonts w:ascii="Verdana" w:hAnsi="Verdana" w:cs="Verdana"/>
      <w:b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color w:val="FFFFFF"/>
      <w:sz w:val="32"/>
      <w:szCs w:val="32"/>
    </w:rPr>
  </w:style>
  <w:style w:type="character" w:styleId="Heading3Char">
    <w:name w:val="Heading 3 Char"/>
    <w:qFormat/>
    <w:rPr>
      <w:rFonts w:ascii="Verdana" w:hAnsi="Verdana" w:cs="Verdana"/>
      <w:b/>
    </w:rPr>
  </w:style>
  <w:style w:type="character" w:styleId="SubtleReference">
    <w:name w:val="Subtle Reference"/>
    <w:qFormat/>
    <w:rPr>
      <w:rFonts w:ascii="Verdana" w:hAnsi="Verdana" w:cs="Verdana"/>
      <w:color w:val="FFFFFF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>
      <w:kern w:val="2"/>
      <w:sz w:val="22"/>
      <w:szCs w:val="22"/>
    </w:rPr>
  </w:style>
  <w:style w:type="character" w:styleId="FooterChar">
    <w:name w:val="Footer Char"/>
    <w:basedOn w:val="DefaultParagraphFont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ascii="Verdana" w:hAnsi="Verdana" w:cs="Verdana"/>
    </w:rPr>
  </w:style>
  <w:style w:type="paragraph" w:styleId="12pt">
    <w:name w:val="12pt"/>
    <w:basedOn w:val="Normal"/>
    <w:qFormat/>
    <w:pPr>
      <w:spacing w:before="2" w:after="100"/>
      <w:ind w:left="86" w:hanging="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3:00Z</dcterms:created>
  <dc:creator>Template.net</dc:creator>
  <dc:description/>
  <cp:keywords/>
  <dc:language>en-US</dc:language>
  <cp:lastModifiedBy>BlueBerry Labs</cp:lastModifiedBy>
  <cp:lastPrinted>2013-08-03T08:11:00Z</cp:lastPrinted>
  <dcterms:modified xsi:type="dcterms:W3CDTF">2015-07-02T05:01:00Z</dcterms:modified>
  <cp:revision>5</cp:revision>
  <dc:subject/>
  <dc:title/>
</cp:coreProperties>
</file>