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9580</wp:posOffset>
                </wp:positionH>
                <wp:positionV relativeFrom="paragraph">
                  <wp:posOffset>1240155</wp:posOffset>
                </wp:positionV>
                <wp:extent cx="506349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GKSEW+TimesNewRoman,Bold"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3pt;mso-wrap-distance-left:0pt;mso-wrap-distance-right:0pt;mso-wrap-distance-top:0pt;mso-wrap-distance-bottom:0pt;margin-top:97.65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BGKSEW+TimesNewRoman,Bold"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1621155</wp:posOffset>
                </wp:positionV>
                <wp:extent cx="4057015" cy="168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WNARHA+TimesNewRoman,BoldItalic" w:hAnsi="WNARHA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ARHA+TimesNewRoman,BoldItalic" w:hAnsi="WNARHA+TimesNewRoman,BoldItalic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NARHA+TimesNewRoman,BoldItalic" w:hAnsi="WNARHA+TimesNewRoman,BoldItalic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NARHA+TimesNewRoman,BoldItalic" w:hAnsi="WNARHA+TimesNewRoman,BoldItalic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NARHA+TimesNewRoman,BoldItalic" w:hAnsi="WNARHA+TimesNewRoman,BoldItalic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In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NARHA+TimesNewRoman,BoldItalic" w:hAnsi="WNARHA+TimesNewRoman,BoldItalic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NARHA+TimesNewRoman,BoldItalic" w:hAnsi="WNARHA+TimesNewRoman,BoldItalic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Account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3.3pt;mso-wrap-distance-left:0pt;mso-wrap-distance-right:0pt;mso-wrap-distance-top:0pt;mso-wrap-distance-bottom:0pt;margin-top:127.65pt;mso-position-vertical-relative:text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WNARHA+TimesNewRoman,BoldItalic" w:hAnsi="WNARHA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ARHA+TimesNewRoman,BoldItalic" w:hAnsi="WNARHA+TimesNewRoman,BoldItalic"/>
                          <w:b/>
                          <w:i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WNARHA+TimesNewRoman,BoldItalic" w:hAnsi="WNARHA+TimesNewRoman,BoldItalic"/>
                          <w:b/>
                          <w:i/>
                          <w:color w:val="000000"/>
                          <w:spacing w:val="0"/>
                          <w:sz w:val="24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WNARHA+TimesNewRoman,BoldItalic" w:hAnsi="WNARHA+TimesNewRoman,BoldItalic"/>
                          <w:b/>
                          <w:i/>
                          <w:color w:val="000000"/>
                          <w:spacing w:val="0"/>
                          <w:sz w:val="24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WNARHA+TimesNewRoman,BoldItalic" w:hAnsi="WNARHA+TimesNewRoman,BoldItalic"/>
                          <w:b/>
                          <w:i/>
                          <w:color w:val="000000"/>
                          <w:spacing w:val="0"/>
                          <w:sz w:val="24"/>
                        </w:rPr>
                        <w:t>In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WNARHA+TimesNewRoman,BoldItalic" w:hAnsi="WNARHA+TimesNewRoman,BoldItalic"/>
                          <w:b/>
                          <w:i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WNARHA+TimesNewRoman,BoldItalic" w:hAnsi="WNARHA+TimesNewRoman,BoldItalic"/>
                          <w:b/>
                          <w:i/>
                          <w:color w:val="000000"/>
                          <w:spacing w:val="0"/>
                          <w:sz w:val="24"/>
                        </w:rPr>
                        <w:t>Account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012315</wp:posOffset>
                </wp:positionV>
                <wp:extent cx="6789420" cy="1701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aso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knowled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cision</w:t>
                              <w:softHyphen/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l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or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u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g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duc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i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is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rategi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tho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liable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j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halle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s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ong</w:t>
                              <w:softHyphen/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umb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fluen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utcom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thusias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ea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ork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g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mean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di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flic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ire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ursu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liv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sens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mong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kehol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genda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j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pportun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i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"out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quare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r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lu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bl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athe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llec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crutin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sua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c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municator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dif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udien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ubordin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re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dersta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34pt;mso-wrap-distance-left:0pt;mso-wrap-distance-right:0pt;mso-wrap-distance-top:0pt;mso-wrap-distance-bottom:0pt;margin-top:15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aso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knowled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decision</w:t>
                        <w:softHyphen/>
                        <w:t>m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l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or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u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g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duc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i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i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is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rategi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tho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reliable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j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halle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s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long</w:t>
                        <w:softHyphen/>
                        <w:t>te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umb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fluen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utcom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thusias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ea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ork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g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mean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di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flic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ire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ursu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liv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sens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mong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kehol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genda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j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pportun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i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"out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quare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r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lu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bl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athe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llec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crutin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sua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c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communicator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dif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udien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ubordin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re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derstan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295015</wp:posOffset>
                </wp:positionV>
                <wp:extent cx="1955800" cy="280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reng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2.1pt;mso-wrap-distance-left:0pt;mso-wrap-distance-right:0pt;mso-wrap-distance-top:0pt;mso-wrap-distance-bottom:0pt;margin-top:25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treng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450590</wp:posOffset>
                </wp:positionV>
                <wp:extent cx="2005330" cy="9283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sour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o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tu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latio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eas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3.1pt;mso-wrap-distance-left:0pt;mso-wrap-distance-right:0pt;mso-wrap-distance-top:0pt;mso-wrap-distance-bottom:0pt;margin-top:27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sour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o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tur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latio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eas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67025</wp:posOffset>
                </wp:positionH>
                <wp:positionV relativeFrom="paragraph">
                  <wp:posOffset>3450590</wp:posOffset>
                </wp:positionV>
                <wp:extent cx="2001520" cy="11118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ar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es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hanc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87.55pt;mso-wrap-distance-left:0pt;mso-wrap-distance-right:0pt;mso-wrap-distance-top:0pt;mso-wrap-distance-bottom:0pt;margin-top:271.7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sultan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ar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es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hanc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95850</wp:posOffset>
                </wp:positionH>
                <wp:positionV relativeFrom="paragraph">
                  <wp:posOffset>3450590</wp:posOffset>
                </wp:positionV>
                <wp:extent cx="1835785" cy="9499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B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4.8pt;mso-wrap-distance-left:0pt;mso-wrap-distance-right:0pt;mso-wrap-distance-top:0pt;mso-wrap-distance-bottom:0pt;margin-top:271.7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B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260215</wp:posOffset>
                </wp:positionV>
                <wp:extent cx="1563370" cy="302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voi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3.8pt;mso-wrap-distance-left:0pt;mso-wrap-distance-right:0pt;mso-wrap-distance-top:0pt;mso-wrap-distance-bottom:0pt;margin-top:33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void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774565</wp:posOffset>
                </wp:positionV>
                <wp:extent cx="660654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HERBJ+TimesNewRoman,Italic" w:hAnsi="OHERBJ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chnolog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Lo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HERBJ+TimesNewRoman,Italic"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1</w:t>
                              <w:softHyphen/>
                              <w:t>2</w:t>
                              <w:softHyphen/>
                              <w:t>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Navis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BusinessCraf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HERBJ+TimesNewRoman,Italic" w:hAnsi="OHERBJ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1.05pt;mso-wrap-distance-left:0pt;mso-wrap-distance-right:0pt;mso-wrap-distance-top:0pt;mso-wrap-distance-bottom:0pt;margin-top:37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HERBJ+TimesNewRoman,Italic" w:hAnsi="OHERBJ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Technolog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Lo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HERBJ+TimesNewRoman,Italic"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1</w:t>
                        <w:softHyphen/>
                        <w:t>2</w:t>
                        <w:softHyphen/>
                        <w:t>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Ac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Navis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BusinessCraf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HERBJ+TimesNewRoman,Italic" w:hAnsi="OHERBJ+TimesNewRoman,Italic"/>
                          <w:i/>
                          <w:color w:val="000000"/>
                          <w:spacing w:val="0"/>
                          <w:sz w:val="20"/>
                        </w:rPr>
                        <w:t>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0425</wp:posOffset>
                </wp:positionH>
                <wp:positionV relativeFrom="paragraph">
                  <wp:posOffset>5107305</wp:posOffset>
                </wp:positionV>
                <wp:extent cx="1160145" cy="168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402.1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18920</wp:posOffset>
                </wp:positionH>
                <wp:positionV relativeFrom="paragraph">
                  <wp:posOffset>5304790</wp:posOffset>
                </wp:positionV>
                <wp:extent cx="5478780" cy="4235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radu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-3"/>
                                <w:sz w:val="20"/>
                              </w:rPr>
                              <w:t>Accountin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-26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-24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uth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Queens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200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623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Accounting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hisho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3.35pt;mso-wrap-distance-left:0pt;mso-wrap-distance-right:0pt;mso-wrap-distance-top:0pt;mso-wrap-distance-bottom:0pt;margin-top:417.7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Gradu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ertif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-3"/>
                          <w:sz w:val="20"/>
                        </w:rPr>
                        <w:t>Accountin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-26"/>
                          <w:sz w:val="20"/>
                        </w:rPr>
                        <w:t>,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-24"/>
                          <w:sz w:val="20"/>
                        </w:rPr>
                        <w:t>g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uth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Queens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(200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623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Diplo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(Accounting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hisho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(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5783580</wp:posOffset>
                </wp:positionV>
                <wp:extent cx="2640965" cy="1689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HRO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3.3pt;mso-wrap-distance-left:0pt;mso-wrap-distance-right:0pt;mso-wrap-distance-top:0pt;mso-wrap-distance-bottom:0pt;margin-top:455.4pt;mso-position-vertical-relative:text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4"/>
                        </w:rPr>
                        <w:t>CHRO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984240</wp:posOffset>
                </wp:positionV>
                <wp:extent cx="203517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RB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O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.05pt;mso-wrap-distance-left:0pt;mso-wrap-distance-right:0pt;mso-wrap-distance-top:0pt;mso-wrap-distance-bottom:0pt;margin-top:47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RB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O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2185</wp:posOffset>
                </wp:positionH>
                <wp:positionV relativeFrom="paragraph">
                  <wp:posOffset>5984240</wp:posOffset>
                </wp:positionV>
                <wp:extent cx="98044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471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123940</wp:posOffset>
                </wp:positionV>
                <wp:extent cx="135763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.05pt;mso-wrap-distance-left:0pt;mso-wrap-distance-right:0pt;mso-wrap-distance-top:0pt;mso-wrap-distance-bottom:0pt;margin-top:48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289040</wp:posOffset>
                </wp:positionV>
                <wp:extent cx="6866255" cy="24587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fro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p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menc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ga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istor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ef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act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llow</w:t>
                              <w:softHyphen/>
                              <w:t>u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ustom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  <w:softHyphen/>
                              <w:t>spec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li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ec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inu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eal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ceiv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aunch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olid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an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o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f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ogn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jec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depend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searc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ear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Cra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odu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mba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GKSEW+TimesNewRoman,Bold"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  <w:softHyphen/>
                              <w:t>in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GKSEW+TimesNewRoman,Bold"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  <w:softHyphen/>
                              <w:t>scrutin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venu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endit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en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rgi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verc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ficie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eca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e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p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ol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u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cision</w:t>
                              <w:softHyphen/>
                              <w:t>mak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preadsh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g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eg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Cra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dentif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g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cenari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nd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tai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lo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lan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orrow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r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ho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"system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inu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E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adli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igor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for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imelin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rticul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itic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mit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rg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rnal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kehol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e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ticul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li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93.6pt;mso-wrap-distance-left:0pt;mso-wrap-distance-right:0pt;mso-wrap-distance-top:0pt;mso-wrap-distance-bottom:0pt;margin-top:49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fro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p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menc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ga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istor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ef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act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follow</w:t>
                        <w:softHyphen/>
                        <w:t>u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ustom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industry</w:t>
                        <w:softHyphen/>
                        <w:t>spec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li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i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ec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inu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eal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nceiv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launch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olid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han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mo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f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cogn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rojec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Independ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searc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lear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BusinessCra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jo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modu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emba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GKSEW+TimesNewRoman,Bold"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time</w:t>
                        <w:softHyphen/>
                        <w:t>in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ma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GKSEW+TimesNewRoman,Bold"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rojects</w:t>
                        <w:softHyphen/>
                        <w:t>scrutin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venu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expendit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gen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margi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verc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ficie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eca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e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p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ol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u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decision</w:t>
                        <w:softHyphen/>
                        <w:t>mak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preadsh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g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eg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Cra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dentif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g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cenari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nd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tai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lo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lan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orrow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r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ho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"system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inu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E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adli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i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igor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for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imelin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rticul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itic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mit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rg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rnal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kehol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e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ticul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li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489315</wp:posOffset>
                </wp:positionV>
                <wp:extent cx="6704965" cy="5880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cov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r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rrone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o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derst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rec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g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lim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ck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rec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just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2/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yea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ubstitu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t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re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t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d</w:t>
                              <w:softHyphen/>
                              <w:t>of</w:t>
                              <w:softHyphen/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rrec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vi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re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  <w:softHyphen/>
                              <w:t>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ie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46.3pt;mso-wrap-distance-left:0pt;mso-wrap-distance-right:0pt;mso-wrap-distance-top:0pt;mso-wrap-distance-bottom:0pt;margin-top:66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cov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r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rrone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o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derst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rec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gu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lim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ck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rec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just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2/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yea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ubstitu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t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rec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t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end</w:t>
                        <w:softHyphen/>
                        <w:t>of</w:t>
                        <w:softHyphen/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rrec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vi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re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at</w:t>
                        <w:softHyphen/>
                        <w:t>a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ie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6571615" cy="265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asy</w:t>
                              <w:softHyphen/>
                              <w:t>to</w:t>
                              <w:softHyphen/>
                              <w:t>re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ream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ocu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n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an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kehold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tr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Cra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mbed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emplate</w:t>
                              <w:softHyphen/>
                              <w:t>dri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preadshee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u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2.4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uppli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ver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pa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rr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  <w:softHyphen/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il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d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preadshe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  <w:softHyphen/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i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i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cision</w:t>
                              <w:softHyphen/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quisi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easibi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h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screpa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t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st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i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derst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i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b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nc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rre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ainstaking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r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ei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ay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9</w:t>
                              <w:softHyphen/>
                              <w:t>month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ncili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/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he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Fin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ce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ustralia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r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ro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1/2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rector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uperannu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u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9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easy</w:t>
                        <w:softHyphen/>
                        <w:t>to</w:t>
                        <w:softHyphen/>
                        <w:t>re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ream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ocu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n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sur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an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kehold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tr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Cra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mbed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template</w:t>
                        <w:softHyphen/>
                        <w:t>dri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preadshee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u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$2.4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uppli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ver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pa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th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rr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  <w:softHyphen/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il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d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preadshe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4</w:t>
                        <w:softHyphen/>
                        <w:t>mon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i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i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decision</w:t>
                        <w:softHyphen/>
                        <w:t>m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quisi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easibil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h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screpa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t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st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i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derst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i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b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nc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rrec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ainstaking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r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ei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ay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9</w:t>
                        <w:softHyphen/>
                        <w:t>month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ncili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/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he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(Fin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ce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ustralia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r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r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ro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1/2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rector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uperannu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un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2955290</wp:posOffset>
                </wp:positionV>
                <wp:extent cx="1096645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1.05pt;mso-wrap-distance-left:0pt;mso-wrap-distance-right:0pt;mso-wrap-distance-top:0pt;mso-wrap-distance-bottom:0pt;margin-top:23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USTR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04585</wp:posOffset>
                </wp:positionH>
                <wp:positionV relativeFrom="paragraph">
                  <wp:posOffset>2955290</wp:posOffset>
                </wp:positionV>
                <wp:extent cx="860425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232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3094990</wp:posOffset>
                </wp:positionV>
                <wp:extent cx="473964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ranch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olu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ustral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bsidia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1.05pt;mso-wrap-distance-left:0pt;mso-wrap-distance-right:0pt;mso-wrap-distance-top:0pt;mso-wrap-distance-bottom:0pt;margin-top:24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Franch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ccounta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El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olu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(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B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ustral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ubsidiar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3260090</wp:posOffset>
                </wp:positionV>
                <wp:extent cx="6813550" cy="14185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ppoi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man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2</w:t>
                              <w:softHyphen/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ra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r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lic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w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rdkee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d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r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it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tiq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uter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quic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imi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hallen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ncili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ansitio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amles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as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avis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lemen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am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e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w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ubj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a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f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ng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forman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cov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e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ac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inu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iab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11.7pt;mso-wrap-distance-left:0pt;mso-wrap-distance-right:0pt;mso-wrap-distance-top:0pt;mso-wrap-distance-bottom:0pt;margin-top:25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ppoi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man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12</w:t>
                        <w:softHyphen/>
                        <w:t>mon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ra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r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lic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w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rdkee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d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r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it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tiq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uter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quic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imi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hallen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ncili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ansitio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amles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as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avis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lement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am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e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w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ubj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i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a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f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ng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eed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forman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cov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e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ac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inu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iab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4257040</wp:posOffset>
                </wp:positionV>
                <wp:extent cx="157353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tribu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sul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1.05pt;mso-wrap-distance-left:0pt;mso-wrap-distance-right:0pt;mso-wrap-distance-top:0pt;mso-wrap-distance-bottom:0pt;margin-top:33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ntribu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sul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412615</wp:posOffset>
                </wp:positionV>
                <wp:extent cx="6681470" cy="40487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o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screpa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&amp;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st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h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istic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e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g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x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tur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haus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ssu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r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ircumv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tent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ma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a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adequa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v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uter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ocu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ro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ramat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t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rr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stig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hanc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mi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pprov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jou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t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100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iti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rengthe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frastru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lim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p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e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pprov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ce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u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preadsh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it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ut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f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la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i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rregular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a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r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cision</w:t>
                              <w:softHyphen/>
                              <w:t>mak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acilit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tt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s</w:t>
                              <w:softHyphen/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ulti</w:t>
                              <w:softHyphen/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lo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istor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oic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ag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rchand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preadsh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bound/out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und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adli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  <w:softHyphen/>
                              <w:t>the</w:t>
                              <w:softHyphen/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ncil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ru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out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ist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oo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ross</w:t>
                              <w:softHyphen/>
                              <w:t>the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ffici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318.8pt;mso-wrap-distance-left:0pt;mso-wrap-distance-right:0pt;mso-wrap-distance-top:0pt;mso-wrap-distance-bottom:0pt;margin-top:34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o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screpa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&amp;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st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h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istic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e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g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x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tur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haus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ssu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r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ircumv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tent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ma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a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adequa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v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uter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ocu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ro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ramat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t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rr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stig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hanc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mi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pprov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jou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t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$100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iti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rengthe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frastru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lim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p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e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pprov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ce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u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preadsh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it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ut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un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f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la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i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i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dent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rregular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a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r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decision</w:t>
                        <w:softHyphen/>
                        <w:t>mak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acilit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tt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months</w:t>
                        <w:softHyphen/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multi</w:t>
                        <w:softHyphen/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lo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ans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istor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oic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ag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rchand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preadsh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bound/out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und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adli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  <w:softHyphen/>
                        <w:t>the</w:t>
                        <w:softHyphen/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ncil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ru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out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ist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oo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across</w:t>
                        <w:softHyphen/>
                        <w:t>the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fficienc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7079615</wp:posOffset>
                </wp:positionV>
                <wp:extent cx="6559550" cy="7283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er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o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ppro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o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k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mm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pet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ck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ide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o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rr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infor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or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anchi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hie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r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rg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rchand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al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pa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i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ia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sol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aria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7.35pt;mso-wrap-distance-left:0pt;mso-wrap-distance-right:0pt;mso-wrap-distance-top:0pt;mso-wrap-distance-bottom:0pt;margin-top:55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er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o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ppro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hys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o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k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mm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pet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ck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ide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o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rro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infor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or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anchi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hie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r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rg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rchand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al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pa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i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ia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sol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aria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7784465</wp:posOffset>
                </wp:positionV>
                <wp:extent cx="1666875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G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IGN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.05pt;mso-wrap-distance-left:0pt;mso-wrap-distance-right:0pt;mso-wrap-distance-top:0pt;mso-wrap-distance-bottom:0pt;margin-top:61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G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IGN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95110</wp:posOffset>
                </wp:positionH>
                <wp:positionV relativeFrom="paragraph">
                  <wp:posOffset>7784465</wp:posOffset>
                </wp:positionV>
                <wp:extent cx="44450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612.9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7933690</wp:posOffset>
                </wp:positionV>
                <wp:extent cx="6590665" cy="2832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>Accountant,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29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>Accountant,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l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ope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t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-3"/>
                                <w:sz w:val="20"/>
                              </w:rPr>
                              <w:t>Accountant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m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umi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22.3pt;mso-wrap-distance-left:0pt;mso-wrap-distance-right:0pt;mso-wrap-distance-top:0pt;mso-wrap-distance-bottom:0pt;margin-top:62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2"/>
                          <w:sz w:val="20"/>
                        </w:rPr>
                        <w:t>Accountant,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29"/>
                          <w:sz w:val="20"/>
                        </w:rPr>
                        <w:t>•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2"/>
                          <w:sz w:val="20"/>
                        </w:rPr>
                        <w:t>Accountant,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l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ope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t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-3"/>
                          <w:sz w:val="20"/>
                        </w:rPr>
                        <w:t>Accountant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m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umin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8365490</wp:posOffset>
                </wp:positionV>
                <wp:extent cx="6451600" cy="4235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hort</w:t>
                              <w:softHyphen/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gag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year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u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nci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a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preadshe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est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3.35pt;mso-wrap-distance-left:0pt;mso-wrap-distance-right:0pt;mso-wrap-distance-top:0pt;mso-wrap-distance-bottom:0pt;margin-top:6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Short</w:t>
                        <w:softHyphen/>
                        <w:t>te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gag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year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u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nci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a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preadshe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est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1565275" cy="14033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JO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A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JO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AS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2188210" cy="14033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.05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Manag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717665" cy="24853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mo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mmend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a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umb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h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adline</w:t>
                              <w:softHyphen/>
                              <w:t>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s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tt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stru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infor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incip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gu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jud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ffici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ecu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blig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tribu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lim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ck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aver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rtfol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ndi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eca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em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i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adlin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rre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en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w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fli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inim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lay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llevi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cer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hould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rd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nd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ecas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aly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t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ong</w:t>
                              <w:softHyphen/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cision</w:t>
                              <w:softHyphen/>
                              <w:t>mak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vie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360</w:t>
                              <w:softHyphen/>
                              <w:t>de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ete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stig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r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tiv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liv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5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a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tt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ispos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lie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rd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out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as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ff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pprov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ru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di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ns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very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195.7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mo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mmend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a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umb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h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deadline</w:t>
                        <w:softHyphen/>
                        <w:t>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s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tt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stru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infor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incip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ru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gu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jud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ffici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ecu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blig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ontribution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lim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ck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aver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rtfol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ndi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eca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em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i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adlin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rre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en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w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fli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inim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lay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llevi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cer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hould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rd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nd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ecas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aly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t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long</w:t>
                        <w:softHyphen/>
                        <w:t>te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decision</w:t>
                        <w:softHyphen/>
                        <w:t>mak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vie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360</w:t>
                        <w:softHyphen/>
                        <w:t>de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eed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ete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stig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r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tiv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liv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$5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a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tt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ispos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lie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rd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out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as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ff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pprov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ru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di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ns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very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04585</wp:posOffset>
                </wp:positionH>
                <wp:positionV relativeFrom="paragraph">
                  <wp:posOffset>3231515</wp:posOffset>
                </wp:positionV>
                <wp:extent cx="860425" cy="14033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254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3371215</wp:posOffset>
                </wp:positionV>
                <wp:extent cx="1336040" cy="14033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.05pt;mso-wrap-distance-left:0pt;mso-wrap-distance-right:0pt;mso-wrap-distance-top:0pt;mso-wrap-distance-bottom:0pt;margin-top:26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3536315</wp:posOffset>
                </wp:positionV>
                <wp:extent cx="6909435" cy="70929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rtfol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mer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dust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ener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19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nual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"A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w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ternational/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t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ribu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5</w:t>
                              <w:softHyphen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nual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l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tat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he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onc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gain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ST/B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tur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rief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udit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5.85pt;mso-wrap-distance-left:0pt;mso-wrap-distance-right:0pt;mso-wrap-distance-top:0pt;mso-wrap-distance-bottom:0pt;margin-top:27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rtfol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mer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dust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ener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$19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nual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"A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w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ternational/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t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ribu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$5</w:t>
                        <w:softHyphen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nual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l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tat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he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onc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gain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t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ST/B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tur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rief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udit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4260215</wp:posOffset>
                </wp:positionV>
                <wp:extent cx="6686550" cy="56642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liv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stim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20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av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nu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duc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r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thod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p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lectron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urch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w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nh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Prope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oftw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44.6pt;mso-wrap-distance-left:0pt;mso-wrap-distance-right:0pt;mso-wrap-distance-top:0pt;mso-wrap-distance-bottom:0pt;margin-top:33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liv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stim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$20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av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nu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duc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r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thod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p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lectron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urch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w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nh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(Proper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oftw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4803140</wp:posOffset>
                </wp:positionV>
                <wp:extent cx="2569845" cy="71818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GRE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NDEN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dg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1993</w:t>
                              <w:softHyphen/>
                              <w:t>199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1989</w:t>
                              <w:softHyphen/>
                              <w:t>199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Officer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1990</w:t>
                              <w:softHyphen/>
                              <w:t>199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ates/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(1987</w:t>
                              <w:softHyphen/>
                              <w:t>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6.55pt;mso-wrap-distance-left:0pt;mso-wrap-distance-right:0pt;mso-wrap-distance-top:0pt;mso-wrap-distance-bottom:0pt;margin-top:37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GRE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NDENO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Budg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ffi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(1993</w:t>
                        <w:softHyphen/>
                        <w:t>199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ffi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(1989</w:t>
                        <w:softHyphen/>
                        <w:t>199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-1"/>
                          <w:sz w:val="20"/>
                        </w:rPr>
                        <w:t>Officer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(1990</w:t>
                        <w:softHyphen/>
                        <w:t>199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Rates/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ffi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(1987</w:t>
                        <w:softHyphen/>
                        <w:t>198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04585</wp:posOffset>
                </wp:positionH>
                <wp:positionV relativeFrom="paragraph">
                  <wp:posOffset>4803140</wp:posOffset>
                </wp:positionV>
                <wp:extent cx="860425" cy="1403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78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9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5536565</wp:posOffset>
                </wp:positionV>
                <wp:extent cx="6826885" cy="131889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fic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j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ervi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b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dminist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$25</w:t>
                              <w:softHyphen/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es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ortfoli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uni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en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mputer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efficien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fic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ed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onth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s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gist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ui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lationshi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redito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FB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tur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RVENT+TimesNewRoman"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ffi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day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med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negoti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103.85pt;mso-wrap-distance-left:0pt;mso-wrap-distance-right:0pt;mso-wrap-distance-top:0pt;mso-wrap-distance-bottom:0pt;margin-top:43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fic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$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j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ervic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b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dminist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$25</w:t>
                        <w:softHyphen/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es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ortfoli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uni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end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mputer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efficienc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fic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ed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onth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s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gist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ui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lationshi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redito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FB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tur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RVENT+TimesNewRoman" w:ascii="DRVENT+TimesNewRoman" w:hAnsi="DRVEN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ffi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day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med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negoti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6831965</wp:posOffset>
                </wp:positionV>
                <wp:extent cx="2465070" cy="14033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WESTPA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BAN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1.05pt;mso-wrap-distance-left:0pt;mso-wrap-distance-right:0pt;mso-wrap-distance-top:0pt;mso-wrap-distance-bottom:0pt;margin-top:53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WESTPA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BAN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04585</wp:posOffset>
                </wp:positionH>
                <wp:positionV relativeFrom="paragraph">
                  <wp:posOffset>6831965</wp:posOffset>
                </wp:positionV>
                <wp:extent cx="860425" cy="14033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9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RVENT+TimesNewRoman" w:hAnsi="DRVENT+TimesNewRoman"/>
                                <w:color w:val="000000"/>
                                <w:spacing w:val="0"/>
                                <w:sz w:val="20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37.9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9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RVENT+TimesNewRoman" w:hAnsi="DRVENT+TimesNewRoman"/>
                          <w:color w:val="000000"/>
                          <w:spacing w:val="0"/>
                          <w:sz w:val="20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6971665</wp:posOffset>
                </wp:positionV>
                <wp:extent cx="1588135" cy="14033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BGKSEW+TimesNewRoman,Bold" w:hAnsi="BGKSE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GKSEW+TimesNewRoman,Bold" w:hAnsi="BGKSE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1.05pt;mso-wrap-distance-left:0pt;mso-wrap-distance-right:0pt;mso-wrap-distance-top:0pt;mso-wrap-distance-bottom:0pt;margin-top:54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BGKSEW+TimesNewRoman,Bold" w:hAnsi="BGKSE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GKSEW+TimesNewRoman,Bold" w:hAnsi="BGKSEW+TimesNewRoman,Bold"/>
                          <w:b/>
                          <w:color w:val="000000"/>
                          <w:spacing w:val="0"/>
                          <w:sz w:val="20"/>
                        </w:rPr>
                        <w:t>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GKSEW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WNARHA+TimesNewRoman">
    <w:altName w:val="BoldItalic"/>
    <w:charset w:val="01"/>
    <w:family w:val="roman"/>
    <w:pitch w:val="variable"/>
  </w:font>
  <w:font w:name="DRVENT+TimesNewRoman">
    <w:charset w:val="01"/>
    <w:family w:val="roman"/>
    <w:pitch w:val="variable"/>
  </w:font>
  <w:font w:name="OHERBJ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