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67400</wp:posOffset>
                </wp:positionH>
                <wp:positionV relativeFrom="paragraph">
                  <wp:posOffset>719455</wp:posOffset>
                </wp:positionV>
                <wp:extent cx="1287780" cy="233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7" w:before="0" w:after="0"/>
                              <w:ind w:left="0" w:right="0" w:hanging="0"/>
                              <w:jc w:val="left"/>
                              <w:rPr>
                                <w:rFonts w:ascii="CJSACN+LifeBT,BoldItalic" w:hAnsi="CJSACN+LifeBT,BoldItalic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JSACN+LifeBT,BoldItalic" w:hAnsi="CJSACN+LifeBT,BoldItalic"/>
                                <w:b/>
                                <w:i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CJSACN+LifeBT,BoldItalic" w:hAnsi="CJSACN+LifeBT,BoldItalic"/>
                                <w:b/>
                                <w:i/>
                                <w:color w:val="000000"/>
                                <w:spacing w:val="1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JSACN+LifeBT,BoldItalic" w:hAnsi="CJSACN+LifeBT,BoldItalic"/>
                                <w:b/>
                                <w:i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8.35pt;mso-wrap-distance-left:0pt;mso-wrap-distance-right:0pt;mso-wrap-distance-top:0pt;mso-wrap-distance-bottom:0pt;margin-top:56.65pt;mso-position-vertical-relative:text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7" w:before="0" w:after="0"/>
                        <w:ind w:left="0" w:right="0" w:hanging="0"/>
                        <w:jc w:val="left"/>
                        <w:rPr>
                          <w:rFonts w:ascii="CJSACN+LifeBT,BoldItalic" w:hAnsi="CJSACN+LifeBT,BoldItalic"/>
                          <w:b/>
                          <w:b/>
                          <w:i/>
                          <w:i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JSACN+LifeBT,BoldItalic" w:hAnsi="CJSACN+LifeBT,BoldItalic"/>
                          <w:b/>
                          <w:i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CJSACN+LifeBT,BoldItalic" w:hAnsi="CJSACN+LifeBT,BoldItalic"/>
                          <w:b/>
                          <w:i/>
                          <w:color w:val="000000"/>
                          <w:spacing w:val="115"/>
                          <w:sz w:val="28"/>
                        </w:rPr>
                        <w:t xml:space="preserve"> </w:t>
                      </w:r>
                      <w:r>
                        <w:rPr>
                          <w:rFonts w:ascii="CJSACN+LifeBT,BoldItalic" w:hAnsi="CJSACN+LifeBT,BoldItalic"/>
                          <w:b/>
                          <w:i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00400</wp:posOffset>
                </wp:positionH>
                <wp:positionV relativeFrom="paragraph">
                  <wp:posOffset>1437640</wp:posOffset>
                </wp:positionV>
                <wp:extent cx="1591945" cy="1955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4"/>
                              </w:rPr>
                              <w:t>Community 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5.4pt;mso-wrap-distance-left:0pt;mso-wrap-distance-right:0pt;mso-wrap-distance-top:0pt;mso-wrap-distance-bottom:0pt;margin-top:113.2pt;mso-position-vertical-relative:text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4"/>
                        </w:rPr>
                        <w:t>Community 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837690</wp:posOffset>
                </wp:positionV>
                <wp:extent cx="869315" cy="1955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ind w:left="0" w:right="0" w:hanging="0"/>
                              <w:jc w:val="left"/>
                              <w:rPr>
                                <w:rFonts w:ascii="GNEIJS+LifeBT,Italic" w:hAnsi="GNEIJS+LifeBT,Italic"/>
                                <w:i/>
                                <w:i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NEIJS+LifeBT,Italic" w:hAnsi="GNEIJS+LifeBT,Italic"/>
                                <w:i/>
                                <w:color w:val="000000"/>
                                <w:spacing w:val="0"/>
                                <w:sz w:val="24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5.4pt;mso-wrap-distance-left:0pt;mso-wrap-distance-right:0pt;mso-wrap-distance-top:0pt;mso-wrap-distance-bottom:0pt;margin-top:144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ind w:left="0" w:right="0" w:hanging="0"/>
                        <w:jc w:val="left"/>
                        <w:rPr>
                          <w:rFonts w:ascii="GNEIJS+LifeBT,Italic" w:hAnsi="GNEIJS+LifeBT,Italic"/>
                          <w:i/>
                          <w:i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NEIJS+LifeBT,Italic" w:hAnsi="GNEIJS+LifeBT,Italic"/>
                          <w:i/>
                          <w:color w:val="000000"/>
                          <w:spacing w:val="0"/>
                          <w:sz w:val="24"/>
                        </w:rPr>
                        <w:t>PROF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ragraph">
                  <wp:posOffset>2048510</wp:posOffset>
                </wp:positionV>
                <wp:extent cx="6605905" cy="8128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Public administrator, planner, and advocate with over 15 years experience communicating the concerns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citizens to government leaders. Expertise in connecting available assistance programs with elig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recipients. Demonstrated ability to build, motivate, and manage cohesive teams focused on reg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solutions to growth and development issues. Trusted advisor to local, state, and federal officials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recognized representative of unbiased regional nee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64pt;mso-wrap-distance-left:0pt;mso-wrap-distance-right:0pt;mso-wrap-distance-top:0pt;mso-wrap-distance-bottom:0pt;margin-top:161.3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Public administrator, planner, and advocate with over 15 years experience communicating the concerns 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citizens to government leaders. Expertise in connecting available assistance programs with elig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recipients. Demonstrated ability to build, motivate, and manage cohesive teams focused on regi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solutions to growth and development issues. Trusted advisor to local, state, and federal officials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recognized representative of unbiased regional nee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3009265</wp:posOffset>
                </wp:positionV>
                <wp:extent cx="2145665" cy="1955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ind w:left="0" w:right="0" w:hanging="0"/>
                              <w:jc w:val="left"/>
                              <w:rPr>
                                <w:rFonts w:ascii="GNEIJS+LifeBT,Italic" w:hAnsi="GNEIJS+LifeBT,Italic"/>
                                <w:i/>
                                <w:i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NEIJS+LifeBT,Italic" w:hAnsi="GNEIJS+LifeBT,Italic"/>
                                <w:i/>
                                <w:color w:val="000000"/>
                                <w:spacing w:val="0"/>
                                <w:sz w:val="24"/>
                              </w:rPr>
                              <w:t>KEY ACCOMPLISH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5.4pt;mso-wrap-distance-left:0pt;mso-wrap-distance-right:0pt;mso-wrap-distance-top:0pt;mso-wrap-distance-bottom:0pt;margin-top:236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ind w:left="0" w:right="0" w:hanging="0"/>
                        <w:jc w:val="left"/>
                        <w:rPr>
                          <w:rFonts w:ascii="GNEIJS+LifeBT,Italic" w:hAnsi="GNEIJS+LifeBT,Italic"/>
                          <w:i/>
                          <w:i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NEIJS+LifeBT,Italic" w:hAnsi="GNEIJS+LifeBT,Italic"/>
                          <w:i/>
                          <w:color w:val="000000"/>
                          <w:spacing w:val="0"/>
                          <w:sz w:val="24"/>
                        </w:rPr>
                        <w:t>KEY ACCOMPLISH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09675</wp:posOffset>
                </wp:positionH>
                <wp:positionV relativeFrom="paragraph">
                  <wp:posOffset>3220085</wp:posOffset>
                </wp:positionV>
                <wp:extent cx="6629400" cy="9753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OEBE+LifeBT"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EOEBE+LifeBT" w:cs="AEOEBE+LifeBT" w:ascii="AEOEBE+LifeBT" w:hAnsi="AEOEBE+LifeBT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Formulated and published Bay Area Master Plan to guide development decis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OEBE+LifeBT"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EOEBE+LifeBT" w:cs="AEOEBE+LifeBT" w:ascii="AEOEBE+LifeBT" w:hAnsi="AEOEBE+LifeBT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Applied innovate use of information technology and the Internet to communicate governmental 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8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to citizens and communit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OEBE+LifeBT"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EOEBE+LifeBT" w:cs="AEOEBE+LifeBT" w:ascii="AEOEBE+LifeBT" w:hAnsi="AEOEBE+LifeBT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Served as regional representative for planning and development commiss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OEBE+LifeBT"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EOEBE+LifeBT" w:cs="AEOEBE+LifeBT" w:ascii="AEOEBE+LifeBT" w:hAnsi="AEOEBE+LifeBT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Facilitated direct exchange of ideas among constituents and officia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OEBE+LifeBT"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EOEBE+LifeBT" w:cs="AEOEBE+LifeBT" w:ascii="AEOEBE+LifeBT" w:hAnsi="AEOEBE+LifeBT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Developed relationships of mutual trust with government leaders at all leve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.8pt;mso-wrap-distance-left:0pt;mso-wrap-distance-right:0pt;mso-wrap-distance-top:0pt;mso-wrap-distance-bottom:0pt;margin-top:253.55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OEBE+LifeBT" w:ascii="AEOEBE+LifeBT" w:hAnsi="AEOEBE+LifeB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EOEBE+LifeBT" w:cs="AEOEBE+LifeBT" w:ascii="AEOEBE+LifeBT" w:hAnsi="AEOEBE+LifeBT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Formulated and published Bay Area Master Plan to guide development decis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OEBE+LifeBT" w:ascii="AEOEBE+LifeBT" w:hAnsi="AEOEBE+LifeB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EOEBE+LifeBT" w:cs="AEOEBE+LifeBT" w:ascii="AEOEBE+LifeBT" w:hAnsi="AEOEBE+LifeBT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Applied innovate use of information technology and the Internet to communicate governmental activit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18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to citizens and communiti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OEBE+LifeBT" w:ascii="AEOEBE+LifeBT" w:hAnsi="AEOEBE+LifeB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EOEBE+LifeBT" w:cs="AEOEBE+LifeBT" w:ascii="AEOEBE+LifeBT" w:hAnsi="AEOEBE+LifeBT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Served as regional representative for planning and development commiss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OEBE+LifeBT" w:ascii="AEOEBE+LifeBT" w:hAnsi="AEOEBE+LifeB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EOEBE+LifeBT" w:cs="AEOEBE+LifeBT" w:ascii="AEOEBE+LifeBT" w:hAnsi="AEOEBE+LifeBT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Facilitated direct exchange of ideas among constituents and official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OEBE+LifeBT" w:ascii="AEOEBE+LifeBT" w:hAnsi="AEOEBE+LifeB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EOEBE+LifeBT" w:cs="AEOEBE+LifeBT" w:ascii="AEOEBE+LifeBT" w:hAnsi="AEOEBE+LifeBT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Developed relationships of mutual trust with government leaders at all leve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4333240</wp:posOffset>
                </wp:positionV>
                <wp:extent cx="1178560" cy="1955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ind w:left="0" w:right="0" w:hanging="0"/>
                              <w:jc w:val="left"/>
                              <w:rPr>
                                <w:rFonts w:ascii="GNEIJS+LifeBT,Italic" w:hAnsi="GNEIJS+LifeBT,Italic"/>
                                <w:i/>
                                <w:i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NEIJS+LifeBT,Italic" w:hAnsi="GNEIJS+LifeBT,Italic"/>
                                <w:i/>
                                <w:color w:val="000000"/>
                                <w:spacing w:val="0"/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5.4pt;mso-wrap-distance-left:0pt;mso-wrap-distance-right:0pt;mso-wrap-distance-top:0pt;mso-wrap-distance-bottom:0pt;margin-top:341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ind w:left="0" w:right="0" w:hanging="0"/>
                        <w:jc w:val="left"/>
                        <w:rPr>
                          <w:rFonts w:ascii="GNEIJS+LifeBT,Italic" w:hAnsi="GNEIJS+LifeBT,Italic"/>
                          <w:i/>
                          <w:i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NEIJS+LifeBT,Italic" w:hAnsi="GNEIJS+LifeBT,Italic"/>
                          <w:i/>
                          <w:color w:val="000000"/>
                          <w:spacing w:val="0"/>
                          <w:sz w:val="24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09675</wp:posOffset>
                </wp:positionH>
                <wp:positionV relativeFrom="paragraph">
                  <wp:posOffset>4544060</wp:posOffset>
                </wp:positionV>
                <wp:extent cx="1473835" cy="3251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Association of Bay A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Govern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25.6pt;mso-wrap-distance-left:0pt;mso-wrap-distance-right:0pt;mso-wrap-distance-top:0pt;mso-wrap-distance-bottom:0pt;margin-top:357.8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Association of Bay Ar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Govern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69030</wp:posOffset>
                </wp:positionH>
                <wp:positionV relativeFrom="paragraph">
                  <wp:posOffset>4544060</wp:posOffset>
                </wp:positionV>
                <wp:extent cx="894080" cy="1625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Oakland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2.8pt;mso-wrap-distance-left:0pt;mso-wrap-distance-right:0pt;mso-wrap-distance-top:0pt;mso-wrap-distance-bottom:0pt;margin-top:357.8pt;mso-position-vertical-relative:text;margin-left:2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Oakland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45200</wp:posOffset>
                </wp:positionH>
                <wp:positionV relativeFrom="paragraph">
                  <wp:posOffset>4544060</wp:posOffset>
                </wp:positionV>
                <wp:extent cx="997585" cy="1625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2008 - 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12.8pt;mso-wrap-distance-left:0pt;mso-wrap-distance-right:0pt;mso-wrap-distance-top:0pt;mso-wrap-distance-bottom:0pt;margin-top:357.8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2008 - 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09675</wp:posOffset>
                </wp:positionH>
                <wp:positionV relativeFrom="paragraph">
                  <wp:posOffset>4855845</wp:posOffset>
                </wp:positionV>
                <wp:extent cx="1382395" cy="1663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0" w:right="0" w:hanging="0"/>
                              <w:jc w:val="left"/>
                              <w:rPr>
                                <w:rFonts w:ascii="NNKNMM+LifeBT,Bold" w:hAnsi="NNKNMM+LifeBT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NKNMM+LifeBT,Bold" w:hAnsi="NNKNMM+LifeBT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Public Adminis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13.1pt;mso-wrap-distance-left:0pt;mso-wrap-distance-right:0pt;mso-wrap-distance-top:0pt;mso-wrap-distance-bottom:0pt;margin-top:382.35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ind w:left="0" w:right="0" w:hanging="0"/>
                        <w:jc w:val="left"/>
                        <w:rPr>
                          <w:rFonts w:ascii="NNKNMM+LifeBT,Bold" w:hAnsi="NNKNMM+LifeBT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NKNMM+LifeBT,Bold" w:hAnsi="NNKNMM+LifeBT,Bold"/>
                          <w:b/>
                          <w:color w:val="000000"/>
                          <w:spacing w:val="0"/>
                          <w:sz w:val="20"/>
                        </w:rPr>
                        <w:t>Public Administ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09675</wp:posOffset>
                </wp:positionH>
                <wp:positionV relativeFrom="paragraph">
                  <wp:posOffset>5029835</wp:posOffset>
                </wp:positionV>
                <wp:extent cx="6655435" cy="178816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OEBE+LifeBT"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EOEBE+LifeBT" w:cs="AEOEBE+LifeBT" w:ascii="AEOEBE+LifeBT" w:hAnsi="AEOEBE+LifeBT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Managed a team of 12 public administration professionals to coordinate regional planning and econom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8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development efforts. Reported progress to local, state, and national government leaders, inclu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8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briefings with mayors, the Governor, and members of the President's Cabinet. Attended week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8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meetings of city councils, county boards, and regional commiss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OEBE+LifeBT"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EOEBE+LifeBT" w:cs="AEOEBE+LifeBT" w:ascii="AEOEBE+LifeBT" w:hAnsi="AEOEBE+LifeBT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Pioneered the application of information technology to inform the public of governmental programs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8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progress. Web site became a model for state and federal organiza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OEBE+LifeBT"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EOEBE+LifeBT" w:cs="AEOEBE+LifeBT" w:ascii="AEOEBE+LifeBT" w:hAnsi="AEOEBE+LifeBT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Supervised the activities of staff through weekly focused action-update meeting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OEBE+LifeBT"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EOEBE+LifeBT" w:cs="AEOEBE+LifeBT" w:ascii="AEOEBE+LifeBT" w:hAnsi="AEOEBE+LifeBT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Organized and sponsored the first national meeting of major metropolitan area development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8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planning professionals to share information and coordinate federal funding reques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OEBE+LifeBT"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EOEBE+LifeBT" w:cs="AEOEBE+LifeBT" w:ascii="AEOEBE+LifeBT" w:hAnsi="AEOEBE+LifeBT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Published and regularly updated the Master Plan for the Bay Area. Online circulation estimated at ov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8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4 million visitors annual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05pt;height:140.8pt;mso-wrap-distance-left:0pt;mso-wrap-distance-right:0pt;mso-wrap-distance-top:0pt;mso-wrap-distance-bottom:0pt;margin-top:396.05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OEBE+LifeBT" w:ascii="AEOEBE+LifeBT" w:hAnsi="AEOEBE+LifeB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EOEBE+LifeBT" w:cs="AEOEBE+LifeBT" w:ascii="AEOEBE+LifeBT" w:hAnsi="AEOEBE+LifeBT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Managed a team of 12 public administration professionals to coordinate regional planning and econom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18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development efforts. Reported progress to local, state, and national government leaders, inclu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18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briefings with mayors, the Governor, and members of the President's Cabinet. Attended week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18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meetings of city councils, county boards, and regional commiss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OEBE+LifeBT" w:ascii="AEOEBE+LifeBT" w:hAnsi="AEOEBE+LifeB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EOEBE+LifeBT" w:cs="AEOEBE+LifeBT" w:ascii="AEOEBE+LifeBT" w:hAnsi="AEOEBE+LifeBT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Pioneered the application of information technology to inform the public of governmental programs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18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progress. Web site became a model for state and federal organiza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OEBE+LifeBT" w:ascii="AEOEBE+LifeBT" w:hAnsi="AEOEBE+LifeB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EOEBE+LifeBT" w:cs="AEOEBE+LifeBT" w:ascii="AEOEBE+LifeBT" w:hAnsi="AEOEBE+LifeBT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Supervised the activities of staff through weekly focused action-update meeting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OEBE+LifeBT" w:ascii="AEOEBE+LifeBT" w:hAnsi="AEOEBE+LifeB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EOEBE+LifeBT" w:cs="AEOEBE+LifeBT" w:ascii="AEOEBE+LifeBT" w:hAnsi="AEOEBE+LifeBT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Organized and sponsored the first national meeting of major metropolitan area development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18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planning professionals to share information and coordinate federal funding reques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OEBE+LifeBT" w:ascii="AEOEBE+LifeBT" w:hAnsi="AEOEBE+LifeB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EOEBE+LifeBT" w:cs="AEOEBE+LifeBT" w:ascii="AEOEBE+LifeBT" w:hAnsi="AEOEBE+LifeBT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Published and regularly updated the Master Plan for the Bay Area. Online circulation estimated at ov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18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4 million visitors annual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9675</wp:posOffset>
                </wp:positionH>
                <wp:positionV relativeFrom="paragraph">
                  <wp:posOffset>6811010</wp:posOffset>
                </wp:positionV>
                <wp:extent cx="1473835" cy="3251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Association of Bay A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Govern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25.6pt;mso-wrap-distance-left:0pt;mso-wrap-distance-right:0pt;mso-wrap-distance-top:0pt;mso-wrap-distance-bottom:0pt;margin-top:536.3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Association of Bay Are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Govern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69030</wp:posOffset>
                </wp:positionH>
                <wp:positionV relativeFrom="paragraph">
                  <wp:posOffset>6811010</wp:posOffset>
                </wp:positionV>
                <wp:extent cx="894080" cy="16256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Oakland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2.8pt;mso-wrap-distance-left:0pt;mso-wrap-distance-right:0pt;mso-wrap-distance-top:0pt;mso-wrap-distance-bottom:0pt;margin-top:536.3pt;mso-position-vertical-relative:text;margin-left:2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Oakland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69025</wp:posOffset>
                </wp:positionH>
                <wp:positionV relativeFrom="paragraph">
                  <wp:posOffset>6811010</wp:posOffset>
                </wp:positionV>
                <wp:extent cx="873760" cy="16256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2003 -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2.8pt;mso-wrap-distance-left:0pt;mso-wrap-distance-right:0pt;mso-wrap-distance-top:0pt;mso-wrap-distance-bottom:0pt;margin-top:536.3pt;mso-position-vertical-relative:text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2003 -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09675</wp:posOffset>
                </wp:positionH>
                <wp:positionV relativeFrom="paragraph">
                  <wp:posOffset>7122795</wp:posOffset>
                </wp:positionV>
                <wp:extent cx="2243455" cy="16637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0" w:right="0" w:hanging="0"/>
                              <w:jc w:val="left"/>
                              <w:rPr>
                                <w:rFonts w:ascii="NNKNMM+LifeBT,Bold" w:hAnsi="NNKNMM+LifeBT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NKNMM+LifeBT,Bold" w:hAnsi="NNKNMM+LifeBT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mmunity Development 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3.1pt;mso-wrap-distance-left:0pt;mso-wrap-distance-right:0pt;mso-wrap-distance-top:0pt;mso-wrap-distance-bottom:0pt;margin-top:560.85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ind w:left="0" w:right="0" w:hanging="0"/>
                        <w:jc w:val="left"/>
                        <w:rPr>
                          <w:rFonts w:ascii="NNKNMM+LifeBT,Bold" w:hAnsi="NNKNMM+LifeBT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NKNMM+LifeBT,Bold" w:hAnsi="NNKNMM+LifeBT,Bold"/>
                          <w:b/>
                          <w:color w:val="000000"/>
                          <w:spacing w:val="0"/>
                          <w:sz w:val="20"/>
                        </w:rPr>
                        <w:t>Community Development 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09675</wp:posOffset>
                </wp:positionH>
                <wp:positionV relativeFrom="paragraph">
                  <wp:posOffset>7296785</wp:posOffset>
                </wp:positionV>
                <wp:extent cx="6532245" cy="65024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OEBE+LifeBT"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EOEBE+LifeBT" w:cs="AEOEBE+LifeBT" w:ascii="AEOEBE+LifeBT" w:hAnsi="AEOEBE+LifeBT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Managed housing development activities for a regional government association, including fundraisin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8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lobbying, public relations, and appropriations. Planned and conducted meetings, town halls, op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8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forums, and social events. Represented regional interests to local businesses as well as state and fed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8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government agenc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51.2pt;mso-wrap-distance-left:0pt;mso-wrap-distance-right:0pt;mso-wrap-distance-top:0pt;mso-wrap-distance-bottom:0pt;margin-top:574.55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OEBE+LifeBT" w:ascii="AEOEBE+LifeBT" w:hAnsi="AEOEBE+LifeB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EOEBE+LifeBT" w:cs="AEOEBE+LifeBT" w:ascii="AEOEBE+LifeBT" w:hAnsi="AEOEBE+LifeBT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Managed housing development activities for a regional government association, including fundraising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18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lobbying, public relations, and appropriations. Planned and conducted meetings, town halls, op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18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forums, and social events. Represented regional interests to local businesses as well as state and feder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18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government agenc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9675</wp:posOffset>
                </wp:positionH>
                <wp:positionV relativeFrom="paragraph">
                  <wp:posOffset>7906385</wp:posOffset>
                </wp:positionV>
                <wp:extent cx="6284595" cy="48768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OEBE+LifeBT"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EOEBE+LifeBT" w:cs="AEOEBE+LifeBT" w:ascii="AEOEBE+LifeBT" w:hAnsi="AEOEBE+LifeBT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Organized regional planning forums to coordinate inter-city planning effor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OEBE+LifeBT"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EOEBE+LifeBT" w:cs="AEOEBE+LifeBT" w:ascii="AEOEBE+LifeBT" w:hAnsi="AEOEBE+LifeBT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Sponsored quarterly town hall meetings to encourage community involvement and interaction 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8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government agenc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38.4pt;mso-wrap-distance-left:0pt;mso-wrap-distance-right:0pt;mso-wrap-distance-top:0pt;mso-wrap-distance-bottom:0pt;margin-top:622.55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OEBE+LifeBT" w:ascii="AEOEBE+LifeBT" w:hAnsi="AEOEBE+LifeB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EOEBE+LifeBT" w:cs="AEOEBE+LifeBT" w:ascii="AEOEBE+LifeBT" w:hAnsi="AEOEBE+LifeBT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Organized regional planning forums to coordinate inter-city planning effor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OEBE+LifeBT" w:ascii="AEOEBE+LifeBT" w:hAnsi="AEOEBE+LifeB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EOEBE+LifeBT" w:cs="AEOEBE+LifeBT" w:ascii="AEOEBE+LifeBT" w:hAnsi="AEOEBE+LifeBT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Sponsored quarterly town hall meetings to encourage community involvement and interaction 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18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government agenc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9675</wp:posOffset>
                </wp:positionH>
                <wp:positionV relativeFrom="paragraph">
                  <wp:posOffset>8363585</wp:posOffset>
                </wp:positionV>
                <wp:extent cx="5914390" cy="16256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OEBE+LifeBT"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EOEBE+LifeBT" w:cs="AEOEBE+LifeBT" w:ascii="AEOEBE+LifeBT" w:hAnsi="AEOEBE+LifeBT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Successfully lobbied industry groups for $8M to support pilot projects and feasibility stud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2.8pt;mso-wrap-distance-left:0pt;mso-wrap-distance-right:0pt;mso-wrap-distance-top:0pt;mso-wrap-distance-bottom:0pt;margin-top:658.55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OEBE+LifeBT" w:ascii="AEOEBE+LifeBT" w:hAnsi="AEOEBE+LifeB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EOEBE+LifeBT" w:cs="AEOEBE+LifeBT" w:ascii="AEOEBE+LifeBT" w:hAnsi="AEOEBE+LifeBT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Successfully lobbied industry groups for $8M to support pilot projects and feasibility stud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9675</wp:posOffset>
                </wp:positionH>
                <wp:positionV relativeFrom="paragraph">
                  <wp:posOffset>8620760</wp:posOffset>
                </wp:positionV>
                <wp:extent cx="2237740" cy="16256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Alameda County Housing Autho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2.8pt;mso-wrap-distance-left:0pt;mso-wrap-distance-right:0pt;mso-wrap-distance-top:0pt;mso-wrap-distance-bottom:0pt;margin-top:678.8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Alameda County Housing Author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69030</wp:posOffset>
                </wp:positionH>
                <wp:positionV relativeFrom="paragraph">
                  <wp:posOffset>8620760</wp:posOffset>
                </wp:positionV>
                <wp:extent cx="894080" cy="16256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Oakland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2.8pt;mso-wrap-distance-left:0pt;mso-wrap-distance-right:0pt;mso-wrap-distance-top:0pt;mso-wrap-distance-bottom:0pt;margin-top:678.8pt;mso-position-vertical-relative:text;margin-left:2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Oakland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69025</wp:posOffset>
                </wp:positionH>
                <wp:positionV relativeFrom="paragraph">
                  <wp:posOffset>8620760</wp:posOffset>
                </wp:positionV>
                <wp:extent cx="873760" cy="16256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1999 -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2.8pt;mso-wrap-distance-left:0pt;mso-wrap-distance-right:0pt;mso-wrap-distance-top:0pt;mso-wrap-distance-bottom:0pt;margin-top:678.8pt;mso-position-vertical-relative:text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1999 -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9675</wp:posOffset>
                </wp:positionH>
                <wp:positionV relativeFrom="paragraph">
                  <wp:posOffset>8780145</wp:posOffset>
                </wp:positionV>
                <wp:extent cx="2035175" cy="16637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0" w:right="0" w:hanging="0"/>
                              <w:jc w:val="left"/>
                              <w:rPr>
                                <w:rFonts w:ascii="NNKNMM+LifeBT,Bold" w:hAnsi="NNKNMM+LifeBT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NKNMM+LifeBT,Bold" w:hAnsi="NNKNMM+LifeBT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mmunity Relations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3.1pt;mso-wrap-distance-left:0pt;mso-wrap-distance-right:0pt;mso-wrap-distance-top:0pt;mso-wrap-distance-bottom:0pt;margin-top:691.35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ind w:left="0" w:right="0" w:hanging="0"/>
                        <w:jc w:val="left"/>
                        <w:rPr>
                          <w:rFonts w:ascii="NNKNMM+LifeBT,Bold" w:hAnsi="NNKNMM+LifeBT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NKNMM+LifeBT,Bold" w:hAnsi="NNKNMM+LifeBT,Bold"/>
                          <w:b/>
                          <w:color w:val="000000"/>
                          <w:spacing w:val="0"/>
                          <w:sz w:val="20"/>
                        </w:rPr>
                        <w:t>Community Relations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9675</wp:posOffset>
                </wp:positionH>
                <wp:positionV relativeFrom="paragraph">
                  <wp:posOffset>715010</wp:posOffset>
                </wp:positionV>
                <wp:extent cx="6600825" cy="178816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OEBE+LifeBT"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EOEBE+LifeBT" w:cs="AEOEBE+LifeBT" w:ascii="AEOEBE+LifeBT" w:hAnsi="AEOEBE+LifeBT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Served as liaison between citizens of Alameda County and local, state, and federal government agenci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8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facilitating the exchange of information, helping resolve complaints, and ensuring equal access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8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programs and services. Prepared quarterly reports of community relations activities and comp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8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progre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OEBE+LifeBT"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EOEBE+LifeBT" w:cs="AEOEBE+LifeBT" w:ascii="AEOEBE+LifeBT" w:hAnsi="AEOEBE+LifeBT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Met with 25 community groups and presented information on applicable assistance progra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OEBE+LifeBT"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EOEBE+LifeBT" w:cs="AEOEBE+LifeBT" w:ascii="AEOEBE+LifeBT" w:hAnsi="AEOEBE+LifeBT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Designed, developed, and distributed brochures to local community centers to facilitate easy access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8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housing inform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OEBE+LifeBT"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EOEBE+LifeBT" w:cs="AEOEBE+LifeBT" w:ascii="AEOEBE+LifeBT" w:hAnsi="AEOEBE+LifeBT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Presented concerns of community groups to appropriate government departments and initiated week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8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updates to citizens detailing governmental respons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OEBE+LifeBT"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EOEBE+LifeBT" w:cs="AEOEBE+LifeBT" w:ascii="AEOEBE+LifeBT" w:hAnsi="AEOEBE+LifeBT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Developed a leadership network among community groups to coordinate activities and build county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8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wide consensus on housing issues and pla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40.8pt;mso-wrap-distance-left:0pt;mso-wrap-distance-right:0pt;mso-wrap-distance-top:0pt;mso-wrap-distance-bottom:0pt;margin-top:56.3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OEBE+LifeBT" w:ascii="AEOEBE+LifeBT" w:hAnsi="AEOEBE+LifeB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EOEBE+LifeBT" w:cs="AEOEBE+LifeBT" w:ascii="AEOEBE+LifeBT" w:hAnsi="AEOEBE+LifeBT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Served as liaison between citizens of Alameda County and local, state, and federal government agenci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18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facilitating the exchange of information, helping resolve complaints, and ensuring equal access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18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programs and services. Prepared quarterly reports of community relations activities and compli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18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progres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OEBE+LifeBT" w:ascii="AEOEBE+LifeBT" w:hAnsi="AEOEBE+LifeB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EOEBE+LifeBT" w:cs="AEOEBE+LifeBT" w:ascii="AEOEBE+LifeBT" w:hAnsi="AEOEBE+LifeBT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Met with 25 community groups and presented information on applicable assistance program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OEBE+LifeBT" w:ascii="AEOEBE+LifeBT" w:hAnsi="AEOEBE+LifeB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EOEBE+LifeBT" w:cs="AEOEBE+LifeBT" w:ascii="AEOEBE+LifeBT" w:hAnsi="AEOEBE+LifeBT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Designed, developed, and distributed brochures to local community centers to facilitate easy access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18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housing inform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OEBE+LifeBT" w:ascii="AEOEBE+LifeBT" w:hAnsi="AEOEBE+LifeB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EOEBE+LifeBT" w:cs="AEOEBE+LifeBT" w:ascii="AEOEBE+LifeBT" w:hAnsi="AEOEBE+LifeBT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Presented concerns of community groups to appropriate government departments and initiated week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18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updates to citizens detailing governmental respons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OEBE+LifeBT" w:ascii="AEOEBE+LifeBT" w:hAnsi="AEOEBE+LifeB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EOEBE+LifeBT" w:cs="AEOEBE+LifeBT" w:ascii="AEOEBE+LifeBT" w:hAnsi="AEOEBE+LifeBT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Developed a leadership network among community groups to coordinate activities and build county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18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wide consensus on housing issues and pla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9675</wp:posOffset>
                </wp:positionH>
                <wp:positionV relativeFrom="paragraph">
                  <wp:posOffset>2496185</wp:posOffset>
                </wp:positionV>
                <wp:extent cx="2065020" cy="16256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San Francisco Conference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12.8pt;mso-wrap-distance-left:0pt;mso-wrap-distance-right:0pt;mso-wrap-distance-top:0pt;mso-wrap-distance-bottom:0pt;margin-top:196.55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San Francisco Conference Bo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21710</wp:posOffset>
                </wp:positionH>
                <wp:positionV relativeFrom="paragraph">
                  <wp:posOffset>2496185</wp:posOffset>
                </wp:positionV>
                <wp:extent cx="1204595" cy="16256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San Francisco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2.8pt;mso-wrap-distance-left:0pt;mso-wrap-distance-right:0pt;mso-wrap-distance-top:0pt;mso-wrap-distance-bottom:0pt;margin-top:196.55pt;mso-position-vertical-relative:text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San Francisco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169025</wp:posOffset>
                </wp:positionH>
                <wp:positionV relativeFrom="paragraph">
                  <wp:posOffset>2496185</wp:posOffset>
                </wp:positionV>
                <wp:extent cx="873760" cy="16256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1995 -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2.8pt;mso-wrap-distance-left:0pt;mso-wrap-distance-right:0pt;mso-wrap-distance-top:0pt;mso-wrap-distance-bottom:0pt;margin-top:196.55pt;mso-position-vertical-relative:text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1995 -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9675</wp:posOffset>
                </wp:positionH>
                <wp:positionV relativeFrom="paragraph">
                  <wp:posOffset>2655570</wp:posOffset>
                </wp:positionV>
                <wp:extent cx="1290320" cy="16637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0" w:right="0" w:hanging="0"/>
                              <w:jc w:val="left"/>
                              <w:rPr>
                                <w:rFonts w:ascii="NNKNMM+LifeBT,Bold" w:hAnsi="NNKNMM+LifeBT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NKNMM+LifeBT,Bold" w:hAnsi="NNKNMM+LifeBT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vents Coordin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3.1pt;mso-wrap-distance-left:0pt;mso-wrap-distance-right:0pt;mso-wrap-distance-top:0pt;mso-wrap-distance-bottom:0pt;margin-top:209.1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0"/>
                        <w:ind w:left="0" w:right="0" w:hanging="0"/>
                        <w:jc w:val="left"/>
                        <w:rPr>
                          <w:rFonts w:ascii="NNKNMM+LifeBT,Bold" w:hAnsi="NNKNMM+LifeBT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NKNMM+LifeBT,Bold" w:hAnsi="NNKNMM+LifeBT,Bold"/>
                          <w:b/>
                          <w:color w:val="000000"/>
                          <w:spacing w:val="0"/>
                          <w:sz w:val="20"/>
                        </w:rPr>
                        <w:t>Events Coordin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9675</wp:posOffset>
                </wp:positionH>
                <wp:positionV relativeFrom="paragraph">
                  <wp:posOffset>2829560</wp:posOffset>
                </wp:positionV>
                <wp:extent cx="6483350" cy="130048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OEBE+LifeBT"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EOEBE+LifeBT" w:cs="AEOEBE+LifeBT" w:ascii="AEOEBE+LifeBT" w:hAnsi="AEOEBE+LifeBT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Spearheaded event / program planning, development, and management. Organized multiple proje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8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concurrently with strong detail, problem-solving, and follow-through capabilities. Sourced vendo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8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negotiated contracts, and managed budge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OEBE+LifeBT"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EOEBE+LifeBT" w:cs="AEOEBE+LifeBT" w:ascii="AEOEBE+LifeBT" w:hAnsi="AEOEBE+LifeBT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Planned and coordinated government conferences, meetings, events, and fund-raisers. Saved $72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8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on most recent meet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OEBE+LifeBT"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EOEBE+LifeBT" w:cs="AEOEBE+LifeBT" w:ascii="AEOEBE+LifeBT" w:hAnsi="AEOEBE+LifeBT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Coordinated over 120 conference activities, workshops, meetings, tours, and special events. Receiv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18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recognition by participants and convention manage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OEBE+LifeBT"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AEOEBE+LifeBT" w:cs="AEOEBE+LifeBT" w:ascii="AEOEBE+LifeBT" w:hAnsi="AEOEBE+LifeBT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Trained, directed, and supervised teams to accomplish goa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102.4pt;mso-wrap-distance-left:0pt;mso-wrap-distance-right:0pt;mso-wrap-distance-top:0pt;mso-wrap-distance-bottom:0pt;margin-top:222.8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OEBE+LifeBT" w:ascii="AEOEBE+LifeBT" w:hAnsi="AEOEBE+LifeB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EOEBE+LifeBT" w:cs="AEOEBE+LifeBT" w:ascii="AEOEBE+LifeBT" w:hAnsi="AEOEBE+LifeBT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Spearheaded event / program planning, development, and management. Organized multiple projec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18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concurrently with strong detail, problem-solving, and follow-through capabilities. Sourced vendor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18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negotiated contracts, and managed budge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OEBE+LifeBT" w:ascii="AEOEBE+LifeBT" w:hAnsi="AEOEBE+LifeB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EOEBE+LifeBT" w:cs="AEOEBE+LifeBT" w:ascii="AEOEBE+LifeBT" w:hAnsi="AEOEBE+LifeBT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Planned and coordinated government conferences, meetings, events, and fund-raisers. Saved $72,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18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on most recent meet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OEBE+LifeBT" w:ascii="AEOEBE+LifeBT" w:hAnsi="AEOEBE+LifeB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EOEBE+LifeBT" w:cs="AEOEBE+LifeBT" w:ascii="AEOEBE+LifeBT" w:hAnsi="AEOEBE+LifeBT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Coordinated over 120 conference activities, workshops, meetings, tours, and special events. Receiv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18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recognition by participants and convention managem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OEBE+LifeBT" w:ascii="AEOEBE+LifeBT" w:hAnsi="AEOEBE+LifeBT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AEOEBE+LifeBT" w:cs="AEOEBE+LifeBT" w:ascii="AEOEBE+LifeBT" w:hAnsi="AEOEBE+LifeBT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Trained, directed, and supervised teams to accomplish goa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4247515</wp:posOffset>
                </wp:positionV>
                <wp:extent cx="1152525" cy="19558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ind w:left="0" w:right="0" w:hanging="0"/>
                              <w:jc w:val="left"/>
                              <w:rPr>
                                <w:rFonts w:ascii="GNEIJS+LifeBT,Italic" w:hAnsi="GNEIJS+LifeBT,Italic"/>
                                <w:i/>
                                <w:i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NEIJS+LifeBT,Italic" w:hAnsi="GNEIJS+LifeBT,Italic"/>
                                <w:i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5.4pt;mso-wrap-distance-left:0pt;mso-wrap-distance-right:0pt;mso-wrap-distance-top:0pt;mso-wrap-distance-bottom:0pt;margin-top:334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ind w:left="0" w:right="0" w:hanging="0"/>
                        <w:jc w:val="left"/>
                        <w:rPr>
                          <w:rFonts w:ascii="GNEIJS+LifeBT,Italic" w:hAnsi="GNEIJS+LifeBT,Italic"/>
                          <w:i/>
                          <w:i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NEIJS+LifeBT,Italic" w:hAnsi="GNEIJS+LifeBT,Italic"/>
                          <w:i/>
                          <w:color w:val="000000"/>
                          <w:spacing w:val="0"/>
                          <w:sz w:val="24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9675</wp:posOffset>
                </wp:positionH>
                <wp:positionV relativeFrom="paragraph">
                  <wp:posOffset>4458335</wp:posOffset>
                </wp:positionV>
                <wp:extent cx="3089910" cy="32512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Stanford University, Stanford, 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Master of Public Policy and Administration, 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25.6pt;mso-wrap-distance-left:0pt;mso-wrap-distance-right:0pt;mso-wrap-distance-top:0pt;mso-wrap-distance-bottom:0pt;margin-top:351.05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Stanford University, Stanford, 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Master of Public Policy and Administration, 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9675</wp:posOffset>
                </wp:positionH>
                <wp:positionV relativeFrom="paragraph">
                  <wp:posOffset>4915535</wp:posOffset>
                </wp:positionV>
                <wp:extent cx="2473325" cy="32512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San Jose State University, San Jose, 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Bachelor of Arts (English), 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25.6pt;mso-wrap-distance-left:0pt;mso-wrap-distance-right:0pt;mso-wrap-distance-top:0pt;mso-wrap-distance-bottom:0pt;margin-top:387.05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San Jose State University, San Jose, 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Bachelor of Arts (English), 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ragraph">
                  <wp:posOffset>5419090</wp:posOffset>
                </wp:positionV>
                <wp:extent cx="1275715" cy="19558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 w:before="0" w:after="0"/>
                              <w:ind w:left="0" w:right="0" w:hanging="0"/>
                              <w:jc w:val="left"/>
                              <w:rPr>
                                <w:rFonts w:ascii="GNEIJS+LifeBT,Italic" w:hAnsi="GNEIJS+LifeBT,Italic"/>
                                <w:i/>
                                <w:i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NEIJS+LifeBT,Italic" w:hAnsi="GNEIJS+LifeBT,Italic"/>
                                <w:i/>
                                <w:color w:val="000000"/>
                                <w:spacing w:val="0"/>
                                <w:sz w:val="24"/>
                              </w:rPr>
                              <w:t>AFFILI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5.4pt;mso-wrap-distance-left:0pt;mso-wrap-distance-right:0pt;mso-wrap-distance-top:0pt;mso-wrap-distance-bottom:0pt;margin-top:426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 w:before="0" w:after="0"/>
                        <w:ind w:left="0" w:right="0" w:hanging="0"/>
                        <w:jc w:val="left"/>
                        <w:rPr>
                          <w:rFonts w:ascii="GNEIJS+LifeBT,Italic" w:hAnsi="GNEIJS+LifeBT,Italic"/>
                          <w:i/>
                          <w:i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NEIJS+LifeBT,Italic" w:hAnsi="GNEIJS+LifeBT,Italic"/>
                          <w:i/>
                          <w:color w:val="000000"/>
                          <w:spacing w:val="0"/>
                          <w:sz w:val="24"/>
                        </w:rPr>
                        <w:t>AFFILI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9675</wp:posOffset>
                </wp:positionH>
                <wp:positionV relativeFrom="paragraph">
                  <wp:posOffset>5629910</wp:posOffset>
                </wp:positionV>
                <wp:extent cx="4272915" cy="97536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Public Administrators of America, Me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Bay Area Planners, Presid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American City and Regional Planners, Board Me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National Chamber of Commerce, Me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Association of Major Metropolitan Communities, Founding Me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0" w:after="0"/>
                              <w:ind w:left="0" w:right="0" w:hanging="0"/>
                              <w:jc w:val="left"/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EOEBE+LifeBT" w:hAnsi="AEOEBE+LifeBT"/>
                                <w:color w:val="000000"/>
                                <w:spacing w:val="0"/>
                                <w:sz w:val="20"/>
                              </w:rPr>
                              <w:t>Development Council of America, Treasu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76.8pt;mso-wrap-distance-left:0pt;mso-wrap-distance-right:0pt;mso-wrap-distance-top:0pt;mso-wrap-distance-bottom:0pt;margin-top:443.3pt;mso-position-vertical-relative:text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Public Administrators of America, Me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Bay Area Planners, Presid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American City and Regional Planners, Board Me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National Chamber of Commerce, Me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Association of Major Metropolitan Communities, Founding Me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6" w:before="0" w:after="0"/>
                        <w:ind w:left="0" w:right="0" w:hanging="0"/>
                        <w:jc w:val="left"/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EOEBE+LifeBT" w:hAnsi="AEOEBE+LifeBT"/>
                          <w:color w:val="000000"/>
                          <w:spacing w:val="0"/>
                          <w:sz w:val="20"/>
                        </w:rPr>
                        <w:t>Development Council of America, Treasur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JSACN+LifeBT">
    <w:altName w:val="BoldItalic"/>
    <w:charset w:val="01"/>
    <w:family w:val="roman"/>
    <w:pitch w:val="variable"/>
  </w:font>
  <w:font w:name="AEOEBE+LifeBT">
    <w:charset w:val="01"/>
    <w:family w:val="roman"/>
    <w:pitch w:val="variable"/>
  </w:font>
  <w:font w:name="GNEIJS+LifeBT">
    <w:altName w:val="Italic"/>
    <w:charset w:val="01"/>
    <w:family w:val="roman"/>
    <w:pitch w:val="variable"/>
  </w:font>
  <w:font w:name="NNKNMM+LifeBT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