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GVNGWG+TimesNewRoman,Bold" w:hAnsi="GVNGWG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GVNGWG+TimesNewRoman,Bold" w:hAnsi="GVNGWG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506855</wp:posOffset>
                </wp:positionV>
                <wp:extent cx="6358890" cy="4870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932" w:right="0" w:hanging="0"/>
                              <w:jc w:val="left"/>
                              <w:rPr>
                                <w:rFonts w:ascii="GVNGWG+TimesNewRoman,Bold" w:hAnsi="GVNGWG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divers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uppor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trength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clu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38.35pt;mso-wrap-distance-left:0pt;mso-wrap-distance-right:0pt;mso-wrap-distance-top:0pt;mso-wrap-distance-bottom:0pt;margin-top:118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932" w:right="0" w:hanging="0"/>
                        <w:jc w:val="left"/>
                        <w:rPr>
                          <w:rFonts w:ascii="GVNGWG+TimesNewRoman,Bold" w:hAnsi="GVNGWG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4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4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4"/>
                        </w:rPr>
                        <w:t>SUMM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divers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uppor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trength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clu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002790</wp:posOffset>
                </wp:positionV>
                <wp:extent cx="1233170" cy="6261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ecep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Du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Bas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ecreta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ach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49.3pt;mso-wrap-distance-left:0pt;mso-wrap-distance-right:0pt;mso-wrap-distance-top:0pt;mso-wrap-distance-bottom:0pt;margin-top:157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ecep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Du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Bas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ecreta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ach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67025</wp:posOffset>
                </wp:positionH>
                <wp:positionV relativeFrom="paragraph">
                  <wp:posOffset>2002790</wp:posOffset>
                </wp:positionV>
                <wp:extent cx="1539875" cy="604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y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En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ppoin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chedu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Lite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47.6pt;mso-wrap-distance-left:0pt;mso-wrap-distance-right:0pt;mso-wrap-distance-top:0pt;mso-wrap-distance-bottom:0pt;margin-top:157.7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y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Ent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ppoin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chedul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Lite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95850</wp:posOffset>
                </wp:positionH>
                <wp:positionV relativeFrom="paragraph">
                  <wp:posOffset>2002790</wp:posOffset>
                </wp:positionV>
                <wp:extent cx="1000760" cy="140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1.05pt;mso-wrap-distance-left:0pt;mso-wrap-distance-right:0pt;mso-wrap-distance-top:0pt;mso-wrap-distance-bottom:0pt;margin-top:157.7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a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Hand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95850</wp:posOffset>
                </wp:positionH>
                <wp:positionV relativeFrom="paragraph">
                  <wp:posOffset>2164715</wp:posOffset>
                </wp:positionV>
                <wp:extent cx="1444625" cy="6045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sur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ermi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10</w:t>
                              <w:softHyphen/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alcul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ayro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r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47.6pt;mso-wrap-distance-left:0pt;mso-wrap-distance-right:0pt;mso-wrap-distance-top:0pt;mso-wrap-distance-bottom:0pt;margin-top:170.45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sur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erminolog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10</w:t>
                        <w:softHyphen/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alcul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ayro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repa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67025</wp:posOffset>
                </wp:positionH>
                <wp:positionV relativeFrom="paragraph">
                  <wp:posOffset>2488565</wp:posOffset>
                </wp:positionV>
                <wp:extent cx="120523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utom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1.05pt;mso-wrap-distance-left:0pt;mso-wrap-distance-right:0pt;mso-wrap-distance-top:0pt;mso-wrap-distance-bottom:0pt;margin-top:195.95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utom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Bi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47670</wp:posOffset>
                </wp:positionH>
                <wp:positionV relativeFrom="paragraph">
                  <wp:posOffset>2830830</wp:posOffset>
                </wp:positionV>
                <wp:extent cx="2145030" cy="1689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GVNGWG+TimesNewRoman,Bold" w:hAnsi="GVNGWG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MPLOY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3.3pt;mso-wrap-distance-left:0pt;mso-wrap-distance-right:0pt;mso-wrap-distance-top:0pt;mso-wrap-distance-bottom:0pt;margin-top:222.9pt;mso-position-vertical-relative:text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GVNGWG+TimesNewRoman,Bold" w:hAnsi="GVNGWG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4"/>
                        </w:rPr>
                        <w:t>EMPLOY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4"/>
                        </w:rPr>
                        <w:t>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031490</wp:posOffset>
                </wp:positionV>
                <wp:extent cx="5076825" cy="5854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Bradf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ssociat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Lewi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VNGWG+TimesNewRoman,Bold" w:hAnsi="GVNGWG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mmun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ece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eques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dispat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ranspor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vehic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ubl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6.1pt;mso-wrap-distance-left:0pt;mso-wrap-distance-right:0pt;mso-wrap-distance-top:0pt;mso-wrap-distance-bottom:0pt;margin-top:23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Bradf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ssociat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Lewi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VNGWG+TimesNewRoman,Bold" w:hAnsi="GVNGWG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0"/>
                        </w:rPr>
                        <w:t>Commun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0"/>
                        </w:rPr>
                        <w:t>Direc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ece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eques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dispat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ranspor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vehic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ubli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52185</wp:posOffset>
                </wp:positionH>
                <wp:positionV relativeFrom="paragraph">
                  <wp:posOffset>3031490</wp:posOffset>
                </wp:positionV>
                <wp:extent cx="1012825" cy="7023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664" w:after="0"/>
                              <w:ind w:left="24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55.3pt;mso-wrap-distance-left:0pt;mso-wrap-distance-right:0pt;mso-wrap-distance-top:0pt;mso-wrap-distance-bottom:0pt;margin-top:238.7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664" w:after="0"/>
                        <w:ind w:left="24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3593465</wp:posOffset>
                </wp:positionV>
                <wp:extent cx="175514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Za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ompan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ortlan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1.05pt;mso-wrap-distance-left:0pt;mso-wrap-distance-right:0pt;mso-wrap-distance-top:0pt;mso-wrap-distance-bottom:0pt;margin-top:282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Za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ompan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ortlan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3733165</wp:posOffset>
                </wp:positionV>
                <wp:extent cx="1381760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VNGWG+TimesNewRoman,Bold" w:hAnsi="GVNGWG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1.05pt;mso-wrap-distance-left:0pt;mso-wrap-distance-right:0pt;mso-wrap-distance-top:0pt;mso-wrap-distance-bottom:0pt;margin-top:293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VNGWG+TimesNewRoman,Bold" w:hAnsi="GVNGWG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0"/>
                        </w:rPr>
                        <w:t>R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3898265</wp:posOffset>
                </wp:positionV>
                <wp:extent cx="4772660" cy="5664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ated/co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fu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sur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oli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ud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ompl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ransac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guid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a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ingle</w:t>
                              <w:softHyphen/>
                              <w:t>l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un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Exerc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iti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depen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jud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esol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robl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44.6pt;mso-wrap-distance-left:0pt;mso-wrap-distance-right:0pt;mso-wrap-distance-top:0pt;mso-wrap-distance-bottom:0pt;margin-top:306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ated/co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fu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a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sur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oli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ud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ompl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ransac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guid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a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single</w:t>
                        <w:softHyphen/>
                        <w:t>l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uni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Exerc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iti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depen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jud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esol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robl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4460240</wp:posOffset>
                </wp:positionV>
                <wp:extent cx="2452370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dustr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av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Lo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Lewi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11.05pt;mso-wrap-distance-left:0pt;mso-wrap-distance-right:0pt;mso-wrap-distance-top:0pt;mso-wrap-distance-bottom:0pt;margin-top:351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dustr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av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Lo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Lewi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4585</wp:posOffset>
                </wp:positionH>
                <wp:positionV relativeFrom="paragraph">
                  <wp:posOffset>4460240</wp:posOffset>
                </wp:positionV>
                <wp:extent cx="86042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351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4599940</wp:posOffset>
                </wp:positionV>
                <wp:extent cx="1706880" cy="2806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VNGWG+TimesNewRoman,Bold" w:hAnsi="GVNGWG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jus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present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2.1pt;mso-wrap-distance-left:0pt;mso-wrap-distance-right:0pt;mso-wrap-distance-top:0pt;mso-wrap-distance-bottom:0pt;margin-top:362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VNGWG+TimesNewRoman,Bold" w:hAnsi="GVNGWG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0"/>
                        </w:rPr>
                        <w:t>Adjus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0"/>
                        </w:rPr>
                        <w:t>Represent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4765040</wp:posOffset>
                </wp:positionV>
                <wp:extent cx="5497195" cy="14236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esearched/upd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form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debited/cred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lo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a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Lin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a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dic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pecif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l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yst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l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onc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orrespond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u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lett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equ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eco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ransac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dh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tand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depart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ope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rocedur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egul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djus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a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exped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wi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los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esol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arge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orted/ma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espon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ar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Ord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uppl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Ver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utom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onito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lett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112.1pt;mso-wrap-distance-left:0pt;mso-wrap-distance-right:0pt;mso-wrap-distance-top:0pt;mso-wrap-distance-bottom:0pt;margin-top:375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esearched/upd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form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debited/cred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lo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as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Lin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a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dic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pecif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u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l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yst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l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onc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orrespond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u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lett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equ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eco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ransac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dh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tand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depart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ope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rocedur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egul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djus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a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exped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wi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losu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esol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arge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orted/ma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espon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art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Ord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uppl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Ver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utom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onito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lett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241415</wp:posOffset>
                </wp:positionV>
                <wp:extent cx="1723390" cy="1403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Grou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Lewi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1.05pt;mso-wrap-distance-left:0pt;mso-wrap-distance-right:0pt;mso-wrap-distance-top:0pt;mso-wrap-distance-bottom:0pt;margin-top:491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Grou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Lewi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04585</wp:posOffset>
                </wp:positionH>
                <wp:positionV relativeFrom="paragraph">
                  <wp:posOffset>6241415</wp:posOffset>
                </wp:positionV>
                <wp:extent cx="860425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199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491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199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6381115</wp:posOffset>
                </wp:positionV>
                <wp:extent cx="927100" cy="140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VNGWG+TimesNewRoman,Bold" w:hAnsi="GVNGWG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ayro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l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1.05pt;mso-wrap-distance-left:0pt;mso-wrap-distance-right:0pt;mso-wrap-distance-top:0pt;mso-wrap-distance-bottom:0pt;margin-top:502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VNGWG+TimesNewRoman,Bold" w:hAnsi="GVNGWG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0"/>
                        </w:rPr>
                        <w:t>Payro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0"/>
                        </w:rPr>
                        <w:t>Cle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6546215</wp:posOffset>
                </wp:positionV>
                <wp:extent cx="5441315" cy="2806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GVQAT+TimesNewRoman"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roce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payro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ransmit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choo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2.1pt;mso-wrap-distance-left:0pt;mso-wrap-distance-right:0pt;mso-wrap-distance-top:0pt;mso-wrap-distance-bottom:0pt;margin-top:515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GVQAT+TimesNewRoman" w:ascii="VGVQAT+TimesNewRoman" w:hAnsi="VGVQA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roce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payro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ransmit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choo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6888480</wp:posOffset>
                </wp:positionV>
                <wp:extent cx="4451985" cy="49911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218" w:right="0" w:hanging="0"/>
                              <w:jc w:val="left"/>
                              <w:rPr>
                                <w:rFonts w:ascii="GVNGWG+TimesNewRoman,Bold" w:hAnsi="GVNGWG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VNGWG+TimesNewRoman,Bold" w:hAnsi="GVNGWG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John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Dispat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ranspor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Emerg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Dispat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39.3pt;mso-wrap-distance-left:0pt;mso-wrap-distance-right:0pt;mso-wrap-distance-top:0pt;mso-wrap-distance-bottom:0pt;margin-top:542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218" w:right="0" w:hanging="0"/>
                        <w:jc w:val="left"/>
                        <w:rPr>
                          <w:rFonts w:ascii="GVNGWG+TimesNewRoman,Bold" w:hAnsi="GVNGWG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VNGWG+TimesNewRoman,Bold" w:hAnsi="GVNGWG+TimesNewRoman,Bold"/>
                          <w:b/>
                          <w:color w:val="000000"/>
                          <w:spacing w:val="0"/>
                          <w:sz w:val="24"/>
                        </w:rPr>
                        <w:t>TRAI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John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Dispat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ranspor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Emerg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Dispatch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7489190</wp:posOffset>
                </wp:positionV>
                <wp:extent cx="828675" cy="14033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e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05pt;mso-wrap-distance-left:0pt;mso-wrap-distance-right:0pt;mso-wrap-distance-top:0pt;mso-wrap-distance-bottom:0pt;margin-top:58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e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95110</wp:posOffset>
                </wp:positionH>
                <wp:positionV relativeFrom="paragraph">
                  <wp:posOffset>7489190</wp:posOffset>
                </wp:positionV>
                <wp:extent cx="444500" cy="1403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589.7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7641590</wp:posOffset>
                </wp:positionV>
                <wp:extent cx="2889250" cy="14033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ed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Med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Termin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GVQAT+TimesNewRoman" w:hAnsi="VGVQAT+TimesNewRoman"/>
                                <w:color w:val="000000"/>
                                <w:spacing w:val="0"/>
                                <w:sz w:val="20"/>
                              </w:rPr>
                              <w:t>Cour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1.05pt;mso-wrap-distance-left:0pt;mso-wrap-distance-right:0pt;mso-wrap-distance-top:0pt;mso-wrap-distance-bottom:0pt;margin-top:601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ed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Med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Termin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GVQAT+TimesNewRoman" w:hAnsi="VGVQAT+TimesNewRoman"/>
                          <w:color w:val="000000"/>
                          <w:spacing w:val="0"/>
                          <w:sz w:val="20"/>
                        </w:rPr>
                        <w:t>Cour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VNGWG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VGVQAT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