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95980</wp:posOffset>
                </wp:positionH>
                <wp:positionV relativeFrom="paragraph">
                  <wp:posOffset>747395</wp:posOffset>
                </wp:positionV>
                <wp:extent cx="1278255" cy="1968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0" w:after="0"/>
                              <w:ind w:left="0" w:right="0" w:hanging="0"/>
                              <w:jc w:val="left"/>
                              <w:rPr>
                                <w:rFonts w:ascii="UCLVND+TimesNewRoman,Bold" w:hAnsi="UCLVND+TimesNewRoman,Bold"/>
                                <w:b/>
                                <w:b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UCLVND+TimesNewRoman,Bold" w:hAnsi="UCLVND+TimesNewRoman,Bold"/>
                                <w:b/>
                                <w:color w:val="000000"/>
                                <w:spacing w:val="0"/>
                                <w:sz w:val="28"/>
                              </w:rPr>
                              <w:t>RIT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UCLVND+TimesNewRoman,Bold" w:hAnsi="UCLVND+TimesNewRoman,Bold"/>
                                <w:b/>
                                <w:color w:val="000000"/>
                                <w:spacing w:val="0"/>
                                <w:sz w:val="28"/>
                              </w:rPr>
                              <w:t>KI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5pt;mso-wrap-distance-left:0pt;mso-wrap-distance-right:0pt;mso-wrap-distance-top:0pt;mso-wrap-distance-bottom:0pt;margin-top:58.85pt;mso-position-vertical-relative:text;margin-left:26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0" w:after="0"/>
                        <w:ind w:left="0" w:right="0" w:hanging="0"/>
                        <w:jc w:val="left"/>
                        <w:rPr>
                          <w:rFonts w:ascii="UCLVND+TimesNewRoman,Bold" w:hAnsi="UCLVND+TimesNewRoman,Bold"/>
                          <w:b/>
                          <w:b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UCLVND+TimesNewRoman,Bold" w:hAnsi="UCLVND+TimesNewRoman,Bold"/>
                          <w:b/>
                          <w:color w:val="000000"/>
                          <w:spacing w:val="0"/>
                          <w:sz w:val="28"/>
                        </w:rPr>
                        <w:t>RIT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8"/>
                          <w:sz w:val="28"/>
                        </w:rPr>
                        <w:t xml:space="preserve"> </w:t>
                      </w:r>
                      <w:r>
                        <w:rPr>
                          <w:rFonts w:ascii="UCLVND+TimesNewRoman,Bold" w:hAnsi="UCLVND+TimesNewRoman,Bold"/>
                          <w:b/>
                          <w:color w:val="000000"/>
                          <w:spacing w:val="0"/>
                          <w:sz w:val="28"/>
                        </w:rPr>
                        <w:t>KI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48000</wp:posOffset>
                </wp:positionH>
                <wp:positionV relativeFrom="paragraph">
                  <wp:posOffset>1232535</wp:posOffset>
                </wp:positionV>
                <wp:extent cx="1998980" cy="5499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UCLVND+TimesNewRoman,Bold" w:hAnsi="UCLVND+TimesNewRoman,Bold"/>
                                <w:b/>
                                <w:b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CLVND+TimesNewRoman,Bold" w:hAnsi="UCLVND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Civi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UCLVND+TimesNewRoman,Bold" w:hAnsi="UCLVND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UCLVND+TimesNewRoman,Bold" w:hAnsi="UCLVND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Structur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UCLVND+TimesNewRoman,Bold" w:hAnsi="UCLVND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Engine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334" w:after="0"/>
                              <w:ind w:left="630" w:right="0" w:hanging="0"/>
                              <w:jc w:val="left"/>
                              <w:rPr>
                                <w:rFonts w:ascii="UCLVND+TimesNewRoman,Bold" w:hAnsi="UCLVND+TimesNewRoman,Bold"/>
                                <w:b/>
                                <w:b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CLVND+TimesNewRoman,Bold" w:hAnsi="UCLVND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SUMMA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pt;height:43.3pt;mso-wrap-distance-left:0pt;mso-wrap-distance-right:0pt;mso-wrap-distance-top:0pt;mso-wrap-distance-bottom:0pt;margin-top:97.05pt;mso-position-vertical-relative:text;margin-left:24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UCLVND+TimesNewRoman,Bold" w:hAnsi="UCLVND+TimesNewRoman,Bold"/>
                          <w:b/>
                          <w:b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CLVND+TimesNewRoman,Bold" w:hAnsi="UCLVND+TimesNewRoman,Bold"/>
                          <w:b/>
                          <w:color w:val="000000"/>
                          <w:spacing w:val="0"/>
                          <w:sz w:val="24"/>
                        </w:rPr>
                        <w:t>Civi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UCLVND+TimesNewRoman,Bold" w:hAnsi="UCLVND+TimesNewRoman,Bold"/>
                          <w:b/>
                          <w:color w:val="000000"/>
                          <w:spacing w:val="0"/>
                          <w:sz w:val="24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UCLVND+TimesNewRoman,Bold" w:hAnsi="UCLVND+TimesNewRoman,Bold"/>
                          <w:b/>
                          <w:color w:val="000000"/>
                          <w:spacing w:val="0"/>
                          <w:sz w:val="24"/>
                        </w:rPr>
                        <w:t>Structur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UCLVND+TimesNewRoman,Bold" w:hAnsi="UCLVND+TimesNewRoman,Bold"/>
                          <w:b/>
                          <w:color w:val="000000"/>
                          <w:spacing w:val="0"/>
                          <w:sz w:val="24"/>
                        </w:rPr>
                        <w:t>Engine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334" w:after="0"/>
                        <w:ind w:left="630" w:right="0" w:hanging="0"/>
                        <w:jc w:val="left"/>
                        <w:rPr>
                          <w:rFonts w:ascii="UCLVND+TimesNewRoman,Bold" w:hAnsi="UCLVND+TimesNewRoman,Bold"/>
                          <w:b/>
                          <w:b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CLVND+TimesNewRoman,Bold" w:hAnsi="UCLVND+TimesNewRoman,Bold"/>
                          <w:b/>
                          <w:color w:val="000000"/>
                          <w:spacing w:val="0"/>
                          <w:sz w:val="24"/>
                        </w:rPr>
                        <w:t>SUMMA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1905635</wp:posOffset>
                </wp:positionV>
                <wp:extent cx="6748145" cy="84963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8145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Lea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Structur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Engine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ov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te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year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construc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experien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includ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region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internation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projec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specificall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rela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pow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industry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Manag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a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technic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aspec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highl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comple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construc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project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Quickl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solv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problem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mad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decision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us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sit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data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desig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goal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loc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industr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standards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Highl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develop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technic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expertis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fu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rang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engineer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projec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managem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softwar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knowledg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35pt;height:66.9pt;mso-wrap-distance-left:0pt;mso-wrap-distance-right:0pt;mso-wrap-distance-top:0pt;mso-wrap-distance-bottom:0pt;margin-top:150.0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Lea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Structur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Engine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wit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ov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te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year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construc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experien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includ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region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internation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project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specificall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rela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pow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industry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Manag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a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technic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aspec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highl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comple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construc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project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Quickl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solv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problem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mad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decision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us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sit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data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desig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goal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loc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industr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standards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Highl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develop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technic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expertis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wit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fu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rang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engineer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projec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managem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softwar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knowledg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248025</wp:posOffset>
                </wp:positionH>
                <wp:positionV relativeFrom="paragraph">
                  <wp:posOffset>2667000</wp:posOffset>
                </wp:positionV>
                <wp:extent cx="1490345" cy="16891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UCLVND+TimesNewRoman,Bold" w:hAnsi="UCLVND+TimesNewRoman,Bold"/>
                                <w:b/>
                                <w:b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CLVND+TimesNewRoman,Bold" w:hAnsi="UCLVND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QUALIFI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35pt;height:13.3pt;mso-wrap-distance-left:0pt;mso-wrap-distance-right:0pt;mso-wrap-distance-top:0pt;mso-wrap-distance-bottom:0pt;margin-top:210pt;mso-position-vertical-relative:text;margin-left:25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UCLVND+TimesNewRoman,Bold" w:hAnsi="UCLVND+TimesNewRoman,Bold"/>
                          <w:b/>
                          <w:b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CLVND+TimesNewRoman,Bold" w:hAnsi="UCLVND+TimesNewRoman,Bold"/>
                          <w:b/>
                          <w:color w:val="000000"/>
                          <w:spacing w:val="0"/>
                          <w:sz w:val="24"/>
                        </w:rPr>
                        <w:t>QUALIFIC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ragraph">
                  <wp:posOffset>2959100</wp:posOffset>
                </wp:positionV>
                <wp:extent cx="6768465" cy="71183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8465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PTFSF+TimesNewRoman"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Establishm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Mast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Pla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direc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civil/structur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desig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construc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activiti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PTFSF+TimesNewRoman"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Sit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supervis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effectiv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managem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engineer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personne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PTFSF+TimesNewRoman"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Abilit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hand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a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sit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civi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work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fro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execu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PTFSF+TimesNewRoman"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hand</w:t>
                              <w:softHyphen/>
                              <w:t>ov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phas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PTFSF+TimesNewRoman"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Technic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exper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Staad/Pro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Robo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Millennium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Safe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PTFSF+TimesNewRoman"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PCA</w:t>
                              <w:softHyphen/>
                              <w:t>Col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Prokon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Powline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PTFSF+TimesNewRoman"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PCI</w:t>
                              <w:softHyphen/>
                              <w:t>Mat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Xsteel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AutoCad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105" w:right="0" w:hanging="0"/>
                              <w:jc w:val="left"/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DesignCad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Visio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Excel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Word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Project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GI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95pt;height:56.05pt;mso-wrap-distance-left:0pt;mso-wrap-distance-right:0pt;mso-wrap-distance-top:0pt;mso-wrap-distance-bottom:0pt;margin-top:233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PTFSF+TimesNewRoman" w:ascii="TPTFSF+TimesNewRoman" w:hAnsi="TPTFSF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Establishm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Mast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Pla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direc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civil/structur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desig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construc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activitie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PTFSF+TimesNewRoman" w:ascii="TPTFSF+TimesNewRoman" w:hAnsi="TPTFSF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Sit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supervis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effectiv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managem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engineer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personnel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PTFSF+TimesNewRoman" w:ascii="TPTFSF+TimesNewRoman" w:hAnsi="TPTFSF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Abilit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hand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a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sit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civi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work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fro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execu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PTFSF+TimesNewRoman" w:ascii="TPTFSF+TimesNewRoman" w:hAnsi="TPTFSF+TimesNewRoman"/>
                          <w:color w:val="000000"/>
                          <w:spacing w:val="0"/>
                          <w:sz w:val="20"/>
                        </w:rPr>
                        <w:t>hand</w:t>
                        <w:softHyphen/>
                        <w:t>ov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phas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PTFSF+TimesNewRoman" w:ascii="TPTFSF+TimesNewRoman" w:hAnsi="TPTFSF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Technic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exper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wit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Staad/Pro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Robo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Millennium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Safe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PTFSF+TimesNewRoman" w:ascii="TPTFSF+TimesNewRoman" w:hAnsi="TPTFSF+TimesNewRoman"/>
                          <w:color w:val="000000"/>
                          <w:spacing w:val="0"/>
                          <w:sz w:val="20"/>
                        </w:rPr>
                        <w:t>PCA</w:t>
                        <w:softHyphen/>
                        <w:t>Col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Prokon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Powline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PTFSF+TimesNewRoman" w:ascii="TPTFSF+TimesNewRoman" w:hAnsi="TPTFSF+TimesNewRoman"/>
                          <w:color w:val="000000"/>
                          <w:spacing w:val="0"/>
                          <w:sz w:val="20"/>
                        </w:rPr>
                        <w:t>PCI</w:t>
                        <w:softHyphen/>
                        <w:t>Mat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Xsteel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AutoCad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105" w:right="0" w:hanging="0"/>
                        <w:jc w:val="left"/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DesignCad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Visio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Excel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Word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Project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GI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776220</wp:posOffset>
                </wp:positionH>
                <wp:positionV relativeFrom="paragraph">
                  <wp:posOffset>3901440</wp:posOffset>
                </wp:positionV>
                <wp:extent cx="2554605" cy="16891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UCLVND+TimesNewRoman,Bold" w:hAnsi="UCLVND+TimesNewRoman,Bold"/>
                                <w:b/>
                                <w:b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CLVND+TimesNewRoman,Bold" w:hAnsi="UCLVND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PROFESSION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UCLVND+TimesNewRoman,Bold" w:hAnsi="UCLVND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EXPERIE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15pt;height:13.3pt;mso-wrap-distance-left:0pt;mso-wrap-distance-right:0pt;mso-wrap-distance-top:0pt;mso-wrap-distance-bottom:0pt;margin-top:307.2pt;mso-position-vertical-relative:text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UCLVND+TimesNewRoman,Bold" w:hAnsi="UCLVND+TimesNewRoman,Bold"/>
                          <w:b/>
                          <w:b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CLVND+TimesNewRoman,Bold" w:hAnsi="UCLVND+TimesNewRoman,Bold"/>
                          <w:b/>
                          <w:color w:val="000000"/>
                          <w:spacing w:val="0"/>
                          <w:sz w:val="24"/>
                        </w:rPr>
                        <w:t>PROFESSION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UCLVND+TimesNewRoman,Bold" w:hAnsi="UCLVND+TimesNewRoman,Bold"/>
                          <w:b/>
                          <w:color w:val="000000"/>
                          <w:spacing w:val="0"/>
                          <w:sz w:val="24"/>
                        </w:rPr>
                        <w:t>EXPERIEN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ragraph">
                  <wp:posOffset>4193540</wp:posOffset>
                </wp:positionV>
                <wp:extent cx="6816725" cy="115951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6725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8091" w:right="0" w:hanging="0"/>
                              <w:jc w:val="left"/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200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Pres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STERL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INDUSTRIE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INC.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New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York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N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UCLVND+TimesNewRoman,Bold" w:hAnsi="UCLVND+TimesNewRoman,Bold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CLVND+TimesNewRoman,Bold" w:hAnsi="UCLVND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Civi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UCLVND+TimesNewRoman,Bold" w:hAnsi="UCLVND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UCLVND+TimesNewRoman,Bold" w:hAnsi="UCLVND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Structur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UCLVND+TimesNewRoman,Bold" w:hAnsi="UCLVND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Engine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9" w:after="0"/>
                              <w:ind w:left="0" w:right="0" w:hanging="0"/>
                              <w:jc w:val="left"/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Supervis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tw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civi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engineer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guid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structur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decision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provid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desig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support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approv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fin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desig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work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Manag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PTFSF+TimesNewRoman"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two</w:t>
                              <w:softHyphen/>
                              <w:t>year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$10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projec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successfu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completio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PTFSF+TimesNewRoman"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Manag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direc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tea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si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engineer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successfull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complet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a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projec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PTFSF+TimesNewRoman"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on</w:t>
                              <w:softHyphen/>
                              <w:t>tim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und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budge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PTFSF+TimesNewRoman"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Manag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a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cutt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work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schedul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stee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civi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work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guarante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PTFSF+TimesNewRoman"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just</w:t>
                              <w:softHyphen/>
                              <w:t>in</w:t>
                              <w:softHyphen/>
                              <w:t>tim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suppl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withou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delay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105" w:right="0" w:hanging="0"/>
                              <w:jc w:val="left"/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storag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issu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75pt;height:91.3pt;mso-wrap-distance-left:0pt;mso-wrap-distance-right:0pt;mso-wrap-distance-top:0pt;mso-wrap-distance-bottom:0pt;margin-top:330.2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8091" w:right="0" w:hanging="0"/>
                        <w:jc w:val="left"/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200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Presen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STERL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INDUSTRIE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INC.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New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York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N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UCLVND+TimesNewRoman,Bold" w:hAnsi="UCLVND+TimesNewRoman,Bold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CLVND+TimesNewRoman,Bold" w:hAnsi="UCLVND+TimesNewRoman,Bold"/>
                          <w:b/>
                          <w:color w:val="000000"/>
                          <w:spacing w:val="0"/>
                          <w:sz w:val="20"/>
                        </w:rPr>
                        <w:t>Civi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UCLVND+TimesNewRoman,Bold" w:hAnsi="UCLVND+TimesNewRoman,Bold"/>
                          <w:b/>
                          <w:color w:val="000000"/>
                          <w:spacing w:val="0"/>
                          <w:sz w:val="20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UCLVND+TimesNewRoman,Bold" w:hAnsi="UCLVND+TimesNewRoman,Bold"/>
                          <w:b/>
                          <w:color w:val="000000"/>
                          <w:spacing w:val="0"/>
                          <w:sz w:val="20"/>
                        </w:rPr>
                        <w:t>Structur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UCLVND+TimesNewRoman,Bold" w:hAnsi="UCLVND+TimesNewRoman,Bold"/>
                          <w:b/>
                          <w:color w:val="000000"/>
                          <w:spacing w:val="0"/>
                          <w:sz w:val="20"/>
                        </w:rPr>
                        <w:t>Engine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9" w:after="0"/>
                        <w:ind w:left="0" w:right="0" w:hanging="0"/>
                        <w:jc w:val="left"/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Supervis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tw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civi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engineer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guid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structur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decision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provid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desig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support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approv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fin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desig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work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Manag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PTFSF+TimesNewRoman" w:ascii="TPTFSF+TimesNewRoman" w:hAnsi="TPTFSF+TimesNewRoman"/>
                          <w:color w:val="000000"/>
                          <w:spacing w:val="0"/>
                          <w:sz w:val="20"/>
                        </w:rPr>
                        <w:t>two</w:t>
                        <w:softHyphen/>
                        <w:t>year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$10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projec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successfu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completio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PTFSF+TimesNewRoman" w:ascii="TPTFSF+TimesNewRoman" w:hAnsi="TPTFSF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Manag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direc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tea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si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engineer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successfull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complet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a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projec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PTFSF+TimesNewRoman" w:ascii="TPTFSF+TimesNewRoman" w:hAnsi="TPTFSF+TimesNewRoman"/>
                          <w:color w:val="000000"/>
                          <w:spacing w:val="0"/>
                          <w:sz w:val="20"/>
                        </w:rPr>
                        <w:t>on</w:t>
                        <w:softHyphen/>
                        <w:t>tim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und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budget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PTFSF+TimesNewRoman" w:ascii="TPTFSF+TimesNewRoman" w:hAnsi="TPTFSF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Manag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a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cutt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work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schedul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stee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civi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work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guarante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PTFSF+TimesNewRoman" w:ascii="TPTFSF+TimesNewRoman" w:hAnsi="TPTFSF+TimesNewRoman"/>
                          <w:color w:val="000000"/>
                          <w:spacing w:val="0"/>
                          <w:sz w:val="20"/>
                        </w:rPr>
                        <w:t>just</w:t>
                        <w:softHyphen/>
                        <w:t>in</w:t>
                        <w:softHyphen/>
                        <w:t>tim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suppl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withou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delay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o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105" w:right="0" w:hanging="0"/>
                        <w:jc w:val="left"/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storag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issu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ragraph">
                  <wp:posOffset>5355590</wp:posOffset>
                </wp:positionV>
                <wp:extent cx="5137785" cy="56388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78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PTFSF+TimesNewRoman"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Maintain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qualit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work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ensur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stric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adheren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Municipalit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Regulation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PTFSF+TimesNewRoman"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Implemen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enforc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work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schedule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complet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92%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task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PTFSF+TimesNewRoman"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on</w:t>
                              <w:softHyphen/>
                              <w:t>tim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earli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55pt;height:44.4pt;mso-wrap-distance-left:0pt;mso-wrap-distance-right:0pt;mso-wrap-distance-top:0pt;mso-wrap-distance-bottom:0pt;margin-top:421.7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PTFSF+TimesNewRoman" w:ascii="TPTFSF+TimesNewRoman" w:hAnsi="TPTFSF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Maintain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qualit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work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ensur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stric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adheren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Municipalit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Regulation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PTFSF+TimesNewRoman" w:ascii="TPTFSF+TimesNewRoman" w:hAnsi="TPTFSF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Implemen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enforc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work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schedule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complet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92%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task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PTFSF+TimesNewRoman" w:ascii="TPTFSF+TimesNewRoman" w:hAnsi="TPTFSF+TimesNewRoman"/>
                          <w:color w:val="000000"/>
                          <w:spacing w:val="0"/>
                          <w:sz w:val="20"/>
                        </w:rPr>
                        <w:t>on</w:t>
                        <w:softHyphen/>
                        <w:t>tim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earlie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14400</wp:posOffset>
                </wp:positionH>
                <wp:positionV relativeFrom="paragraph">
                  <wp:posOffset>5784215</wp:posOffset>
                </wp:positionV>
                <wp:extent cx="2878455" cy="14033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Adam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Wils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Construction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New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York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5pt;height:11.05pt;mso-wrap-distance-left:0pt;mso-wrap-distance-right:0pt;mso-wrap-distance-top:0pt;mso-wrap-distance-bottom:0pt;margin-top:455.4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Adam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Wils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Construction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New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York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204585</wp:posOffset>
                </wp:positionH>
                <wp:positionV relativeFrom="paragraph">
                  <wp:posOffset>5784215</wp:posOffset>
                </wp:positionV>
                <wp:extent cx="860425" cy="140335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200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1.05pt;mso-wrap-distance-left:0pt;mso-wrap-distance-right:0pt;mso-wrap-distance-top:0pt;mso-wrap-distance-bottom:0pt;margin-top:455.45pt;mso-position-vertical-relative:text;margin-left:48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200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2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14400</wp:posOffset>
                </wp:positionH>
                <wp:positionV relativeFrom="paragraph">
                  <wp:posOffset>5923915</wp:posOffset>
                </wp:positionV>
                <wp:extent cx="1082040" cy="140335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UCLVND+TimesNewRoman,Bold" w:hAnsi="UCLVND+TimesNewRoman,Bold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CLVND+TimesNewRoman,Bold" w:hAnsi="UCLVND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Desig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UCLVND+TimesNewRoman,Bold" w:hAnsi="UCLVND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Engine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11.05pt;mso-wrap-distance-left:0pt;mso-wrap-distance-right:0pt;mso-wrap-distance-top:0pt;mso-wrap-distance-bottom:0pt;margin-top:466.4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UCLVND+TimesNewRoman,Bold" w:hAnsi="UCLVND+TimesNewRoman,Bold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CLVND+TimesNewRoman,Bold" w:hAnsi="UCLVND+TimesNewRoman,Bold"/>
                          <w:b/>
                          <w:color w:val="000000"/>
                          <w:spacing w:val="0"/>
                          <w:sz w:val="20"/>
                        </w:rPr>
                        <w:t>Desig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UCLVND+TimesNewRoman,Bold" w:hAnsi="UCLVND+TimesNewRoman,Bold"/>
                          <w:b/>
                          <w:color w:val="000000"/>
                          <w:spacing w:val="0"/>
                          <w:sz w:val="20"/>
                        </w:rPr>
                        <w:t>Engine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4400</wp:posOffset>
                </wp:positionH>
                <wp:positionV relativeFrom="paragraph">
                  <wp:posOffset>6089015</wp:posOffset>
                </wp:positionV>
                <wp:extent cx="6905625" cy="1280795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5625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Serv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a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Structur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Desig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Engine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$6B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internation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projec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involv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desig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telecommunication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tower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f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Microwave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GSM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SR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systems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Verifi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a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shop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drawing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design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tow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foundation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modificati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RC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building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requir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complicated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challenging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creativ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structur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engineer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analysi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approach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solution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PTFSF+TimesNewRoman"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Implemen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PTFSF+TimesNewRoman"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pre</w:t>
                              <w:softHyphen/>
                              <w:t>tensi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beam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hollow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cor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larg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spans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Design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lattic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stee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structure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includ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cab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105" w:right="0" w:hanging="0"/>
                              <w:jc w:val="left"/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Gantri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(portiques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tower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connect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ma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lin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sta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(380/132/3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KV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PTFSF+TimesNewRoman"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Achiev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24%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cos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saving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b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improv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solution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research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low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price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controll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quality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maintain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105" w:right="0" w:hanging="0"/>
                              <w:jc w:val="left"/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schedul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75pt;height:100.85pt;mso-wrap-distance-left:0pt;mso-wrap-distance-right:0pt;mso-wrap-distance-top:0pt;mso-wrap-distance-bottom:0pt;margin-top:479.4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Serv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a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Structur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Desig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Engine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$6B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internation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projec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involv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desig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telecommunication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tower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fo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Microwave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GSM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SR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systems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Verifi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a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shop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drawing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design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tow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foundation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modification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RC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building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requir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complicated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challenging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creativ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structur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engineer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analysi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approach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solution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PTFSF+TimesNewRoman" w:ascii="TPTFSF+TimesNewRoman" w:hAnsi="TPTFSF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Implemen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PTFSF+TimesNewRoman" w:ascii="TPTFSF+TimesNewRoman" w:hAnsi="TPTFSF+TimesNewRoman"/>
                          <w:color w:val="000000"/>
                          <w:spacing w:val="0"/>
                          <w:sz w:val="20"/>
                        </w:rPr>
                        <w:t>pre</w:t>
                        <w:softHyphen/>
                        <w:t>tensi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beam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hollow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cor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larg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spans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Design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lattic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stee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structure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includ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cab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105" w:right="0" w:hanging="0"/>
                        <w:jc w:val="left"/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Gantri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(portiques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tower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connect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ma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lin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sta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(380/132/3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KV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PTFSF+TimesNewRoman" w:ascii="TPTFSF+TimesNewRoman" w:hAnsi="TPTFSF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Achiev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24%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cos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saving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b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improv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solution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research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low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price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controll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quality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maintain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105" w:right="0" w:hanging="0"/>
                        <w:jc w:val="left"/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schedul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14400</wp:posOffset>
                </wp:positionH>
                <wp:positionV relativeFrom="paragraph">
                  <wp:posOffset>7232015</wp:posOffset>
                </wp:positionV>
                <wp:extent cx="6675120" cy="283210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PTFSF+TimesNewRoman"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Maintain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PTFSF+TimesNewRoman"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ACI</w:t>
                              <w:softHyphen/>
                              <w:t>318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ASCE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UBC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standard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us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Staad/Pro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Prokon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Exce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softwar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manag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projec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105" w:right="0" w:hanging="0"/>
                              <w:jc w:val="left"/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task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22.3pt;mso-wrap-distance-left:0pt;mso-wrap-distance-right:0pt;mso-wrap-distance-top:0pt;mso-wrap-distance-bottom:0pt;margin-top:569.4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PTFSF+TimesNewRoman" w:ascii="TPTFSF+TimesNewRoman" w:hAnsi="TPTFSF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Maintain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PTFSF+TimesNewRoman" w:ascii="TPTFSF+TimesNewRoman" w:hAnsi="TPTFSF+TimesNewRoman"/>
                          <w:color w:val="000000"/>
                          <w:spacing w:val="0"/>
                          <w:sz w:val="20"/>
                        </w:rPr>
                        <w:t>ACI</w:t>
                        <w:softHyphen/>
                        <w:t>318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ASCE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UBC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standard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us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Staad/Pro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Prokon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Exce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softwar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manag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projec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105" w:right="0" w:hanging="0"/>
                        <w:jc w:val="left"/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task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14400</wp:posOffset>
                </wp:positionH>
                <wp:positionV relativeFrom="paragraph">
                  <wp:posOffset>745490</wp:posOffset>
                </wp:positionV>
                <wp:extent cx="3194685" cy="140335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Franklin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&amp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Jacks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Engineering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Inc.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New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York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11.05pt;mso-wrap-distance-left:0pt;mso-wrap-distance-right:0pt;mso-wrap-distance-top:0pt;mso-wrap-distance-bottom:0pt;margin-top:58.7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Franklin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&amp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Jacks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Engineering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Inc.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New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York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204585</wp:posOffset>
                </wp:positionH>
                <wp:positionV relativeFrom="paragraph">
                  <wp:posOffset>745490</wp:posOffset>
                </wp:positionV>
                <wp:extent cx="860425" cy="140335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200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1.05pt;mso-wrap-distance-left:0pt;mso-wrap-distance-right:0pt;mso-wrap-distance-top:0pt;mso-wrap-distance-bottom:0pt;margin-top:58.7pt;mso-position-vertical-relative:text;margin-left:48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200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14400</wp:posOffset>
                </wp:positionH>
                <wp:positionV relativeFrom="paragraph">
                  <wp:posOffset>885190</wp:posOffset>
                </wp:positionV>
                <wp:extent cx="1434465" cy="28067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UCLVND+TimesNewRoman,Bold" w:hAnsi="UCLVND+TimesNewRoman,Bold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CLVND+TimesNewRoman,Bold" w:hAnsi="UCLVND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Architectur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UCLVND+TimesNewRoman,Bold" w:hAnsi="UCLVND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Design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5pt;height:22.1pt;mso-wrap-distance-left:0pt;mso-wrap-distance-right:0pt;mso-wrap-distance-top:0pt;mso-wrap-distance-bottom:0pt;margin-top:69.7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UCLVND+TimesNewRoman,Bold" w:hAnsi="UCLVND+TimesNewRoman,Bold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CLVND+TimesNewRoman,Bold" w:hAnsi="UCLVND+TimesNewRoman,Bold"/>
                          <w:b/>
                          <w:color w:val="000000"/>
                          <w:spacing w:val="0"/>
                          <w:sz w:val="20"/>
                        </w:rPr>
                        <w:t>Architectur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UCLVND+TimesNewRoman,Bold" w:hAnsi="UCLVND+TimesNewRoman,Bold"/>
                          <w:b/>
                          <w:color w:val="000000"/>
                          <w:spacing w:val="0"/>
                          <w:sz w:val="20"/>
                        </w:rPr>
                        <w:t>Design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14400</wp:posOffset>
                </wp:positionH>
                <wp:positionV relativeFrom="paragraph">
                  <wp:posOffset>1050290</wp:posOffset>
                </wp:positionV>
                <wp:extent cx="6734175" cy="1423670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175" cy="142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Design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equipm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building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extensiv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electromechanic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requirement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includ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slab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wa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openings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trenche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basement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raft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overhea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crane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variou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embedments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Design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anticipat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extrem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vibra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dynamic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loads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Analyz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topographic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aeri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photograph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dat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point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PTFSF+TimesNewRoman"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Issu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complet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shop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drawing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a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design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observ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stric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PTFSF+TimesNewRoman"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ACI</w:t>
                              <w:softHyphen/>
                              <w:t>318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UBC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AS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standard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concrete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105" w:right="0" w:hanging="0"/>
                              <w:jc w:val="left"/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PTFSF+TimesNewRoman"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EIA</w:t>
                              <w:softHyphen/>
                              <w:t>222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AISC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AS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standard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stee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structur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PTFSF+TimesNewRoman"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Redesign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ma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building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bett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solu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ma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stea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turbin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building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workshop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building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105" w:right="0" w:hanging="0"/>
                              <w:jc w:val="left"/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administra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building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PTFSF+TimesNewRoman"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Conduc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evalua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experimen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model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mak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reliab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recommendation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PTFSF+TimesNewRoman"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Prepar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"metho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procedure"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repor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variou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stag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construc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ensur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safet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25pt;height:112.1pt;mso-wrap-distance-left:0pt;mso-wrap-distance-right:0pt;mso-wrap-distance-top:0pt;mso-wrap-distance-bottom:0pt;margin-top:82.7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Design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equipm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building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wit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extensiv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electromechanic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requirement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includ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slab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wa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openings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trenche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basement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raft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overhea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crane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variou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embedments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Design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anticipat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extrem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vibra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dynamic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loads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Analyz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topographic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aeri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photograph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dat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point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PTFSF+TimesNewRoman" w:ascii="TPTFSF+TimesNewRoman" w:hAnsi="TPTFSF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Issu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complet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shop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drawing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a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design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observ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stric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PTFSF+TimesNewRoman" w:ascii="TPTFSF+TimesNewRoman" w:hAnsi="TPTFSF+TimesNewRoman"/>
                          <w:color w:val="000000"/>
                          <w:spacing w:val="0"/>
                          <w:sz w:val="20"/>
                        </w:rPr>
                        <w:t>ACI</w:t>
                        <w:softHyphen/>
                        <w:t>318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UBC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AS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standard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concrete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105" w:right="0" w:hanging="0"/>
                        <w:jc w:val="left"/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PTFSF+TimesNewRoman" w:ascii="TPTFSF+TimesNewRoman" w:hAnsi="TPTFSF+TimesNewRoman"/>
                          <w:color w:val="000000"/>
                          <w:spacing w:val="0"/>
                          <w:sz w:val="20"/>
                        </w:rPr>
                        <w:t>EIA</w:t>
                        <w:softHyphen/>
                        <w:t>222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AISC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AS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standard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stee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structure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PTFSF+TimesNewRoman" w:ascii="TPTFSF+TimesNewRoman" w:hAnsi="TPTFSF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Redesign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ma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building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wit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bett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solu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ma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stea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turbin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building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workshop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building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105" w:right="0" w:hanging="0"/>
                        <w:jc w:val="left"/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administra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building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PTFSF+TimesNewRoman" w:ascii="TPTFSF+TimesNewRoman" w:hAnsi="TPTFSF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Conduc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evalua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experimen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model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mak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reliab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recommendation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PTFSF+TimesNewRoman" w:ascii="TPTFSF+TimesNewRoman" w:hAnsi="TPTFSF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Prepar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"metho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procedure"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repor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variou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stag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construc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ensur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safet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14400</wp:posOffset>
                </wp:positionH>
                <wp:positionV relativeFrom="paragraph">
                  <wp:posOffset>2479040</wp:posOffset>
                </wp:positionV>
                <wp:extent cx="3060065" cy="140335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G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E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William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Gener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Contractor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New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York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11.05pt;mso-wrap-distance-left:0pt;mso-wrap-distance-right:0pt;mso-wrap-distance-top:0pt;mso-wrap-distance-bottom:0pt;margin-top:195.2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G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E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William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Gener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Contractor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New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York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204585</wp:posOffset>
                </wp:positionH>
                <wp:positionV relativeFrom="paragraph">
                  <wp:posOffset>2479040</wp:posOffset>
                </wp:positionV>
                <wp:extent cx="860425" cy="140335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2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1.05pt;mso-wrap-distance-left:0pt;mso-wrap-distance-right:0pt;mso-wrap-distance-top:0pt;mso-wrap-distance-bottom:0pt;margin-top:195.2pt;mso-position-vertical-relative:text;margin-left:48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2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14400</wp:posOffset>
                </wp:positionH>
                <wp:positionV relativeFrom="paragraph">
                  <wp:posOffset>2618740</wp:posOffset>
                </wp:positionV>
                <wp:extent cx="775970" cy="140335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UCLVND+TimesNewRoman,Bold" w:hAnsi="UCLVND+TimesNewRoman,Bold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CLVND+TimesNewRoman,Bold" w:hAnsi="UCLVND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Draftsm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11.05pt;mso-wrap-distance-left:0pt;mso-wrap-distance-right:0pt;mso-wrap-distance-top:0pt;mso-wrap-distance-bottom:0pt;margin-top:206.2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UCLVND+TimesNewRoman,Bold" w:hAnsi="UCLVND+TimesNewRoman,Bold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CLVND+TimesNewRoman,Bold" w:hAnsi="UCLVND+TimesNewRoman,Bold"/>
                          <w:b/>
                          <w:color w:val="000000"/>
                          <w:spacing w:val="0"/>
                          <w:sz w:val="20"/>
                        </w:rPr>
                        <w:t>Draftsm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14400</wp:posOffset>
                </wp:positionH>
                <wp:positionV relativeFrom="paragraph">
                  <wp:posOffset>2783840</wp:posOffset>
                </wp:positionV>
                <wp:extent cx="6783070" cy="1135380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070" cy="113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Suppor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projec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includ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recreation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harb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expansion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highwa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repair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residenti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dwell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enhancement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Provid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technic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support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assis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tend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stag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preliminar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solu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proposal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crea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detail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projec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drawing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solv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variou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construc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difficulti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PTFSF+TimesNewRoman"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Produc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shop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drawing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suppor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PTFSF+TimesNewRoman"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sub</w:t>
                              <w:softHyphen/>
                              <w:t>contract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bi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developm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permi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process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PTFSF+TimesNewRoman"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Attend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commiss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plann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boar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meeting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suppl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detail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technic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backgrou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developm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105" w:right="0" w:hanging="0"/>
                              <w:jc w:val="left"/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plan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1pt;height:89.4pt;mso-wrap-distance-left:0pt;mso-wrap-distance-right:0pt;mso-wrap-distance-top:0pt;mso-wrap-distance-bottom:0pt;margin-top:219.2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Suppor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projec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includ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recreation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harb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expansion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highwa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repair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residenti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dwell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enhancement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Provid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technic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support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assis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wit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tend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stag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preliminar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solu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proposal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crea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detail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projec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drawing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solv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variou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construc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difficultie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PTFSF+TimesNewRoman" w:ascii="TPTFSF+TimesNewRoman" w:hAnsi="TPTFSF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Produc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shop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drawing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suppor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TPTFSF+TimesNewRoman" w:ascii="TPTFSF+TimesNewRoman" w:hAnsi="TPTFSF+TimesNewRoman"/>
                          <w:color w:val="000000"/>
                          <w:spacing w:val="0"/>
                          <w:sz w:val="20"/>
                        </w:rPr>
                        <w:t>sub</w:t>
                        <w:softHyphen/>
                        <w:t>contract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bi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developm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permi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processe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PTFSF+TimesNewRoman" w:ascii="TPTFSF+TimesNewRoman" w:hAnsi="TPTFSF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Attend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commiss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plann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boar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meeting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suppl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detail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technic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backgrou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developmen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105" w:right="0" w:hanging="0"/>
                        <w:jc w:val="left"/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plan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14400</wp:posOffset>
                </wp:positionH>
                <wp:positionV relativeFrom="paragraph">
                  <wp:posOffset>3641090</wp:posOffset>
                </wp:positionV>
                <wp:extent cx="6491605" cy="423545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160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PTFSF+TimesNewRoman"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Manag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reproduc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organiza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a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projec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blueprin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ensur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read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acces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desig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work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105" w:right="0" w:hanging="0"/>
                              <w:jc w:val="left"/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drawing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15pt;height:33.35pt;mso-wrap-distance-left:0pt;mso-wrap-distance-right:0pt;mso-wrap-distance-top:0pt;mso-wrap-distance-bottom:0pt;margin-top:286.7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PTFSF+TimesNewRoman" w:ascii="TPTFSF+TimesNewRoman" w:hAnsi="TPTFSF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Manag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reproduc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organiza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a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projec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blueprin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ensur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read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acces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desig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work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105" w:right="0" w:hanging="0"/>
                        <w:jc w:val="left"/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drawing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400425</wp:posOffset>
                </wp:positionH>
                <wp:positionV relativeFrom="paragraph">
                  <wp:posOffset>4145280</wp:posOffset>
                </wp:positionV>
                <wp:extent cx="1160145" cy="168910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UCLVND+TimesNewRoman,Bold" w:hAnsi="UCLVND+TimesNewRoman,Bold"/>
                                <w:b/>
                                <w:b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CLVND+TimesNewRoman,Bold" w:hAnsi="UCLVND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EDU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13.3pt;mso-wrap-distance-left:0pt;mso-wrap-distance-right:0pt;mso-wrap-distance-top:0pt;mso-wrap-distance-bottom:0pt;margin-top:326.4pt;mso-position-vertical-relative:text;margin-left:2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UCLVND+TimesNewRoman,Bold" w:hAnsi="UCLVND+TimesNewRoman,Bold"/>
                          <w:b/>
                          <w:b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CLVND+TimesNewRoman,Bold" w:hAnsi="UCLVND+TimesNewRoman,Bold"/>
                          <w:b/>
                          <w:color w:val="000000"/>
                          <w:spacing w:val="0"/>
                          <w:sz w:val="24"/>
                        </w:rPr>
                        <w:t>EDUC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914400</wp:posOffset>
                </wp:positionH>
                <wp:positionV relativeFrom="paragraph">
                  <wp:posOffset>4437380</wp:posOffset>
                </wp:positionV>
                <wp:extent cx="2951480" cy="429895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Lo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Isl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University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New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York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New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Yor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14" w:after="0"/>
                              <w:ind w:left="0" w:right="0" w:hanging="0"/>
                              <w:jc w:val="left"/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CLVND+TimesNewRoman,Bold" w:hAnsi="UCLVND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Mast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UCLVND+TimesNewRoman,Bold" w:hAnsi="UCLVND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UCLVND+TimesNewRoman,Bold" w:hAnsi="UCLVND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Science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Structur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Engineering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(200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33.85pt;mso-wrap-distance-left:0pt;mso-wrap-distance-right:0pt;mso-wrap-distance-top:0pt;mso-wrap-distance-bottom:0pt;margin-top:349.4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Lo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Isl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University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New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York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New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York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14" w:after="0"/>
                        <w:ind w:left="0" w:right="0" w:hanging="0"/>
                        <w:jc w:val="left"/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CLVND+TimesNewRoman,Bold" w:hAnsi="UCLVND+TimesNewRoman,Bold"/>
                          <w:b/>
                          <w:color w:val="000000"/>
                          <w:spacing w:val="0"/>
                          <w:sz w:val="20"/>
                        </w:rPr>
                        <w:t>Mast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UCLVND+TimesNewRoman,Bold" w:hAnsi="UCLVND+TimesNewRoman,Bold"/>
                          <w:b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UCLVND+TimesNewRoman,Bold" w:hAnsi="UCLVND+TimesNewRoman,Bold"/>
                          <w:b/>
                          <w:color w:val="000000"/>
                          <w:spacing w:val="0"/>
                          <w:sz w:val="20"/>
                        </w:rPr>
                        <w:t>Science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Structur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Engineering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(200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914400</wp:posOffset>
                </wp:positionH>
                <wp:positionV relativeFrom="paragraph">
                  <wp:posOffset>4837430</wp:posOffset>
                </wp:positionV>
                <wp:extent cx="2484755" cy="289560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75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Manhatta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College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New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York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New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Yor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14" w:after="0"/>
                              <w:ind w:left="0" w:right="0" w:hanging="0"/>
                              <w:jc w:val="left"/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CLVND+TimesNewRoman,Bold" w:hAnsi="UCLVND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Bachel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UCLVND+TimesNewRoman,Bold" w:hAnsi="UCLVND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UCLVND+TimesNewRoman,Bold" w:hAnsi="UCLVND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Science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Architecture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(199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5pt;height:22.8pt;mso-wrap-distance-left:0pt;mso-wrap-distance-right:0pt;mso-wrap-distance-top:0pt;mso-wrap-distance-bottom:0pt;margin-top:380.9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Manhatta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College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New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York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New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York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14" w:after="0"/>
                        <w:ind w:left="0" w:right="0" w:hanging="0"/>
                        <w:jc w:val="left"/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CLVND+TimesNewRoman,Bold" w:hAnsi="UCLVND+TimesNewRoman,Bold"/>
                          <w:b/>
                          <w:color w:val="000000"/>
                          <w:spacing w:val="0"/>
                          <w:sz w:val="20"/>
                        </w:rPr>
                        <w:t>Bachel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UCLVND+TimesNewRoman,Bold" w:hAnsi="UCLVND+TimesNewRoman,Bold"/>
                          <w:b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UCLVND+TimesNewRoman,Bold" w:hAnsi="UCLVND+TimesNewRoman,Bold"/>
                          <w:b/>
                          <w:color w:val="000000"/>
                          <w:spacing w:val="0"/>
                          <w:sz w:val="20"/>
                        </w:rPr>
                        <w:t>Science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Architecture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(199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547620</wp:posOffset>
                </wp:positionH>
                <wp:positionV relativeFrom="paragraph">
                  <wp:posOffset>5322570</wp:posOffset>
                </wp:positionV>
                <wp:extent cx="3085465" cy="168910"/>
                <wp:effectExtent l="0" t="0" r="0" b="0"/>
                <wp:wrapSquare wrapText="largest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UCLVND+TimesNewRoman,Bold" w:hAnsi="UCLVND+TimesNewRoman,Bold"/>
                                <w:b/>
                                <w:b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CLVND+TimesNewRoman,Bold" w:hAnsi="UCLVND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AFFILIATION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UCLVND+TimesNewRoman,Bold" w:hAnsi="UCLVND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LICENSE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UCLVND+TimesNewRoman,Bold" w:hAnsi="UCLVND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AWAR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5pt;height:13.3pt;mso-wrap-distance-left:0pt;mso-wrap-distance-right:0pt;mso-wrap-distance-top:0pt;mso-wrap-distance-bottom:0pt;margin-top:419.1pt;mso-position-vertical-relative:text;margin-left:20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UCLVND+TimesNewRoman,Bold" w:hAnsi="UCLVND+TimesNewRoman,Bold"/>
                          <w:b/>
                          <w:b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CLVND+TimesNewRoman,Bold" w:hAnsi="UCLVND+TimesNewRoman,Bold"/>
                          <w:b/>
                          <w:color w:val="000000"/>
                          <w:spacing w:val="0"/>
                          <w:sz w:val="24"/>
                        </w:rPr>
                        <w:t>AFFILIATION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UCLVND+TimesNewRoman,Bold" w:hAnsi="UCLVND+TimesNewRoman,Bold"/>
                          <w:b/>
                          <w:color w:val="000000"/>
                          <w:spacing w:val="0"/>
                          <w:sz w:val="24"/>
                        </w:rPr>
                        <w:t>LICENSE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UCLVND+TimesNewRoman,Bold" w:hAnsi="UCLVND+TimesNewRoman,Bold"/>
                          <w:b/>
                          <w:color w:val="000000"/>
                          <w:spacing w:val="0"/>
                          <w:sz w:val="24"/>
                        </w:rPr>
                        <w:t>AWARD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914400</wp:posOffset>
                </wp:positionH>
                <wp:positionV relativeFrom="paragraph">
                  <wp:posOffset>5614670</wp:posOffset>
                </wp:positionV>
                <wp:extent cx="3099435" cy="709295"/>
                <wp:effectExtent l="0" t="0" r="0" b="0"/>
                <wp:wrapSquare wrapText="largest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9435" cy="70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PTFSF+TimesNewRoman"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New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York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Stat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profession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engineer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licen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PTFSF+TimesNewRoman"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Pass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NCE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structur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engineer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examinati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PTFSF+TimesNewRoman"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America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Public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Work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Associa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(APWA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PTFSF+TimesNewRoman"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America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Societ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Civi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Engine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05pt;height:55.85pt;mso-wrap-distance-left:0pt;mso-wrap-distance-right:0pt;mso-wrap-distance-top:0pt;mso-wrap-distance-bottom:0pt;margin-top:442.1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PTFSF+TimesNewRoman" w:ascii="TPTFSF+TimesNewRoman" w:hAnsi="TPTFSF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New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York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Stat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profession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engineer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licen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PTFSF+TimesNewRoman" w:ascii="TPTFSF+TimesNewRoman" w:hAnsi="TPTFSF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Pass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NCE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structur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engineer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examination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PTFSF+TimesNewRoman" w:ascii="TPTFSF+TimesNewRoman" w:hAnsi="TPTFSF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America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Public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Work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Associa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(APWA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PTFSF+TimesNewRoman" w:ascii="TPTFSF+TimesNewRoman" w:hAnsi="TPTFSF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America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Societ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Civi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Engine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914400</wp:posOffset>
                </wp:positionH>
                <wp:positionV relativeFrom="paragraph">
                  <wp:posOffset>6186170</wp:posOffset>
                </wp:positionV>
                <wp:extent cx="3502025" cy="140335"/>
                <wp:effectExtent l="0" t="0" r="0" b="0"/>
                <wp:wrapSquare wrapText="largest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0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PTFSF+TimesNewRoman"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Outstand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Performan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Award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Cit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New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York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PTFSF+TimesNewRoman" w:hAnsi="TPTFSF+TimesNewRoman"/>
                                <w:color w:val="000000"/>
                                <w:spacing w:val="0"/>
                                <w:sz w:val="20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75pt;height:11.05pt;mso-wrap-distance-left:0pt;mso-wrap-distance-right:0pt;mso-wrap-distance-top:0pt;mso-wrap-distance-bottom:0pt;margin-top:487.1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TPTFSF+TimesNewRoman" w:ascii="TPTFSF+TimesNewRoman" w:hAnsi="TPTFSF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Outstand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Performan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Award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Cit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New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York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PTFSF+TimesNewRoman" w:hAnsi="TPTFSF+TimesNewRoman"/>
                          <w:color w:val="000000"/>
                          <w:spacing w:val="0"/>
                          <w:sz w:val="20"/>
                        </w:rPr>
                        <w:t>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UCLVND+TimesNewRoman">
    <w:altName w:val="Bold"/>
    <w:charset w:val="01"/>
    <w:family w:val="roman"/>
    <w:pitch w:val="variable"/>
  </w:font>
  <w:font w:name="Times New Roman">
    <w:charset w:val="cc"/>
    <w:family w:val="roman"/>
    <w:pitch w:val="variable"/>
  </w:font>
  <w:font w:name="TPTFSF+TimesNew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