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3"/>
        <w:rPr>
          <w:sz w:val="20"/>
          <w:szCs w:val="20"/>
        </w:rPr>
      </w:pPr>
      <w:r>
        <w:rPr>
          <w:sz w:val="20"/>
          <w:szCs w:val="20"/>
        </w:rPr>
        <w:t>Jennifer Banks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123 Main Street, San Francisco, CA 94122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Home: 000-000-0000 | Cell: 000-000-0000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mail@example.com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Professional Summar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xceptionally hardworking and focused Entry Level Receptionist with a superior work ethic and customer service skill set. Superb multitasker able to handle a high volume of simultaneous clerical office tasks with the highest degree of professionalism and accuracy. Adept at fostering and sustaining cordial yet professional relationships with all coworkers supervisors and customer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re Qualification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Superior typing and data entry abilitie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Excellent familiarity with MS Excel PowerPoint Word and Internet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Outstanding verbal and written communication skill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Strong organizational and problem-solving skill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High customer service abilities and instincts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>
          <w:sz w:val="20"/>
          <w:szCs w:val="20"/>
        </w:rPr>
      </w:pPr>
      <w:r>
        <w:rPr>
          <w:sz w:val="20"/>
          <w:szCs w:val="20"/>
        </w:rPr>
        <w:t>Good telephone and in-person courtesy skills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Experience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eptionist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6/1/2013 - Present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artland Social Services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Omaha, 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Monitored and maintained general office equipment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Operated cash register and maintained daily inventory record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Used MS Excel to prepare managerial charts and staff schedules on a daily basi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Monitored and answered phones on a regular basi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Performed faxing letter typing filing emailing and meeting scheduling as needed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Provided assistance with event planning and coordination including catering arrangements seating plans and guest speaker amenities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>
          <w:sz w:val="20"/>
          <w:szCs w:val="20"/>
        </w:rPr>
      </w:pPr>
      <w:r>
        <w:rPr>
          <w:sz w:val="20"/>
          <w:szCs w:val="20"/>
        </w:rPr>
        <w:t>Assisted and filled in for other office staff members as needed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Education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chelor's Degree - Business Administration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2013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University of Nebrask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incoln, NE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GPA 3.35 on a 4.0 scale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Awards and Certifications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012-13 Dean's List 2013 Front Office Management Certification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29:00Z</dcterms:created>
  <dc:creator>Hajath</dc:creator>
  <dc:description/>
  <cp:keywords/>
  <dc:language>en-US</dc:language>
  <cp:lastModifiedBy>hp</cp:lastModifiedBy>
  <cp:lastPrinted>2022-11-09T15:05:00Z</cp:lastPrinted>
  <dcterms:modified xsi:type="dcterms:W3CDTF">2022-11-09T09:36:00Z</dcterms:modified>
  <cp:revision>3</cp:revision>
  <dc:subject/>
  <dc:title/>
</cp:coreProperties>
</file>