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240155</wp:posOffset>
                </wp:positionV>
                <wp:extent cx="11093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3pt;mso-wrap-distance-left:0pt;mso-wrap-distance-right:0pt;mso-wrap-distance-top:0pt;mso-wrap-distance-bottom:0pt;margin-top:97.6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37640</wp:posOffset>
                </wp:positionV>
                <wp:extent cx="5582920" cy="280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1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2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ntrib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22.1pt;mso-wrap-distance-left:0pt;mso-wrap-distance-right:0pt;mso-wrap-distance-top:0pt;mso-wrap-distance-bottom:0pt;margin-top:11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10"/>
                          <w:sz w:val="20"/>
                        </w:rPr>
                        <w:t>in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2"/>
                          <w:sz w:val="20"/>
                        </w:rPr>
                        <w:t>education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ntribu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906905</wp:posOffset>
                </wp:positionV>
                <wp:extent cx="6506210" cy="11156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42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/CERTIF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4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si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rience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ndergradu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raining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g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ss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arent</w:t>
                              <w:softHyphen/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l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9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Jers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vi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DAJW+TimesNewRoman,Bold"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pending)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vi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DAJW+TimesNewRoman,Bold"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N</w:t>
                              <w:softHyphen/>
                              <w:t>6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duc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vi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(K</w:t>
                              <w:softHyphen/>
                              <w:t>1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87.85pt;mso-wrap-distance-left:0pt;mso-wrap-distance-right:0pt;mso-wrap-distance-top:0pt;mso-wrap-distance-bottom:0pt;margin-top:150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142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PROFILE/CERTIF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4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si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xperience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tud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undergradu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raining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g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ss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parent</w:t>
                        <w:softHyphen/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l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9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Jers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Provi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DAJW+TimesNewRoman,Bold"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pending)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Y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Provi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Certif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DAJW+TimesNewRoman,Bold"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N</w:t>
                        <w:softHyphen/>
                        <w:t>6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duc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Y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vi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ertif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(K</w:t>
                        <w:softHyphen/>
                        <w:t>1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2750</wp:posOffset>
                </wp:positionH>
                <wp:positionV relativeFrom="paragraph">
                  <wp:posOffset>3078480</wp:posOffset>
                </wp:positionV>
                <wp:extent cx="2145665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3.3pt;mso-wrap-distance-left:0pt;mso-wrap-distance-right:0pt;mso-wrap-distance-top:0pt;mso-wrap-distance-bottom:0pt;margin-top:242.4pt;mso-position-vertical-relative:text;margin-left:2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275965</wp:posOffset>
                </wp:positionV>
                <wp:extent cx="378079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,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wnsvil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wns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1.05pt;mso-wrap-distance-left:0pt;mso-wrap-distance-right:0pt;mso-wrap-distance-top:0pt;mso-wrap-distance-bottom:0pt;margin-top:25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eacher,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wnsvil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wns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2185</wp:posOffset>
                </wp:positionH>
                <wp:positionV relativeFrom="paragraph">
                  <wp:posOffset>3279140</wp:posOffset>
                </wp:positionV>
                <wp:extent cx="98044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58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431540</wp:posOffset>
                </wp:positionV>
                <wp:extent cx="6669405" cy="16522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valu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ea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nt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u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g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a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a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ri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orkshop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rnet/Technolog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uperv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nt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ar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od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ccording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r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ewslet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ea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ntribu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b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l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ncour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hom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w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p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v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ddr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beha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Volunte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rgan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er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haper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fter</w:t>
                              <w:softHyphen/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ki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ff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l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p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g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us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bef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nt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cathl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30.1pt;mso-wrap-distance-left:0pt;mso-wrap-distance-right:0pt;mso-wrap-distance-top:0pt;mso-wrap-distance-bottom:0pt;margin-top:27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valu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each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nt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u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g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a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a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ri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orkshop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rnet/Technolog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uperv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nt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xamin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ai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nt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ar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od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ccording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r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ewslet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ea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ntribu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b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l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ncour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hom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w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p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v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ddr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beha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Volunte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rgan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er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haper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after</w:t>
                        <w:softHyphen/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ki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gra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ff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l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p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g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us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bef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nt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cathl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057140</wp:posOffset>
                </wp:positionV>
                <wp:extent cx="355282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Kindergar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Teacher,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a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et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wns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1.05pt;mso-wrap-distance-left:0pt;mso-wrap-distance-right:0pt;mso-wrap-distance-top:0pt;mso-wrap-distance-bottom:0pt;margin-top:39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Kindergar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-1"/>
                          <w:sz w:val="20"/>
                        </w:rPr>
                        <w:t>Teacher,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a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et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wns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04585</wp:posOffset>
                </wp:positionH>
                <wp:positionV relativeFrom="paragraph">
                  <wp:posOffset>5060315</wp:posOffset>
                </wp:positionV>
                <wp:extent cx="86042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98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212715</wp:posOffset>
                </wp:positionV>
                <wp:extent cx="7030720" cy="10420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ee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isabil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a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ee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h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isa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l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au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Volunte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er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dvi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unci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  <w:softHyphen/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9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SDAJW+TimesNewRoman,Bold"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1996</w:t>
                              <w:softHyphen/>
                              <w:t>1997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ri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ff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ents/par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os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Kindergar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o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82.05pt;mso-wrap-distance-left:0pt;mso-wrap-distance-right:0pt;mso-wrap-distance-top:0pt;mso-wrap-distance-bottom:0pt;margin-top:41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dd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ee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isabil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l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a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dd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ee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h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isabil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l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au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Volunte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er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dvi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unci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4</w:t>
                        <w:softHyphen/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9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eac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SDAJW+TimesNewRoman,Bold"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1996</w:t>
                        <w:softHyphen/>
                        <w:t>1997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Ma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R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Writ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ff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tudents/par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chos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Kindergar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ro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71590</wp:posOffset>
                </wp:positionV>
                <wp:extent cx="3839845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-131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oseve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h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en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Upst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2.1pt;mso-wrap-distance-left:0pt;mso-wrap-distance-right:0pt;mso-wrap-distance-top:0pt;mso-wrap-distance-bottom:0pt;margin-top:50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-1"/>
                          <w:sz w:val="20"/>
                        </w:rPr>
                        <w:t>Teacher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-131"/>
                          <w:sz w:val="20"/>
                        </w:rPr>
                        <w:t>R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1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oseve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h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en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Upst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6374765</wp:posOffset>
                </wp:positionV>
                <wp:extent cx="86042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01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527165</wp:posOffset>
                </wp:positionV>
                <wp:extent cx="6560185" cy="7378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lan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la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conom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isadvant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eschool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ev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isabil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yndro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utis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behavio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is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tard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nt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urriculu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requ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g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us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n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gular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pan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interpret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fundra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eff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58.1pt;mso-wrap-distance-left:0pt;mso-wrap-distance-right:0pt;mso-wrap-distance-top:0pt;mso-wrap-distance-bottom:0pt;margin-top:51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lan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la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conom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isadvant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eschool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ev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isabil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yndro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utis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behavio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is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tard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nt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urriculu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o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requ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g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usi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n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gular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pan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interpret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fundra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effo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4720</wp:posOffset>
                </wp:positionH>
                <wp:positionV relativeFrom="paragraph">
                  <wp:posOffset>7326630</wp:posOffset>
                </wp:positionV>
                <wp:extent cx="3896995" cy="1689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/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3.3pt;mso-wrap-distance-left:0pt;mso-wrap-distance-right:0pt;mso-wrap-distance-top:0pt;mso-wrap-distance-bottom:0pt;margin-top:576.9pt;mso-position-vertical-relative:text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EDUCATION/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4"/>
                        </w:rPr>
                        <w:t>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524115</wp:posOffset>
                </wp:positionV>
                <wp:extent cx="6721475" cy="77216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a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ildh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ordh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arrytow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9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/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hom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quin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parkhi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SDAJW+TimesNewRoman,Bold" w:hAnsi="FSDAJ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5)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me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br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mblesid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ng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SDAJW+TimesNewRoman,Bold" w:hAnsi="FSDAJ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4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R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r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(Lu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McCormi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alkins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Columb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Univ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(2010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MTMH+TimesNewRoman"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echnolog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Lite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Workshop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Townsvil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MTMH+TimesNewRoman" w:hAnsi="PFMTMH+TimesNewRoman"/>
                                <w:color w:val="000000"/>
                                <w:spacing w:val="0"/>
                                <w:sz w:val="20"/>
                              </w:rPr>
                              <w:t>(201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60.8pt;mso-wrap-distance-left:0pt;mso-wrap-distance-right:0pt;mso-wrap-distance-top:0pt;mso-wrap-distance-bottom:0pt;margin-top:592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cienc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a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Childh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Fordh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arrytow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2009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cienc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/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duc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Thom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quin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parkhi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SDAJW+TimesNewRoman,Bold" w:hAnsi="FSDAJ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2005)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seme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br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Amblesid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Eng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SDAJW+TimesNewRoman,Bold" w:hAnsi="FSDAJW+TimesNewRoman,Bold"/>
                          <w:b/>
                          <w:color w:val="000000"/>
                          <w:spacing w:val="0"/>
                          <w:sz w:val="20"/>
                        </w:rPr>
                        <w:t>(2004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R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r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(Lu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McCormi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alkins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Columb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Univ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(2010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MTMH+TimesNewRoman" w:ascii="PFMTMH+TimesNewRoman" w:hAnsi="PFMTMH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echnolog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pe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Lite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Workshop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Townsvil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MTMH+TimesNewRoman" w:hAnsi="PFMTMH+TimesNewRoman"/>
                          <w:color w:val="000000"/>
                          <w:spacing w:val="0"/>
                          <w:sz w:val="20"/>
                        </w:rPr>
                        <w:t>(201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SDAJW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PFMTMH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