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745490</wp:posOffset>
                </wp:positionV>
                <wp:extent cx="1205230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5.65pt;mso-wrap-distance-left:0pt;mso-wrap-distance-right:0pt;mso-wrap-distance-top:0pt;mso-wrap-distance-bottom:0pt;margin-top:58.7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335405</wp:posOffset>
                </wp:positionV>
                <wp:extent cx="6636385" cy="629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135" w:right="0" w:hanging="0"/>
                              <w:jc w:val="left"/>
                              <w:rPr>
                                <w:rFonts w:ascii="CQVUTL+TimesNewRoman,Bold" w:hAnsi="CQVUTL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QUALIF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PROFIL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Hig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lass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lan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urricul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mplement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oope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ar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ssess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teg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49.6pt;mso-wrap-distance-left:0pt;mso-wrap-distance-right:0pt;mso-wrap-distance-top:0pt;mso-wrap-distance-bottom:0pt;margin-top:105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135" w:right="0" w:hanging="0"/>
                        <w:jc w:val="left"/>
                        <w:rPr>
                          <w:rFonts w:ascii="CQVUTL+TimesNewRoman,Bold" w:hAnsi="CQVUTL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QUALIF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PROFIL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Hig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Teac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lass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lan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urricul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mplement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oope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ar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ssess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teg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964690</wp:posOffset>
                </wp:positionV>
                <wp:extent cx="4363085" cy="280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oss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ertif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lemen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econd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v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2.1pt;mso-wrap-distance-left:0pt;mso-wrap-distance-right:0pt;mso-wrap-distance-top:0pt;mso-wrap-distance-bottom:0pt;margin-top:15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oss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ertif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lemen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econd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v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250440</wp:posOffset>
                </wp:positionV>
                <wp:extent cx="6691630" cy="4235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ompreh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backg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rese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l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motiv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tud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romo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hands</w:t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ar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utiliz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manipulativ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mpleme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re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33.35pt;mso-wrap-distance-left:0pt;mso-wrap-distance-right:0pt;mso-wrap-distance-top:0pt;mso-wrap-distance-bottom:0pt;margin-top:17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ompreh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backg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rese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l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motiv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tud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romo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hands</w:t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ar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utiliz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manipulativ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mpleme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re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ys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679065</wp:posOffset>
                </wp:positionV>
                <wp:extent cx="2872740" cy="280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de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mpro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v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2.1pt;mso-wrap-distance-left:0pt;mso-wrap-distance-right:0pt;mso-wrap-distance-top:0pt;mso-wrap-distance-bottom:0pt;margin-top:210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de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mpro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v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2964815</wp:posOffset>
                </wp:positionV>
                <wp:extent cx="3173095" cy="280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ki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op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2.1pt;mso-wrap-distance-left:0pt;mso-wrap-distance-right:0pt;mso-wrap-distance-top:0pt;mso-wrap-distance-bottom:0pt;margin-top:23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ki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opul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3250565</wp:posOffset>
                </wp:positionV>
                <wp:extent cx="6122670" cy="4235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rov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u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duc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mat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Mat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Read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nglis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Geograph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His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35pt;mso-wrap-distance-left:0pt;mso-wrap-distance-right:0pt;mso-wrap-distance-top:0pt;mso-wrap-distance-bottom:0pt;margin-top:255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rov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u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duc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mat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Mat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Read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nglis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Geograph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Histo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679190</wp:posOffset>
                </wp:positionV>
                <wp:extent cx="5408930" cy="5664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ncoura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articip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feedbac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29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romo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nri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nviron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lassro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44.6pt;mso-wrap-distance-left:0pt;mso-wrap-distance-right:0pt;mso-wrap-distance-top:0pt;mso-wrap-distance-bottom:0pt;margin-top:28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ncoura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articip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feedback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29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romo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nri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nviron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lassro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00425</wp:posOffset>
                </wp:positionH>
                <wp:positionV relativeFrom="paragraph">
                  <wp:posOffset>4373880</wp:posOffset>
                </wp:positionV>
                <wp:extent cx="1160145" cy="16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CQVUTL+TimesNewRoman,Bold" w:hAnsi="CQVUTL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344.4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CQVUTL+TimesNewRoman,Bold" w:hAnsi="CQVUTL+TimesNewRoman,Bold"/>
                          <w:b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4574540</wp:posOffset>
                </wp:positionV>
                <wp:extent cx="2350770" cy="4197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Detroi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Mer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CQVUTL+TimesNewRoman,Bold" w:hAnsi="CQVUT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themati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33.05pt;mso-wrap-distance-left:0pt;mso-wrap-distance-right:0pt;mso-wrap-distance-top:0pt;mso-wrap-distance-bottom:0pt;margin-top:360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Detroi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Mer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CQVUTL+TimesNewRoman,Bold" w:hAnsi="CQVUT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Ma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Mathemati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974590</wp:posOffset>
                </wp:positionV>
                <wp:extent cx="2647315" cy="2800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Detro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CQVUTL+TimesNewRoman,Bold" w:hAnsi="CQVUT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2.05pt;mso-wrap-distance-left:0pt;mso-wrap-distance-right:0pt;mso-wrap-distance-top:0pt;mso-wrap-distance-bottom:0pt;margin-top:39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Detro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CQVUTL+TimesNewRoman,Bold" w:hAnsi="CQVUT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A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05100</wp:posOffset>
                </wp:positionH>
                <wp:positionV relativeFrom="paragraph">
                  <wp:posOffset>5554980</wp:posOffset>
                </wp:positionV>
                <wp:extent cx="2690495" cy="1689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CQVUTL+TimesNewRoman,Bold" w:hAnsi="CQVUTL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3pt;mso-wrap-distance-left:0pt;mso-wrap-distance-right:0pt;mso-wrap-distance-top:0pt;mso-wrap-distance-bottom:0pt;margin-top:437.4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CQVUTL+TimesNewRoman,Bold" w:hAnsi="CQVUTL+TimesNewRoman,Bold"/>
                          <w:b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BACK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5742940</wp:posOffset>
                </wp:positionV>
                <wp:extent cx="2468880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QVUTL+TimesNewRoman,Bold" w:hAnsi="CQVUT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g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#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amde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.05pt;mso-wrap-distance-left:0pt;mso-wrap-distance-right:0pt;mso-wrap-distance-top:0pt;mso-wrap-distance-bottom:0pt;margin-top:45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QVUTL+TimesNewRoman,Bold" w:hAnsi="CQVUT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Reg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#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Camde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37910</wp:posOffset>
                </wp:positionH>
                <wp:positionV relativeFrom="paragraph">
                  <wp:posOffset>5742940</wp:posOffset>
                </wp:positionV>
                <wp:extent cx="868045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QVUTL+TimesNewRoman,Bold" w:hAnsi="CQVUTL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QVUTL+TimesNewRoman,Bold" w:hAnsi="CQVUTL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1.05pt;mso-wrap-distance-left:0pt;mso-wrap-distance-right:0pt;mso-wrap-distance-top:0pt;mso-wrap-distance-bottom:0pt;margin-top:452.2pt;mso-position-vertical-relative:text;margin-left:4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QVUTL+TimesNewRoman,Bold" w:hAnsi="CQVUTL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CQVUTL+TimesNewRoman,Bold" w:hAnsi="CQVUTL+TimesNewRoman,Bold"/>
                          <w:b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5904865</wp:posOffset>
                </wp:positionV>
                <wp:extent cx="62103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QAMTG+TimesNewRoman,BoldItalic" w:hAnsi="IQAMTG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QAMTG+TimesNewRoman,BoldItalic" w:hAnsi="IQAMTG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1.05pt;mso-wrap-distance-left:0pt;mso-wrap-distance-right:0pt;mso-wrap-distance-top:0pt;mso-wrap-distance-bottom:0pt;margin-top:464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QAMTG+TimesNewRoman,BoldItalic" w:hAnsi="IQAMTG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QAMTG+TimesNewRoman,BoldItalic" w:hAnsi="IQAMTG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212840</wp:posOffset>
                </wp:positionV>
                <wp:extent cx="6547485" cy="4235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fac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observ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hands</w:t>
                              <w:softHyphen/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ar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urricul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mplement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grad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3.35pt;mso-wrap-distance-left:0pt;mso-wrap-distance-right:0pt;mso-wrap-distance-top:0pt;mso-wrap-distance-bottom:0pt;margin-top:489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fac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observ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hands</w:t>
                        <w:softHyphen/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ar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urricul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mplement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grad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641465</wp:posOffset>
                </wp:positionV>
                <wp:extent cx="3233420" cy="2806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xec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l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2.1pt;mso-wrap-distance-left:0pt;mso-wrap-distance-right:0pt;mso-wrap-distance-top:0pt;mso-wrap-distance-bottom:0pt;margin-top:522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xec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la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927215</wp:posOffset>
                </wp:positionV>
                <wp:extent cx="6560185" cy="4235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lass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behav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modif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responsibilit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ru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reg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3.35pt;mso-wrap-distance-left:0pt;mso-wrap-distance-right:0pt;mso-wrap-distance-top:0pt;mso-wrap-distance-bottom:0pt;margin-top:54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lass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behav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modif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responsibilit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*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ru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regul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355840</wp:posOffset>
                </wp:positionV>
                <wp:extent cx="2378075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Util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manipula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bas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1.05pt;mso-wrap-distance-left:0pt;mso-wrap-distance-right:0pt;mso-wrap-distance-top:0pt;mso-wrap-distance-bottom:0pt;margin-top:579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Util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manipula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bas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7641590</wp:posOffset>
                </wp:positionV>
                <wp:extent cx="6628130" cy="12782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valu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v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recomme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mprov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29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stab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nviron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ba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promo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oope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arn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29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teg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curricul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util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trateg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to?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eng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less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29" w:after="0"/>
                              <w:ind w:left="0" w:right="0" w:hanging="0"/>
                              <w:jc w:val="left"/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t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UOLBS+TimesNewRoman"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hands</w:t>
                              <w:softHyphen/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UOLBS+TimesNewRoman" w:hAnsi="QUOLBS+TimesNewRoman"/>
                                <w:color w:val="000000"/>
                                <w:spacing w:val="0"/>
                                <w:sz w:val="20"/>
                              </w:rPr>
                              <w:t>subje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100.65pt;mso-wrap-distance-left:0pt;mso-wrap-distance-right:0pt;mso-wrap-distance-top:0pt;mso-wrap-distance-bottom:0pt;margin-top:60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valu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v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recomme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mprov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29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stab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nviron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ba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promo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oope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arn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29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teg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curricul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util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trateg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to?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eng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less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29" w:after="0"/>
                        <w:ind w:left="0" w:right="0" w:hanging="0"/>
                        <w:jc w:val="left"/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t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UOLBS+TimesNewRoman" w:ascii="QUOLBS+TimesNewRoman" w:hAnsi="QUOLBS+TimesNewRoman"/>
                          <w:color w:val="000000"/>
                          <w:spacing w:val="0"/>
                          <w:sz w:val="20"/>
                        </w:rPr>
                        <w:t>hands</w:t>
                        <w:softHyphen/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UOLBS+TimesNewRoman" w:hAnsi="QUOLBS+TimesNewRoman"/>
                          <w:color w:val="000000"/>
                          <w:spacing w:val="0"/>
                          <w:sz w:val="20"/>
                        </w:rPr>
                        <w:t>subjec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QVUTL+TimesNewRoman">
    <w:altName w:val="Bold"/>
    <w:charset w:val="01"/>
    <w:family w:val="roman"/>
    <w:pitch w:val="variable"/>
  </w:font>
  <w:font w:name="QUOLBS+TimesNewRoman">
    <w:charset w:val="01"/>
    <w:family w:val="roman"/>
    <w:pitch w:val="variable"/>
  </w:font>
  <w:font w:name="IQAMTG+TimesNewRoman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