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UASUBP+TimesNewRoman,Bold" w:hAnsi="UASUBP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UASUBP+TimesNewRoman,Bold" w:hAnsi="UASUBP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95320</wp:posOffset>
                </wp:positionH>
                <wp:positionV relativeFrom="paragraph">
                  <wp:posOffset>1240155</wp:posOffset>
                </wp:positionV>
                <wp:extent cx="1586865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86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ASUBP+TimesNewRoman,Bold" w:hAnsi="UASUBP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AR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I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95pt;height:13.3pt;mso-wrap-distance-left:0pt;mso-wrap-distance-right:0pt;mso-wrap-distance-top:0pt;mso-wrap-distance-bottom:0pt;margin-top:97.65pt;mso-position-vertical-relative:text;margin-left:251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ASUBP+TimesNewRoman,Bold" w:hAnsi="UASUBP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4"/>
                        </w:rPr>
                        <w:t>CAR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4"/>
                        </w:rPr>
                        <w:t>PROFI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440815</wp:posOffset>
                </wp:positionV>
                <wp:extent cx="6839585" cy="56642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9585" cy="56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ccomp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educat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multicultu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ware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educ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background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uccessfu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introdu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ubjec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fre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perspe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th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gai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interes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t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leadership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commun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dvoca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kill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Excell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credenti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backgr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grad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ubjec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M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degre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progres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5pt;height:44.6pt;mso-wrap-distance-left:0pt;mso-wrap-distance-right:0pt;mso-wrap-distance-top:0pt;mso-wrap-distance-bottom:0pt;margin-top:11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ccomp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educat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multicultu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ware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educ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background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uccessfu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introdu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ubjec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fre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perspe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th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gai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interes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t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leadership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commun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dvoca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kill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Excell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credenti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backgr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grad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ubjec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M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degre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progres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00020</wp:posOffset>
                </wp:positionH>
                <wp:positionV relativeFrom="paragraph">
                  <wp:posOffset>2059305</wp:posOffset>
                </wp:positionV>
                <wp:extent cx="2734310" cy="168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ASUBP+TimesNewRoman,Bold" w:hAnsi="UASUBP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ERTIFIC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13.3pt;mso-wrap-distance-left:0pt;mso-wrap-distance-right:0pt;mso-wrap-distance-top:0pt;mso-wrap-distance-bottom:0pt;margin-top:162.15pt;mso-position-vertical-relative:text;margin-left:21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ASUBP+TimesNewRoman,Bold" w:hAnsi="UASUBP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4"/>
                        </w:rPr>
                        <w:t>EDU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4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4"/>
                        </w:rPr>
                        <w:t>CERT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2259965</wp:posOffset>
                </wp:positionV>
                <wp:extent cx="2985770" cy="5880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Michig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Univers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Lans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Michig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0" w:before="0" w:after="0"/>
                              <w:ind w:left="0" w:right="0" w:hanging="0"/>
                              <w:jc w:val="left"/>
                              <w:rPr>
                                <w:rFonts w:ascii="UASUBP+TimesNewRoman,Bold" w:hAnsi="UASUBP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.A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Concentrations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Langu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Politic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Certifica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econda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Grad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HBJLQK+TimesNewRoman"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7</w:t>
                              <w:softHyphen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1pt;height:46.3pt;mso-wrap-distance-left:0pt;mso-wrap-distance-right:0pt;mso-wrap-distance-top:0pt;mso-wrap-distance-bottom:0pt;margin-top:177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Michig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Univers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Lans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Michig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0" w:before="0" w:after="0"/>
                        <w:ind w:left="0" w:right="0" w:hanging="0"/>
                        <w:jc w:val="left"/>
                        <w:rPr>
                          <w:rFonts w:ascii="UASUBP+TimesNewRoman,Bold" w:hAnsi="UASUBP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0"/>
                        </w:rPr>
                        <w:t>M.A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0"/>
                        </w:rPr>
                        <w:t>Edu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Concentrations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Langu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Politic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Certifica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econda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Grad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HBJLQK+TimesNewRoman" w:ascii="HBJLQK+TimesNewRoman" w:hAnsi="HBJLQK+TimesNewRoman"/>
                          <w:color w:val="000000"/>
                          <w:spacing w:val="0"/>
                          <w:sz w:val="20"/>
                        </w:rPr>
                        <w:t>7</w:t>
                        <w:softHyphen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595110</wp:posOffset>
                </wp:positionH>
                <wp:positionV relativeFrom="paragraph">
                  <wp:posOffset>2259965</wp:posOffset>
                </wp:positionV>
                <wp:extent cx="444500" cy="8356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2010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874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pt;height:65.8pt;mso-wrap-distance-left:0pt;mso-wrap-distance-right:0pt;mso-wrap-distance-top:0pt;mso-wrap-distance-bottom:0pt;margin-top:177.95pt;mso-position-vertical-relative:text;margin-left:5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2010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874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2955290</wp:posOffset>
                </wp:positionV>
                <wp:extent cx="3545840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8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Northweste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Michig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Univers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Trave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C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Michi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2pt;height:11.05pt;mso-wrap-distance-left:0pt;mso-wrap-distance-right:0pt;mso-wrap-distance-top:0pt;mso-wrap-distance-bottom:0pt;margin-top:23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Northweste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Michig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Univers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Trave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C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Michi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094990</wp:posOffset>
                </wp:positionV>
                <wp:extent cx="1831340" cy="44577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UASUBP+TimesNewRoman,Bold" w:hAnsi="UASUBP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ache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9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Concentration: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tud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2pt;height:35.1pt;mso-wrap-distance-left:0pt;mso-wrap-distance-right:0pt;mso-wrap-distance-top:0pt;mso-wrap-distance-bottom:0pt;margin-top:243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UASUBP+TimesNewRoman,Bold" w:hAnsi="UASUBP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0"/>
                        </w:rPr>
                        <w:t>Bache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9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Concentration: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tud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76220</wp:posOffset>
                </wp:positionH>
                <wp:positionV relativeFrom="paragraph">
                  <wp:posOffset>3592830</wp:posOffset>
                </wp:positionV>
                <wp:extent cx="2554605" cy="1689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46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ASUBP+TimesNewRoman,Bold" w:hAnsi="UASUBP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5pt;height:13.3pt;mso-wrap-distance-left:0pt;mso-wrap-distance-right:0pt;mso-wrap-distance-top:0pt;mso-wrap-distance-bottom:0pt;margin-top:282.9pt;mso-position-vertical-relative:text;margin-left:21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ASUBP+TimesNewRoman,Bold" w:hAnsi="UASUBP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3793490</wp:posOffset>
                </wp:positionV>
                <wp:extent cx="2807970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Vall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Distric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Trave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C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Michi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11.05pt;mso-wrap-distance-left:0pt;mso-wrap-distance-right:0pt;mso-wrap-distance-top:0pt;mso-wrap-distance-bottom:0pt;margin-top:298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Vall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Distric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Trave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C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Michi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052185</wp:posOffset>
                </wp:positionH>
                <wp:positionV relativeFrom="paragraph">
                  <wp:posOffset>3793490</wp:posOffset>
                </wp:positionV>
                <wp:extent cx="980440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pt;height:11.05pt;mso-wrap-distance-left:0pt;mso-wrap-distance-right:0pt;mso-wrap-distance-top:0pt;mso-wrap-distance-bottom:0pt;margin-top:298.7pt;mso-position-vertical-relative:text;margin-left:47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3933190</wp:posOffset>
                </wp:positionV>
                <wp:extent cx="1524000" cy="14033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UASUBP+TimesNewRoman,Bold" w:hAnsi="UASUBP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UASUBP+TimesNewRoman,Bold" w:ascii="UASUBP+TimesNewRoman,Bold" w:hAnsi="UASUBP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K</w:t>
                              <w:softHyphen/>
                              <w:t>1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ubstitu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1.05pt;mso-wrap-distance-left:0pt;mso-wrap-distance-right:0pt;mso-wrap-distance-top:0pt;mso-wrap-distance-bottom:0pt;margin-top:309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UASUBP+TimesNewRoman,Bold" w:hAnsi="UASUBP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UASUBP+TimesNewRoman,Bold" w:ascii="UASUBP+TimesNewRoman,Bold" w:hAnsi="UASUBP+TimesNewRoman,Bold"/>
                          <w:b/>
                          <w:color w:val="000000"/>
                          <w:spacing w:val="0"/>
                          <w:sz w:val="20"/>
                        </w:rPr>
                        <w:t>K</w:t>
                        <w:softHyphen/>
                        <w:t>1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0"/>
                        </w:rPr>
                        <w:t>Substitu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0"/>
                        </w:rPr>
                        <w:t>Teac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4098290</wp:posOffset>
                </wp:positionV>
                <wp:extent cx="6583680" cy="42354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Educ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grad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ubj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nee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basi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Enjo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repu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reliabil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flexibil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encouragemen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friendl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t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ethic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3.35pt;mso-wrap-distance-left:0pt;mso-wrap-distance-right:0pt;mso-wrap-distance-top:0pt;mso-wrap-distance-bottom:0pt;margin-top:322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Educ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grad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ubj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nee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basi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Enjo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repu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reliabil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flexibil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encouragemen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friendl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t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ethic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4488815</wp:posOffset>
                </wp:positionV>
                <wp:extent cx="2245360" cy="14033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K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Midd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choo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cm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Michi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1.05pt;mso-wrap-distance-left:0pt;mso-wrap-distance-right:0pt;mso-wrap-distance-top:0pt;mso-wrap-distance-bottom:0pt;margin-top:353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K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Midd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choo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cm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Michig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204585</wp:posOffset>
                </wp:positionH>
                <wp:positionV relativeFrom="paragraph">
                  <wp:posOffset>4488815</wp:posOffset>
                </wp:positionV>
                <wp:extent cx="860425" cy="140335"/>
                <wp:effectExtent l="0" t="0" r="0" b="0"/>
                <wp:wrapSquare wrapText="largest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200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353.4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200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4628515</wp:posOffset>
                </wp:positionV>
                <wp:extent cx="1089660" cy="140335"/>
                <wp:effectExtent l="0" t="0" r="0" b="0"/>
                <wp:wrapSquare wrapText="largest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UASUBP+TimesNewRoman,Bold" w:hAnsi="UASUBP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pt;height:11.05pt;mso-wrap-distance-left:0pt;mso-wrap-distance-right:0pt;mso-wrap-distance-top:0pt;mso-wrap-distance-bottom:0pt;margin-top:364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UASUBP+TimesNewRoman,Bold" w:hAnsi="UASUBP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0"/>
                        </w:rPr>
                        <w:t>Teac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14400</wp:posOffset>
                </wp:positionH>
                <wp:positionV relativeFrom="paragraph">
                  <wp:posOffset>4793615</wp:posOffset>
                </wp:positionV>
                <wp:extent cx="6706235" cy="423545"/>
                <wp:effectExtent l="0" t="0" r="0" b="0"/>
                <wp:wrapSquare wrapText="largest"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623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Taugh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ssi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obser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regul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cceler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7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gra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class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les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un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pla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timul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creativ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throug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effe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u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materia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integr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ubjec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mat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effectivel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05pt;height:33.35pt;mso-wrap-distance-left:0pt;mso-wrap-distance-right:0pt;mso-wrap-distance-top:0pt;mso-wrap-distance-bottom:0pt;margin-top:377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Taugh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ssi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obser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regul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cceler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7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gra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class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les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un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pla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timul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creativ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throug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effe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u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materia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integr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ubjec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mat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effectivel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124200</wp:posOffset>
                </wp:positionH>
                <wp:positionV relativeFrom="paragraph">
                  <wp:posOffset>5269230</wp:posOffset>
                </wp:positionV>
                <wp:extent cx="1730375" cy="168910"/>
                <wp:effectExtent l="0" t="0" r="0" b="0"/>
                <wp:wrapSquare wrapText="largest"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037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UASUBP+TimesNewRoman,Bold" w:hAnsi="UASUBP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VOLUNTE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W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25pt;height:13.3pt;mso-wrap-distance-left:0pt;mso-wrap-distance-right:0pt;mso-wrap-distance-top:0pt;mso-wrap-distance-bottom:0pt;margin-top:414.9pt;mso-position-vertical-relative:text;margin-left:24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UASUBP+TimesNewRoman,Bold" w:hAnsi="UASUBP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4"/>
                        </w:rPr>
                        <w:t>VOLUNTE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4"/>
                        </w:rPr>
                        <w:t>W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5469890</wp:posOffset>
                </wp:positionV>
                <wp:extent cx="786130" cy="140335"/>
                <wp:effectExtent l="0" t="0" r="0" b="0"/>
                <wp:wrapSquare wrapText="largest"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1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4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CLUB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pt;height:11.05pt;mso-wrap-distance-left:0pt;mso-wrap-distance-right:0pt;mso-wrap-distance-top:0pt;mso-wrap-distance-bottom:0pt;margin-top:430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4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CLUB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204585</wp:posOffset>
                </wp:positionH>
                <wp:positionV relativeFrom="paragraph">
                  <wp:posOffset>5469890</wp:posOffset>
                </wp:positionV>
                <wp:extent cx="860425" cy="140335"/>
                <wp:effectExtent l="0" t="0" r="0" b="0"/>
                <wp:wrapSquare wrapText="largest"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1984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430.7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1984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5609590</wp:posOffset>
                </wp:positionV>
                <wp:extent cx="1065530" cy="140335"/>
                <wp:effectExtent l="0" t="0" r="0" b="0"/>
                <wp:wrapSquare wrapText="largest"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UASUBP+TimesNewRoman,Bold" w:hAnsi="UASUBP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dvisor/Men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11.05pt;mso-wrap-distance-left:0pt;mso-wrap-distance-right:0pt;mso-wrap-distance-top:0pt;mso-wrap-distance-bottom:0pt;margin-top:441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UASUBP+TimesNewRoman,Bold" w:hAnsi="UASUBP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0"/>
                        </w:rPr>
                        <w:t>Advisor/Men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4400</wp:posOffset>
                </wp:positionH>
                <wp:positionV relativeFrom="paragraph">
                  <wp:posOffset>5774690</wp:posOffset>
                </wp:positionV>
                <wp:extent cx="6856730" cy="423545"/>
                <wp:effectExtent l="0" t="0" r="0" b="0"/>
                <wp:wrapSquare wrapText="largest"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73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Condu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clas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nim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husband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catt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heep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organiz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fair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organ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particip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contes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9pt;height:33.35pt;mso-wrap-distance-left:0pt;mso-wrap-distance-right:0pt;mso-wrap-distance-top:0pt;mso-wrap-distance-bottom:0pt;margin-top:454.7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Condu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clas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nim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husband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catt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heep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organiz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fair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organ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particip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contes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6165215</wp:posOffset>
                </wp:positionV>
                <wp:extent cx="1103630" cy="140335"/>
                <wp:effectExtent l="0" t="0" r="0" b="0"/>
                <wp:wrapSquare wrapText="largest"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363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FAR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BUREA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pt;height:11.05pt;mso-wrap-distance-left:0pt;mso-wrap-distance-right:0pt;mso-wrap-distance-top:0pt;mso-wrap-distance-bottom:0pt;margin-top:485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FAR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BUREA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204585</wp:posOffset>
                </wp:positionH>
                <wp:positionV relativeFrom="paragraph">
                  <wp:posOffset>6165215</wp:posOffset>
                </wp:positionV>
                <wp:extent cx="860425" cy="140335"/>
                <wp:effectExtent l="0" t="0" r="0" b="0"/>
                <wp:wrapSquare wrapText="largest"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198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485.4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198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6304915</wp:posOffset>
                </wp:positionV>
                <wp:extent cx="655955" cy="140335"/>
                <wp:effectExtent l="0" t="0" r="0" b="0"/>
                <wp:wrapSquare wrapText="largest"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UASUBP+TimesNewRoman,Bold" w:hAnsi="UASUBP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UASUBP+TimesNewRoman,Bold" w:hAnsi="UASUBP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11.05pt;mso-wrap-distance-left:0pt;mso-wrap-distance-right:0pt;mso-wrap-distance-top:0pt;mso-wrap-distance-bottom:0pt;margin-top:496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UASUBP+TimesNewRoman,Bold" w:hAnsi="UASUBP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UASUBP+TimesNewRoman,Bold" w:hAnsi="UASUBP+TimesNewRoman,Bold"/>
                          <w:b/>
                          <w:color w:val="000000"/>
                          <w:spacing w:val="0"/>
                          <w:sz w:val="20"/>
                        </w:rPr>
                        <w:t>Me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6470015</wp:posOffset>
                </wp:positionV>
                <wp:extent cx="6633845" cy="423545"/>
                <wp:effectExtent l="0" t="0" r="0" b="0"/>
                <wp:wrapSquare wrapText="largest"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3845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Trave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tatewid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educ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way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griculture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Organiz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taff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the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booth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woo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0" w:right="0" w:hanging="0"/>
                              <w:jc w:val="left"/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pi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demo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ot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rel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activit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encour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sa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lam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HBJLQK+TimesNewRoman" w:hAnsi="HBJLQK+TimesNewRoman"/>
                                <w:color w:val="000000"/>
                                <w:spacing w:val="0"/>
                                <w:sz w:val="20"/>
                              </w:rPr>
                              <w:t>produc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35pt;height:33.35pt;mso-wrap-distance-left:0pt;mso-wrap-distance-right:0pt;mso-wrap-distance-top:0pt;mso-wrap-distance-bottom:0pt;margin-top:509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Trave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tatewid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educ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way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griculture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Organiz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taff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the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booth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woo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0" w:right="0" w:hanging="0"/>
                        <w:jc w:val="left"/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pi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demo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ot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rel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activit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encour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sa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lam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HBJLQK+TimesNewRoman" w:hAnsi="HBJLQK+TimesNewRoman"/>
                          <w:color w:val="000000"/>
                          <w:spacing w:val="0"/>
                          <w:sz w:val="20"/>
                        </w:rPr>
                        <w:t>produc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UASUBP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HBJLQK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