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740410</wp:posOffset>
                </wp:positionV>
                <wp:extent cx="1568450" cy="2533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99" w:before="0" w:after="0"/>
                              <w:ind w:left="0" w:right="0" w:hanging="0"/>
                              <w:jc w:val="left"/>
                              <w:rPr>
                                <w:rFonts w:ascii="EQWKJW+TimesNewRoman,BoldItalic" w:hAnsi="EQWKJW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36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21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36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9.95pt;mso-wrap-distance-left:0pt;mso-wrap-distance-right:0pt;mso-wrap-distance-top:0pt;mso-wrap-distance-bottom:0pt;margin-top:58.3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99" w:before="0" w:after="0"/>
                        <w:ind w:left="0" w:right="0" w:hanging="0"/>
                        <w:jc w:val="left"/>
                        <w:rPr>
                          <w:rFonts w:ascii="EQWKJW+TimesNewRoman,BoldItalic" w:hAnsi="EQWKJW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36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21"/>
                          <w:sz w:val="36"/>
                        </w:rPr>
                        <w:t xml:space="preserve"> </w:t>
                      </w: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36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82065</wp:posOffset>
                </wp:positionV>
                <wp:extent cx="941070" cy="1403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QWKJW+TimesNewRoman,BoldItalic" w:hAnsi="EQWKJW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ar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1.05pt;mso-wrap-distance-left:0pt;mso-wrap-distance-right:0pt;mso-wrap-distance-top:0pt;mso-wrap-distance-bottom:0pt;margin-top:100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QWKJW+TimesNewRoman,BoldItalic" w:hAnsi="EQWKJW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ar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564640</wp:posOffset>
                </wp:positionV>
                <wp:extent cx="6839585" cy="566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duc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ulticul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ware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backgroun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uccess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t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u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fre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ersp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ga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tere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leadershi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dvoc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redent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gra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ubjec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deg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rogr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4.6pt;mso-wrap-distance-left:0pt;mso-wrap-distance-right:0pt;mso-wrap-distance-top:0pt;mso-wrap-distance-bottom:0pt;margin-top:12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duc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ulticul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ware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backgroun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uccess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t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ubje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fre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ersp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ga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tere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leadershi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dvoc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xcell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redent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gra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ubjec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deg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rogr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2167890</wp:posOffset>
                </wp:positionV>
                <wp:extent cx="1572260" cy="14033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2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QWKJW+TimesNewRoman,BoldItalic" w:hAnsi="EQWKJW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8pt;height:11.05pt;mso-wrap-distance-left:0pt;mso-wrap-distance-right:0pt;mso-wrap-distance-top:0pt;mso-wrap-distance-bottom:0pt;margin-top:17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QWKJW+TimesNewRoman,BoldItalic" w:hAnsi="EQWKJW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Cer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437765</wp:posOffset>
                </wp:positionV>
                <wp:extent cx="1085850" cy="140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EHNRE+TimesNewRoman,Bold" w:hAnsi="IEHNRE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.A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1.05pt;mso-wrap-distance-left:0pt;mso-wrap-distance-right:0pt;mso-wrap-distance-top:0pt;mso-wrap-distance-bottom:0pt;margin-top:191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EHNRE+TimesNewRoman,Bold" w:hAnsi="IEHNRE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M.A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55105</wp:posOffset>
                </wp:positionH>
                <wp:positionV relativeFrom="paragraph">
                  <wp:posOffset>2450465</wp:posOffset>
                </wp:positionV>
                <wp:extent cx="444500" cy="6832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634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53.8pt;mso-wrap-distance-left:0pt;mso-wrap-distance-right:0pt;mso-wrap-distance-top:0pt;mso-wrap-distance-bottom:0pt;margin-top:192.95pt;mso-position-vertical-relative:text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634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602865</wp:posOffset>
                </wp:positionV>
                <wp:extent cx="4745355" cy="28321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Lan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PLFRQ+TimesNewRoman"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oncentration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a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ertific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econd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Gra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PLFRQ+TimesNewRoman"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6</w:t>
                              <w:softHyphen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65pt;height:22.3pt;mso-wrap-distance-left:0pt;mso-wrap-distance-right:0pt;mso-wrap-distance-top:0pt;mso-wrap-distance-bottom:0pt;margin-top:204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Lan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PLFRQ+TimesNewRoman" w:ascii="QPLFRQ+TimesNewRoman" w:hAnsi="QPLFRQ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oncentration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a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ertific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econd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Gra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PLFRQ+TimesNewRoman" w:ascii="QPLFRQ+TimesNewRoman" w:hAnsi="QPLFRQ+TimesNewRoman"/>
                          <w:color w:val="000000"/>
                          <w:spacing w:val="0"/>
                          <w:sz w:val="20"/>
                        </w:rPr>
                        <w:t>6</w:t>
                        <w:softHyphen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2980690</wp:posOffset>
                </wp:positionV>
                <wp:extent cx="1247775" cy="14033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EHNRE+TimesNewRoman,Bold" w:hAnsi="IEHNRE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1.05pt;mso-wrap-distance-left:0pt;mso-wrap-distance-right:0pt;mso-wrap-distance-top:0pt;mso-wrap-distance-bottom:0pt;margin-top:23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EHNRE+TimesNewRoman,Bold" w:hAnsi="IEHNRE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Sc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3145790</wp:posOffset>
                </wp:positionV>
                <wp:extent cx="549910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Northwest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ra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PLFRQ+TimesNewRoman"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oncentr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1.05pt;mso-wrap-distance-left:0pt;mso-wrap-distance-right:0pt;mso-wrap-distance-top:0pt;mso-wrap-distance-bottom:0pt;margin-top:247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Northwest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ra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PLFRQ+TimesNewRoman" w:ascii="QPLFRQ+TimesNewRoman" w:hAnsi="QPLFRQ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oncentr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463290</wp:posOffset>
                </wp:positionV>
                <wp:extent cx="147129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QWKJW+TimesNewRoman,BoldItalic" w:hAnsi="EQWKJW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11.05pt;mso-wrap-distance-left:0pt;mso-wrap-distance-right:0pt;mso-wrap-distance-top:0pt;mso-wrap-distance-bottom:0pt;margin-top:27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QWKJW+TimesNewRoman,BoldItalic" w:hAnsi="EQWKJW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3745865</wp:posOffset>
                </wp:positionV>
                <wp:extent cx="2792095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20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Vall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Distri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ra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5pt;height:11.05pt;mso-wrap-distance-left:0pt;mso-wrap-distance-right:0pt;mso-wrap-distance-top:0pt;mso-wrap-distance-bottom:0pt;margin-top:294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Vall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Distri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Tra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C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Michi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073140</wp:posOffset>
                </wp:positionH>
                <wp:positionV relativeFrom="paragraph">
                  <wp:posOffset>3745865</wp:posOffset>
                </wp:positionV>
                <wp:extent cx="937895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MHKHG+TimesNewRoman,Italic"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85pt;height:11.05pt;mso-wrap-distance-left:0pt;mso-wrap-distance-right:0pt;mso-wrap-distance-top:0pt;mso-wrap-distance-bottom:0pt;margin-top:294.95pt;mso-position-vertical-relative:text;margin-left:47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MHKHG+TimesNewRoman,Italic"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3885565</wp:posOffset>
                </wp:positionV>
                <wp:extent cx="1524000" cy="14033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EHNRE+TimesNewRoman,Bold" w:hAnsi="IEHNRE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IEHNRE+TimesNewRoman,Bold"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K</w:t>
                              <w:softHyphen/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bsti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05pt;mso-wrap-distance-left:0pt;mso-wrap-distance-right:0pt;mso-wrap-distance-top:0pt;mso-wrap-distance-bottom:0pt;margin-top:305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EHNRE+TimesNewRoman,Bold" w:hAnsi="IEHNRE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IEHNRE+TimesNewRoman,Bold"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K</w:t>
                        <w:softHyphen/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Substi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4050665</wp:posOffset>
                </wp:positionV>
                <wp:extent cx="6583680" cy="42354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du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gra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ub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basi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nj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repu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reliabi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flexibi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ncourage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friendl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thi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.35pt;mso-wrap-distance-left:0pt;mso-wrap-distance-right:0pt;mso-wrap-distance-top:0pt;mso-wrap-distance-bottom:0pt;margin-top:318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du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gra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ub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n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basi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nj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repu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reliabi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flexibi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ncouragem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friendl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thi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4441190</wp:posOffset>
                </wp:positionV>
                <wp:extent cx="219646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id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Ac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5pt;height:11.05pt;mso-wrap-distance-left:0pt;mso-wrap-distance-right:0pt;mso-wrap-distance-top:0pt;mso-wrap-distance-bottom:0pt;margin-top:34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Mid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Ac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Michi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196965</wp:posOffset>
                </wp:positionH>
                <wp:positionV relativeFrom="paragraph">
                  <wp:posOffset>4441190</wp:posOffset>
                </wp:positionV>
                <wp:extent cx="804545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MHKHG+TimesNewRoman,Italic"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05pt;mso-wrap-distance-left:0pt;mso-wrap-distance-right:0pt;mso-wrap-distance-top:0pt;mso-wrap-distance-bottom:0pt;margin-top:349.7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MHKHG+TimesNewRoman,Italic"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4580890</wp:posOffset>
                </wp:positionV>
                <wp:extent cx="1089660" cy="14033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EHNRE+TimesNewRoman,Bold" w:hAnsi="IEHNRE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05pt;mso-wrap-distance-left:0pt;mso-wrap-distance-right:0pt;mso-wrap-distance-top:0pt;mso-wrap-distance-bottom:0pt;margin-top:36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EHNRE+TimesNewRoman,Bold" w:hAnsi="IEHNRE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4745990</wp:posOffset>
                </wp:positionV>
                <wp:extent cx="6706235" cy="423545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au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b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reg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ccel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7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lass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un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l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im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rea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teg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mat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ffectiv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3.35pt;mso-wrap-distance-left:0pt;mso-wrap-distance-right:0pt;mso-wrap-distance-top:0pt;mso-wrap-distance-bottom:0pt;margin-top:37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au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b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reg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ccel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7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lass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un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l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im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rea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teg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mat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ffectiv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5206365</wp:posOffset>
                </wp:positionV>
                <wp:extent cx="1033145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EQWKJW+TimesNewRoman,BoldItalic" w:hAnsi="EQWKJW+TimesNewRoman,BoldItalic"/>
                                <w:b/>
                                <w:b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Volunt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EQWKJW+TimesNewRoman,BoldItalic" w:hAnsi="EQWKJW+TimesNewRoman,BoldItalic"/>
                                <w:b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1.05pt;mso-wrap-distance-left:0pt;mso-wrap-distance-right:0pt;mso-wrap-distance-top:0pt;mso-wrap-distance-bottom:0pt;margin-top:409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EQWKJW+TimesNewRoman,BoldItalic" w:hAnsi="EQWKJW+TimesNewRoman,BoldItalic"/>
                          <w:b/>
                          <w:b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Volunt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EQWKJW+TimesNewRoman,BoldItalic" w:hAnsi="EQWKJW+TimesNewRoman,BoldItalic"/>
                          <w:b/>
                          <w:i/>
                          <w:color w:val="000000"/>
                          <w:spacing w:val="0"/>
                          <w:sz w:val="20"/>
                        </w:rPr>
                        <w:t>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5488940</wp:posOffset>
                </wp:positionV>
                <wp:extent cx="765175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CLU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11.05pt;mso-wrap-distance-left:0pt;mso-wrap-distance-right:0pt;mso-wrap-distance-top:0pt;mso-wrap-distance-bottom:0pt;margin-top:432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4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CLU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196965</wp:posOffset>
                </wp:positionH>
                <wp:positionV relativeFrom="paragraph">
                  <wp:posOffset>5488940</wp:posOffset>
                </wp:positionV>
                <wp:extent cx="804545" cy="1403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198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MHKHG+TimesNewRoman,Italic"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05pt;mso-wrap-distance-left:0pt;mso-wrap-distance-right:0pt;mso-wrap-distance-top:0pt;mso-wrap-distance-bottom:0pt;margin-top:432.2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198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MHKHG+TimesNewRoman,Italic"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5628640</wp:posOffset>
                </wp:positionV>
                <wp:extent cx="1065530" cy="14033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EHNRE+TimesNewRoman,Bold" w:hAnsi="IEHNRE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visor/Me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1.05pt;mso-wrap-distance-left:0pt;mso-wrap-distance-right:0pt;mso-wrap-distance-top:0pt;mso-wrap-distance-bottom:0pt;margin-top:443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EHNRE+TimesNewRoman,Bold" w:hAnsi="IEHNRE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Advisor/Men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5793740</wp:posOffset>
                </wp:positionV>
                <wp:extent cx="6856730" cy="42354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la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i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husband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at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heep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rganiz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fai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conte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33.35pt;mso-wrap-distance-left:0pt;mso-wrap-distance-right:0pt;mso-wrap-distance-top:0pt;mso-wrap-distance-bottom:0pt;margin-top:45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la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i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husband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at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heep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rganiz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fai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conte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6184265</wp:posOffset>
                </wp:positionV>
                <wp:extent cx="1053465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346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FA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95pt;height:11.05pt;mso-wrap-distance-left:0pt;mso-wrap-distance-right:0pt;mso-wrap-distance-top:0pt;mso-wrap-distance-bottom:0pt;margin-top:486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FA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BURE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196965</wp:posOffset>
                </wp:positionH>
                <wp:positionV relativeFrom="paragraph">
                  <wp:posOffset>6184265</wp:posOffset>
                </wp:positionV>
                <wp:extent cx="804545" cy="1403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MHKHG+TimesNewRoman,Italic" w:hAnsi="SMHKHG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MHKHG+TimesNewRoman,Italic"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MHKHG+TimesNewRoman,Italic" w:hAnsi="SMHKHG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1.05pt;mso-wrap-distance-left:0pt;mso-wrap-distance-right:0pt;mso-wrap-distance-top:0pt;mso-wrap-distance-bottom:0pt;margin-top:486.95pt;mso-position-vertical-relative:text;margin-left:4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MHKHG+TimesNewRoman,Italic" w:hAnsi="SMHKHG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19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SMHKHG+TimesNewRoman,Italic"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MHKHG+TimesNewRoman,Italic" w:hAnsi="SMHKHG+TimesNewRoman,Italic"/>
                          <w:i/>
                          <w:color w:val="000000"/>
                          <w:spacing w:val="0"/>
                          <w:sz w:val="20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323965</wp:posOffset>
                </wp:positionV>
                <wp:extent cx="655955" cy="14033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IEHNRE+TimesNewRoman,Bold" w:hAnsi="IEHNRE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IEHNRE+TimesNewRoman,Bold" w:hAnsi="IEHNRE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05pt;mso-wrap-distance-left:0pt;mso-wrap-distance-right:0pt;mso-wrap-distance-top:0pt;mso-wrap-distance-bottom:0pt;margin-top:49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IEHNRE+TimesNewRoman,Bold" w:hAnsi="IEHNRE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IEHNRE+TimesNewRoman,Bold" w:hAnsi="IEHNRE+TimesNewRoman,Bold"/>
                          <w:b/>
                          <w:color w:val="000000"/>
                          <w:spacing w:val="0"/>
                          <w:sz w:val="20"/>
                        </w:rPr>
                        <w:t>M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14400</wp:posOffset>
                </wp:positionH>
                <wp:positionV relativeFrom="paragraph">
                  <wp:posOffset>6489065</wp:posOffset>
                </wp:positionV>
                <wp:extent cx="6633845" cy="423545"/>
                <wp:effectExtent l="0" t="0" r="0" b="0"/>
                <wp:wrapSquare wrapText="largest"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rave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ate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duc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w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gricultu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rganiz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taff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the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booth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w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pi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dem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activ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encour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s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lam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PLFRQ+TimesNewRoman" w:hAnsi="QPLFRQ+TimesNewRoman"/>
                                <w:color w:val="000000"/>
                                <w:spacing w:val="0"/>
                                <w:sz w:val="20"/>
                              </w:rPr>
                              <w:t>produ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3.35pt;mso-wrap-distance-left:0pt;mso-wrap-distance-right:0pt;mso-wrap-distance-top:0pt;mso-wrap-distance-bottom:0pt;margin-top:510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rave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ate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duc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w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gricultu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rganiz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taff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the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booth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w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pi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dem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activ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encour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s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lam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PLFRQ+TimesNewRoman" w:hAnsi="QPLFRQ+TimesNewRoman"/>
                          <w:color w:val="000000"/>
                          <w:spacing w:val="0"/>
                          <w:sz w:val="20"/>
                        </w:rPr>
                        <w:t>produ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EQWKJW+TimesNewRoman">
    <w:altName w:val="BoldItalic"/>
    <w:charset w:val="01"/>
    <w:family w:val="roman"/>
    <w:pitch w:val="variable"/>
  </w:font>
  <w:font w:name="Times New Roman">
    <w:charset w:val="cc"/>
    <w:family w:val="roman"/>
    <w:pitch w:val="variable"/>
  </w:font>
  <w:font w:name="QPLFRQ+TimesNewRoman">
    <w:charset w:val="01"/>
    <w:family w:val="roman"/>
    <w:pitch w:val="variable"/>
  </w:font>
  <w:font w:name="IEHNRE+TimesNewRoman">
    <w:altName w:val="Bold"/>
    <w:charset w:val="01"/>
    <w:family w:val="roman"/>
    <w:pitch w:val="variable"/>
  </w:font>
  <w:font w:name="SMHKHG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