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29330</wp:posOffset>
                </wp:positionH>
                <wp:positionV relativeFrom="paragraph">
                  <wp:posOffset>1240155</wp:posOffset>
                </wp:positionV>
                <wp:extent cx="9061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3pt;mso-wrap-distance-left:0pt;mso-wrap-distance-right:0pt;mso-wrap-distance-top:0pt;mso-wrap-distance-bottom:0pt;margin-top:97.65pt;mso-position-vertical-relative:text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6692900" cy="709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c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lle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gradu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ast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iolog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cien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mmi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eliv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qua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spons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ervic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ac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m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xperien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eg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tud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vea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trengt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ri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olv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roubleshoot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as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dapt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hang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ager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w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xp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apabil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5.85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c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lle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gradu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ast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iolog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cien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mmi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eliv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qua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spons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ervic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ac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m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xperien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eg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tud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vea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trengt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ri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olv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roubleshoot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as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dapt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hang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ager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w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xp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apabil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71850</wp:posOffset>
                </wp:positionH>
                <wp:positionV relativeFrom="paragraph">
                  <wp:posOffset>2202180</wp:posOffset>
                </wp:positionV>
                <wp:extent cx="1228090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3pt;mso-wrap-distance-left:0pt;mso-wrap-distance-right:0pt;mso-wrap-distance-top:0pt;mso-wrap-distance-bottom:0pt;margin-top:173.4pt;mso-position-vertical-relative:text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402840</wp:posOffset>
                </wp:positionV>
                <wp:extent cx="3562985" cy="140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TLAN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o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a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1.05pt;mso-wrap-distance-left:0pt;mso-wrap-distance-right:0pt;mso-wrap-distance-top:0pt;mso-wrap-distance-bottom:0pt;margin-top:18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TLAN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o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a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04585</wp:posOffset>
                </wp:positionH>
                <wp:positionV relativeFrom="paragraph">
                  <wp:posOffset>2402840</wp:posOffset>
                </wp:positionV>
                <wp:extent cx="860425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189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542540</wp:posOffset>
                </wp:positionV>
                <wp:extent cx="124460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ch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.05pt;mso-wrap-distance-left:0pt;mso-wrap-distance-right:0pt;mso-wrap-distance-top:0pt;mso-wrap-distance-bottom:0pt;margin-top:20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Teach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707640</wp:posOffset>
                </wp:positionV>
                <wp:extent cx="6334125" cy="4235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ter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ndergradu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lass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ato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hysi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Lab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rea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dminister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rre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s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co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ttend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xerc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35pt;mso-wrap-distance-left:0pt;mso-wrap-distance-right:0pt;mso-wrap-distance-top:0pt;mso-wrap-distance-bottom:0pt;margin-top:21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ter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ndergradu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lass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ato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hysi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Lab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rea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dminister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rre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s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co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ttend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xerc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n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136265</wp:posOffset>
                </wp:positionV>
                <wp:extent cx="4709795" cy="5664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dividual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bserv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nar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ar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gr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hallen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lassroom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ollo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lass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utlin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stru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44.6pt;mso-wrap-distance-left:0pt;mso-wrap-distance-right:0pt;mso-wrap-distance-top:0pt;mso-wrap-distance-bottom:0pt;margin-top:24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dividual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bserv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nar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ar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gr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halleng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lassroom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ollo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lass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utlin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stru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698240</wp:posOffset>
                </wp:positionV>
                <wp:extent cx="261874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TER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L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or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.05pt;mso-wrap-distance-left:0pt;mso-wrap-distance-right:0pt;mso-wrap-distance-top:0pt;mso-wrap-distance-bottom:0pt;margin-top:29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TER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L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or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2185</wp:posOffset>
                </wp:positionH>
                <wp:positionV relativeFrom="paragraph">
                  <wp:posOffset>3698240</wp:posOffset>
                </wp:positionV>
                <wp:extent cx="98044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291.2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3837940</wp:posOffset>
                </wp:positionV>
                <wp:extent cx="1637665" cy="280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inte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2.1pt;mso-wrap-distance-left:0pt;mso-wrap-distance-right:0pt;mso-wrap-distance-top:0pt;mso-wrap-distance-bottom:0pt;margin-top:30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Mainte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Accoun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003040</wp:posOffset>
                </wp:positionV>
                <wp:extent cx="6596380" cy="4235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un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ffici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ns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emb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u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ain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grou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pkee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33.35pt;mso-wrap-distance-left:0pt;mso-wrap-distance-right:0pt;mso-wrap-distance-top:0pt;mso-wrap-distance-bottom:0pt;margin-top:31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un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ffici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ns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emb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ainten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u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ain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grou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pkee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4431665</wp:posOffset>
                </wp:positionV>
                <wp:extent cx="127889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ccoun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1.05pt;mso-wrap-distance-left:0pt;mso-wrap-distance-right:0pt;mso-wrap-distance-top:0pt;mso-wrap-distance-bottom:0pt;margin-top:34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ccoun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4574540</wp:posOffset>
                </wp:positionV>
                <wp:extent cx="2762885" cy="4260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p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st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lumb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lect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ir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sid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nstru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arpen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jo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3.55pt;mso-wrap-distance-left:0pt;mso-wrap-distance-right:0pt;mso-wrap-distance-top:0pt;mso-wrap-distance-bottom:0pt;margin-top:36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p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st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lumb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lect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ir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sid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nstruc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arpen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jo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5146040</wp:posOffset>
                </wp:positionV>
                <wp:extent cx="3081020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EAM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NTERPRIS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oyn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eac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1.05pt;mso-wrap-distance-left:0pt;mso-wrap-distance-right:0pt;mso-wrap-distance-top:0pt;mso-wrap-distance-bottom:0pt;margin-top:40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EAM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NTERPRIS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oyn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eac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5146040</wp:posOffset>
                </wp:positionV>
                <wp:extent cx="860425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05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5285740</wp:posOffset>
                </wp:positionV>
                <wp:extent cx="3428365" cy="4457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guid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aptai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rewmemb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35.1pt;mso-wrap-distance-left:0pt;mso-wrap-distance-right:0pt;mso-wrap-distance-top:0pt;mso-wrap-distance-bottom:0pt;margin-top:41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1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2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M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guid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aptai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rewmemb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23820</wp:posOffset>
                </wp:positionH>
                <wp:positionV relativeFrom="paragraph">
                  <wp:posOffset>5926455</wp:posOffset>
                </wp:positionV>
                <wp:extent cx="2919095" cy="16891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VOLUNT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3.3pt;mso-wrap-distance-left:0pt;mso-wrap-distance-right:0pt;mso-wrap-distance-top:0pt;mso-wrap-distance-bottom:0pt;margin-top:466.65pt;mso-position-vertical-relative:text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VOLUNT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127115</wp:posOffset>
                </wp:positionV>
                <wp:extent cx="4677410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ELL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DVO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VOLUNT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DUCATO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o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a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1.05pt;mso-wrap-distance-left:0pt;mso-wrap-distance-right:0pt;mso-wrap-distance-top:0pt;mso-wrap-distance-bottom:0pt;margin-top:482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ELL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DVO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VOLUNT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DUCATO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o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a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04585</wp:posOffset>
                </wp:positionH>
                <wp:positionV relativeFrom="paragraph">
                  <wp:posOffset>6127115</wp:posOffset>
                </wp:positionV>
                <wp:extent cx="860425" cy="1403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82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6279515</wp:posOffset>
                </wp:positionV>
                <wp:extent cx="6574155" cy="5664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amp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ncent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mo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healt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lifesty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ssoci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mok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rin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riv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ru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lcoh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b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m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ubjec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nfere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4.6pt;mso-wrap-distance-left:0pt;mso-wrap-distance-right:0pt;mso-wrap-distance-top:0pt;mso-wrap-distance-bottom:0pt;margin-top:49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amp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ncent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mo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healt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lifesty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is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ssoci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mok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rin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riv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ru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lcoh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b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m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ubjec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nferen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955790</wp:posOffset>
                </wp:positionV>
                <wp:extent cx="4216400" cy="1403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N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ESBYTERI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HURC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oyn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eac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1.05pt;mso-wrap-distance-left:0pt;mso-wrap-distance-right:0pt;mso-wrap-distance-top:0pt;mso-wrap-distance-bottom:0pt;margin-top:54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N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ESBYTERI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HURC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oyn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eac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04585</wp:posOffset>
                </wp:positionH>
                <wp:positionV relativeFrom="paragraph">
                  <wp:posOffset>6955790</wp:posOffset>
                </wp:positionV>
                <wp:extent cx="860425" cy="140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47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7108190</wp:posOffset>
                </wp:positionV>
                <wp:extent cx="6678930" cy="4235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L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ss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s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un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la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hildr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l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evi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vol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Va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ch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33.35pt;mso-wrap-distance-left:0pt;mso-wrap-distance-right:0pt;mso-wrap-distance-top:0pt;mso-wrap-distance-bottom:0pt;margin-top:55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L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ss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s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un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la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hildr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l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evi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vol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Va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cho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735330</wp:posOffset>
                </wp:positionV>
                <wp:extent cx="6644005" cy="7943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188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TLAN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o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a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i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cknowled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articip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ast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he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Jam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mi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ulf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ff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halass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studin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arb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denyl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ner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62.55pt;mso-wrap-distance-left:0pt;mso-wrap-distance-right:0pt;mso-wrap-distance-top:0pt;mso-wrap-distance-bottom:0pt;margin-top:57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188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TLAN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o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a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Di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Indepen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Stu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cknowled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articip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ast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he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Jam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mi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ulf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ff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halass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studin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arb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denyl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ner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ha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1669415</wp:posOffset>
                </wp:positionV>
                <wp:extent cx="6798945" cy="56642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i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r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ter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ast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he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oje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mpa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ppro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nder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Hatch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e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ur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Metabolis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mergenc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b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ie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lle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l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ampl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ading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lle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amp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lo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n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hamb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eloc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nes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eterm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a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44.6pt;mso-wrap-distance-left:0pt;mso-wrap-distance-right:0pt;mso-wrap-distance-top:0pt;mso-wrap-distance-bottom:0pt;margin-top:13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i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r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ter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ast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he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oje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mpa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ppro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nder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Hatch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e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ur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Metabolis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mergenc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b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ie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lle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l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ampl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ading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lle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amp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lo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n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hamb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eloc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nes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eterm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a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00425</wp:posOffset>
                </wp:positionH>
                <wp:positionV relativeFrom="paragraph">
                  <wp:posOffset>2287905</wp:posOffset>
                </wp:positionV>
                <wp:extent cx="1160145" cy="16891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180.1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2488565</wp:posOffset>
                </wp:positionV>
                <wp:extent cx="3562985" cy="1403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TLAN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o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a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1.05pt;mso-wrap-distance-left:0pt;mso-wrap-distance-right:0pt;mso-wrap-distance-top:0pt;mso-wrap-distance-bottom:0pt;margin-top:195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TLAN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o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a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5110</wp:posOffset>
                </wp:positionH>
                <wp:positionV relativeFrom="paragraph">
                  <wp:posOffset>2488565</wp:posOffset>
                </wp:positionV>
                <wp:extent cx="444500" cy="1403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195.95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2637790</wp:posOffset>
                </wp:positionV>
                <wp:extent cx="1746250" cy="28067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st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iolog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2.1pt;mso-wrap-distance-left:0pt;mso-wrap-distance-right:0pt;mso-wrap-distance-top:0pt;mso-wrap-distance-bottom:0pt;margin-top:20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Mast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Biolog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Sci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2926715</wp:posOffset>
                </wp:positionV>
                <wp:extent cx="4911090" cy="2800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TLAN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o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Ra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iolog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GSPTD+TimesNewRoman,Bold"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e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GSPTD+TimesNewRoman,Bold"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e</w:t>
                              <w:softHyphen/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22.05pt;mso-wrap-distance-left:0pt;mso-wrap-distance-right:0pt;mso-wrap-distance-top:0pt;mso-wrap-distance-bottom:0pt;margin-top:23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TLAN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o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Ra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Biolog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Scien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GSPTD+TimesNewRoman,Bold"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Pre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GSPTD+TimesNewRoman,Bold"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Pre</w:t>
                        <w:softHyphen/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0"/>
                        </w:rPr>
                        <w:t>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3402330</wp:posOffset>
                </wp:positionV>
                <wp:extent cx="5133975" cy="775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332" w:right="0" w:hanging="0"/>
                              <w:jc w:val="left"/>
                              <w:rPr>
                                <w:rFonts w:ascii="EGSPTD+TimesNewRoman,Bold" w:hAnsi="EGSPT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EGSPTD+TimesNewRoman,Bold" w:hAnsi="EGSPT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termed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pan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peak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tern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av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Pract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lass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ynamic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Le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  <w:softHyphen/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1.05pt;mso-wrap-distance-left:0pt;mso-wrap-distance-right:0pt;mso-wrap-distance-top:0pt;mso-wrap-distance-bottom:0pt;margin-top:267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332" w:right="0" w:hanging="0"/>
                        <w:jc w:val="left"/>
                        <w:rPr>
                          <w:rFonts w:ascii="EGSPTD+TimesNewRoman,Bold" w:hAnsi="EGSPT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EGSPTD+TimesNewRoman,Bold" w:hAnsi="EGSPTD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termed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pan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peak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tern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avv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Pract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lass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ynamic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Le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chniqu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Well</w:t>
                        <w:softHyphen/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4174490</wp:posOffset>
                </wp:positionV>
                <wp:extent cx="5068570" cy="42354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ki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interfa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stud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colleagu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DEPCW+TimesNewRoman"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Build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Trai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DEPCW+TimesNewRoman" w:hAnsi="LDEPCW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33.35pt;mso-wrap-distance-left:0pt;mso-wrap-distance-right:0pt;mso-wrap-distance-top:0pt;mso-wrap-distance-bottom:0pt;margin-top:32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ki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interfa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stud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colleagu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DEPCW+TimesNewRoman" w:ascii="LDEPCW+TimesNewRoman" w:hAnsi="LDEPCW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Build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Trai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DEPCW+TimesNewRoman" w:hAnsi="LDEPCW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GSPTD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LDEPCW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