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 w:eastAsia="Arial" w:cs="Arial"/>
          <w:color w:val="FF0000"/>
          <w:spacing w:val="0"/>
          <w:sz w:val="2"/>
        </w:rPr>
      </w:pPr>
      <w:r>
        <w:rPr>
          <w:rFonts w:eastAsia="Arial" w:cs="Arial" w:ascii="Arial" w:hAnsi="Arial"/>
          <w:color w:val="FF0000"/>
          <w:spacing w:val="0"/>
          <w:sz w:val="2"/>
        </w:rPr>
        <w:t xml:space="preserve"> </w:t>
      </w:r>
      <w:bookmarkStart w:id="0" w:name="br1"/>
      <w:bookmarkEnd w:id="0"/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14700</wp:posOffset>
                </wp:positionH>
                <wp:positionV relativeFrom="paragraph">
                  <wp:posOffset>737235</wp:posOffset>
                </wp:positionV>
                <wp:extent cx="1526540" cy="2552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25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402" w:before="0" w:after="0"/>
                              <w:ind w:left="0" w:right="0" w:hanging="0"/>
                              <w:jc w:val="left"/>
                              <w:rPr>
                                <w:rFonts w:ascii="Arial" w:hAnsi="Arial"/>
                                <w:b/>
                                <w:b/>
                                <w:color w:val="000000"/>
                                <w:spacing w:val="0"/>
                                <w:sz w:val="3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RIT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76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color w:val="000000"/>
                                <w:spacing w:val="0"/>
                                <w:sz w:val="36"/>
                              </w:rPr>
                              <w:t>KI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0.1pt;mso-wrap-distance-left:0pt;mso-wrap-distance-right:0pt;mso-wrap-distance-top:0pt;mso-wrap-distance-bottom:0pt;margin-top:58.05pt;mso-position-vertical-relative:text;margin-left:26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402" w:before="0" w:after="0"/>
                        <w:ind w:left="0" w:right="0" w:hanging="0"/>
                        <w:jc w:val="left"/>
                        <w:rPr>
                          <w:rFonts w:ascii="Arial" w:hAnsi="Arial"/>
                          <w:b/>
                          <w:b/>
                          <w:color w:val="000000"/>
                          <w:spacing w:val="0"/>
                          <w:sz w:val="36"/>
                        </w:rPr>
                      </w:pP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RIT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76"/>
                          <w:sz w:val="3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/>
                          <w:color w:val="000000"/>
                          <w:spacing w:val="0"/>
                          <w:sz w:val="36"/>
                        </w:rPr>
                        <w:t>KIE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862580</wp:posOffset>
                </wp:positionH>
                <wp:positionV relativeFrom="paragraph">
                  <wp:posOffset>1402080</wp:posOffset>
                </wp:positionV>
                <wp:extent cx="2369820" cy="16891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JVOVDN+TimesNewRoman,Bold" w:hAnsi="JVOVDN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QUALIFIC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PROFIL</w:t>
                            </w: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3.3pt;mso-wrap-distance-left:0pt;mso-wrap-distance-right:0pt;mso-wrap-distance-top:0pt;mso-wrap-distance-bottom:0pt;margin-top:110.4pt;mso-position-vertical-relative:text;margin-left:22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JVOVDN+TimesNewRoman,Bold" w:hAnsi="JVOVDN+TimesNewRoman,Bold"/>
                          <w:b/>
                          <w:b/>
                          <w:color w:val="000000"/>
                          <w:spacing w:val="0"/>
                          <w:sz w:val="24"/>
                        </w:rPr>
                      </w:pP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  <w:t>QUALIFIC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  <w:t>PROFIL</w:t>
                      </w: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4"/>
                        </w:rPr>
                        <w:t>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1602740</wp:posOffset>
                </wp:positionV>
                <wp:extent cx="6406515" cy="107124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6515" cy="107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ccomplish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re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Teac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backgr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dive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teaching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oss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certificatio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nclud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re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Lea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Teache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Offi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Childre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Comprehens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backgrou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cre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resen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les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lan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utiliz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manipulative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mplement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rewar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system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rove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suc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cultiv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osi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nurtur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cade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environment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dep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behav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modific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45pt;height:84.35pt;mso-wrap-distance-left:0pt;mso-wrap-distance-right:0pt;mso-wrap-distance-top:0pt;mso-wrap-distance-bottom:0pt;margin-top:126.2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ccomplish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re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Teac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backgr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dive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teaching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oss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certificatio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nclud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re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Lea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Teache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Offi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Children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Comprehens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backgrou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cre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resen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les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lan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utiliz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manipulative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mplement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rewar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system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rove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suc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cultiv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osi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nurtur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cade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environment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dep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behav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modification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705100</wp:posOffset>
                </wp:positionH>
                <wp:positionV relativeFrom="paragraph">
                  <wp:posOffset>2878455</wp:posOffset>
                </wp:positionV>
                <wp:extent cx="2690495" cy="16891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0" w:right="0" w:hanging="0"/>
                              <w:jc w:val="left"/>
                              <w:rPr>
                                <w:rFonts w:ascii="JVOVDN+TimesNewRoman,Bold" w:hAnsi="JVOVDN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PROFESS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BACKGROU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.3pt;mso-wrap-distance-left:0pt;mso-wrap-distance-right:0pt;mso-wrap-distance-top:0pt;mso-wrap-distance-bottom:0pt;margin-top:226.65pt;mso-position-vertical-relative:text;margin-left:21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0" w:right="0" w:hanging="0"/>
                        <w:jc w:val="left"/>
                        <w:rPr>
                          <w:rFonts w:ascii="JVOVDN+TimesNewRoman,Bold" w:hAnsi="JVOVDN+TimesNewRoman,Bold"/>
                          <w:b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  <w:t>PROFESS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4"/>
                        </w:rPr>
                        <w:t xml:space="preserve"> </w:t>
                      </w: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  <w:t>BACKGROU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14400</wp:posOffset>
                </wp:positionH>
                <wp:positionV relativeFrom="paragraph">
                  <wp:posOffset>3066415</wp:posOffset>
                </wp:positionV>
                <wp:extent cx="1869440" cy="14033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944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JVOVDN+TimesNewRoman,Bold" w:hAnsi="JVOVDN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Geno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hoo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hicago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2pt;height:11.05pt;mso-wrap-distance-left:0pt;mso-wrap-distance-right:0pt;mso-wrap-distance-top:0pt;mso-wrap-distance-bottom:0pt;margin-top:241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JVOVDN+TimesNewRoman,Bold" w:hAnsi="JVOVDN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0"/>
                        </w:rPr>
                        <w:t>S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0"/>
                        </w:rPr>
                        <w:t>Geno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0"/>
                        </w:rPr>
                        <w:t>Schoo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0"/>
                        </w:rPr>
                        <w:t>Chicago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0"/>
                        </w:rPr>
                        <w:t>I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6204585</wp:posOffset>
                </wp:positionH>
                <wp:positionV relativeFrom="paragraph">
                  <wp:posOffset>3079115</wp:posOffset>
                </wp:positionV>
                <wp:extent cx="860425" cy="14033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242.4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3231515</wp:posOffset>
                </wp:positionV>
                <wp:extent cx="1152525" cy="140335"/>
                <wp:effectExtent l="0" t="0" r="0" b="0"/>
                <wp:wrapSquare wrapText="largest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WMSNS+TimesNewRoman,Italic" w:hAnsi="SWMSNS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WMSNS+TimesNewRoman,Italic" w:hAnsi="SWMSNS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Pre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WMSNS+TimesNewRoman,Italic" w:hAnsi="SWMSNS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Teac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1.05pt;mso-wrap-distance-left:0pt;mso-wrap-distance-right:0pt;mso-wrap-distance-top:0pt;mso-wrap-distance-bottom:0pt;margin-top:254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WMSNS+TimesNewRoman,Italic" w:hAnsi="SWMSNS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WMSNS+TimesNewRoman,Italic" w:hAnsi="SWMSNS+TimesNewRoman,Italic"/>
                          <w:i/>
                          <w:color w:val="000000"/>
                          <w:spacing w:val="0"/>
                          <w:sz w:val="20"/>
                        </w:rPr>
                        <w:t>Pre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WMSNS+TimesNewRoman,Italic" w:hAnsi="SWMSNS+TimesNewRoman,Italic"/>
                          <w:i/>
                          <w:color w:val="000000"/>
                          <w:spacing w:val="0"/>
                          <w:sz w:val="20"/>
                        </w:rPr>
                        <w:t>Teac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14400</wp:posOffset>
                </wp:positionH>
                <wp:positionV relativeFrom="paragraph">
                  <wp:posOffset>3536315</wp:posOffset>
                </wp:positionV>
                <wp:extent cx="6380480" cy="1678305"/>
                <wp:effectExtent l="0" t="0" r="0" b="0"/>
                <wp:wrapSquare wrapText="largest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048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educationa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nstruc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divers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opul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lan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execu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les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l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classro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Communica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ar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erform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classroom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Ensur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stud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erform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cademical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remai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ctiv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lea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ro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with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saf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consist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environment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Hand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classro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management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curriculu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lanning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behav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nitiativ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language</w:t>
                              <w:softHyphen/>
                              <w:t>ba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rogra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design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reschooler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ntroduc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bes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teach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ractice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eng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stud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th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learn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roces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wel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optimiz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learnin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level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4pt;height:132.15pt;mso-wrap-distance-left:0pt;mso-wrap-distance-right:0pt;mso-wrap-distance-top:0pt;mso-wrap-distance-bottom:0pt;margin-top:278.4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educationa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nstruc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divers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opul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lan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execu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les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l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classro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Communica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ar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erform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classroom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Ensur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stud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erform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cademical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remai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ctiv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lea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ro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with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saf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consist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environment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Hand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classro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management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curriculu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lanning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behav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nitiatives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t>language</w:t>
                        <w:softHyphen/>
                        <w:t>ba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rogra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design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reschooler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ntroduc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bes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teach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ractice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eng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stud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th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learn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roces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wel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optimiz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learning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level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914400</wp:posOffset>
                </wp:positionH>
                <wp:positionV relativeFrom="paragraph">
                  <wp:posOffset>5180965</wp:posOffset>
                </wp:positionV>
                <wp:extent cx="2966720" cy="140335"/>
                <wp:effectExtent l="0" t="0" r="0" b="0"/>
                <wp:wrapSquare wrapText="largest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672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JVOVDN+TimesNewRoman,Bold" w:hAnsi="JVOVDN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t.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rgaret'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athol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choo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Somervill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6pt;height:11.05pt;mso-wrap-distance-left:0pt;mso-wrap-distance-right:0pt;mso-wrap-distance-top:0pt;mso-wrap-distance-bottom:0pt;margin-top:407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JVOVDN+TimesNewRoman,Bold" w:hAnsi="JVOVDN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0"/>
                        </w:rPr>
                        <w:t>St.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0"/>
                        </w:rPr>
                        <w:t>Margaret'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0"/>
                        </w:rPr>
                        <w:t>Cathol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0"/>
                        </w:rPr>
                        <w:t>Schoo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0"/>
                        </w:rPr>
                        <w:t>Somervill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0"/>
                        </w:rPr>
                        <w:t>M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204585</wp:posOffset>
                </wp:positionH>
                <wp:positionV relativeFrom="paragraph">
                  <wp:posOffset>5193665</wp:posOffset>
                </wp:positionV>
                <wp:extent cx="860425" cy="140335"/>
                <wp:effectExtent l="0" t="0" r="0" b="0"/>
                <wp:wrapSquare wrapText="largest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042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2007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to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5pt;height:11.05pt;mso-wrap-distance-left:0pt;mso-wrap-distance-right:0pt;mso-wrap-distance-top:0pt;mso-wrap-distance-bottom:0pt;margin-top:408.95pt;mso-position-vertical-relative:text;margin-left:4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2007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to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4400</wp:posOffset>
                </wp:positionH>
                <wp:positionV relativeFrom="paragraph">
                  <wp:posOffset>5346065</wp:posOffset>
                </wp:positionV>
                <wp:extent cx="1363980" cy="140335"/>
                <wp:effectExtent l="0" t="0" r="0" b="0"/>
                <wp:wrapSquare wrapText="largest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SWMSNS+TimesNewRoman,Italic" w:hAnsi="SWMSNS+TimesNewRoman,Italic"/>
                                <w:i/>
                                <w:i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SWMSNS+TimesNewRoman,Italic" w:hAnsi="SWMSNS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Preschool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SWMSNS+TimesNewRoman,Italic" w:hAnsi="SWMSNS+TimesNewRoman,Italic"/>
                                <w:i/>
                                <w:color w:val="000000"/>
                                <w:spacing w:val="0"/>
                                <w:sz w:val="20"/>
                              </w:rPr>
                              <w:t>Teacher/A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11.05pt;mso-wrap-distance-left:0pt;mso-wrap-distance-right:0pt;mso-wrap-distance-top:0pt;mso-wrap-distance-bottom:0pt;margin-top:420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SWMSNS+TimesNewRoman,Italic" w:hAnsi="SWMSNS+TimesNewRoman,Italic"/>
                          <w:i/>
                          <w:i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SWMSNS+TimesNewRoman,Italic" w:hAnsi="SWMSNS+TimesNewRoman,Italic"/>
                          <w:i/>
                          <w:color w:val="000000"/>
                          <w:spacing w:val="0"/>
                          <w:sz w:val="20"/>
                        </w:rPr>
                        <w:t>Preschool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SWMSNS+TimesNewRoman,Italic" w:hAnsi="SWMSNS+TimesNewRoman,Italic"/>
                          <w:i/>
                          <w:color w:val="000000"/>
                          <w:spacing w:val="0"/>
                          <w:sz w:val="20"/>
                        </w:rPr>
                        <w:t>Teacher/Ai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14400</wp:posOffset>
                </wp:positionH>
                <wp:positionV relativeFrom="paragraph">
                  <wp:posOffset>5498465</wp:posOffset>
                </wp:positionV>
                <wp:extent cx="6418580" cy="1049655"/>
                <wp:effectExtent l="0" t="0" r="0" b="0"/>
                <wp:wrapSquare wrapText="largest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858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0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lann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designed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mplemen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ppropriat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less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lan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focus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hysic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emotional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soci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4" w:after="0"/>
                              <w:ind w:left="105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skil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Handl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classroom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managem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behavi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modificati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responsibilitie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nteract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with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arent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rovid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feedback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o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students'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erform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level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34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•</w:t>
                            </w:r>
                            <w:r>
                              <w:rPr>
                                <w:rFonts w:eastAsia="Times New Roman" w:ascii="Times New Roman" w:hAnsi="Times New Roman"/>
                                <w:color w:val="000000"/>
                                <w:spacing w:val="-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laye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ke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rol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evaluat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student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performanc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level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dentifying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reas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f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cademic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mprovemen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4pt;height:82.65pt;mso-wrap-distance-left:0pt;mso-wrap-distance-right:0pt;mso-wrap-distance-top:0pt;mso-wrap-distance-bottom:0pt;margin-top:432.95pt;mso-position-vertical-relative:text;margin-left:7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0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lann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designed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mplemen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ppropriat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less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lan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focus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hysic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emotional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social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4" w:after="0"/>
                        <w:ind w:left="105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skil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Handl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classroom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managem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behavi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modificati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responsibilitie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nteract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with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arent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rovid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feedback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o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students'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erform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levels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34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t>•</w:t>
                      </w:r>
                      <w:r>
                        <w:rPr>
                          <w:rFonts w:eastAsia="Times New Roman" w:ascii="Times New Roman" w:hAnsi="Times New Roman"/>
                          <w:color w:val="000000"/>
                          <w:spacing w:val="-15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laye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ke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rol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evaluat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student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performanc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level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dentifying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reas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f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cademic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mprovement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71420</wp:posOffset>
                </wp:positionH>
                <wp:positionV relativeFrom="paragraph">
                  <wp:posOffset>6612255</wp:posOffset>
                </wp:positionV>
                <wp:extent cx="3449955" cy="489585"/>
                <wp:effectExtent l="0" t="0" r="0" b="0"/>
                <wp:wrapSquare wrapText="largest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995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6" w:before="0" w:after="0"/>
                              <w:ind w:left="1433" w:right="0" w:hanging="0"/>
                              <w:jc w:val="left"/>
                              <w:rPr>
                                <w:rFonts w:ascii="JVOVDN+TimesNewRoman,Bold" w:hAnsi="JVOVDN+TimesNewRoman,Bold"/>
                                <w:b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4"/>
                                <w:u w:val="single"/>
                              </w:rPr>
                              <w:t>EDUCATIO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54" w:after="0"/>
                              <w:ind w:left="533" w:right="0" w:hanging="0"/>
                              <w:jc w:val="left"/>
                              <w:rPr>
                                <w:rFonts w:ascii="JVOVDN+TimesNewRoman,Bold" w:hAnsi="JVOVDN+TimesNewRoman,Bold"/>
                                <w:b/>
                                <w:b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Bachelor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of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Arts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Earl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Childhoo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JVOVDN+TimesNewRoman,Bold" w:hAnsi="JVOVDN+TimesNewRoman,Bold"/>
                                <w:b/>
                                <w:color w:val="000000"/>
                                <w:spacing w:val="0"/>
                                <w:sz w:val="20"/>
                              </w:rPr>
                              <w:t>(2009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1" w:before="9" w:after="0"/>
                              <w:ind w:left="0" w:right="0" w:hanging="0"/>
                              <w:jc w:val="left"/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LMEDA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COLLEGE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AND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UNIVERSITY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QDHQEU+TimesNewRoman"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softHyphen/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Boise,</w:t>
                            </w:r>
                            <w:r>
                              <w:rPr>
                                <w:rFonts w:ascii="Times New Roman" w:hAnsi="Times New Roman"/>
                                <w:color w:val="000000"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QDHQEU+TimesNewRoman" w:hAnsi="QDHQEU+TimesNewRoman"/>
                                <w:color w:val="000000"/>
                                <w:spacing w:val="0"/>
                                <w:sz w:val="20"/>
                              </w:rPr>
                              <w:t>Idah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65pt;height:38.55pt;mso-wrap-distance-left:0pt;mso-wrap-distance-right:0pt;mso-wrap-distance-top:0pt;mso-wrap-distance-bottom:0pt;margin-top:520.65pt;mso-position-vertical-relative:text;margin-left:19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6" w:before="0" w:after="0"/>
                        <w:ind w:left="1433" w:right="0" w:hanging="0"/>
                        <w:jc w:val="left"/>
                        <w:rPr>
                          <w:rFonts w:ascii="JVOVDN+TimesNewRoman,Bold" w:hAnsi="JVOVDN+TimesNewRoman,Bold"/>
                          <w:b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</w:pP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4"/>
                          <w:u w:val="single"/>
                        </w:rPr>
                        <w:t>EDUCATIO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54" w:after="0"/>
                        <w:ind w:left="533" w:right="0" w:hanging="0"/>
                        <w:jc w:val="left"/>
                        <w:rPr>
                          <w:rFonts w:ascii="JVOVDN+TimesNewRoman,Bold" w:hAnsi="JVOVDN+TimesNewRoman,Bold"/>
                          <w:b/>
                          <w:b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0"/>
                        </w:rPr>
                        <w:t>Bachelor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0"/>
                        </w:rPr>
                        <w:t>of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0"/>
                        </w:rPr>
                        <w:t>Arts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0"/>
                        </w:rPr>
                        <w:t>Earl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0"/>
                        </w:rPr>
                        <w:t>Childhoo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JVOVDN+TimesNewRoman,Bold" w:hAnsi="JVOVDN+TimesNewRoman,Bold"/>
                          <w:b/>
                          <w:color w:val="000000"/>
                          <w:spacing w:val="0"/>
                          <w:sz w:val="20"/>
                        </w:rPr>
                        <w:t>(2009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1" w:before="9" w:after="0"/>
                        <w:ind w:left="0" w:right="0" w:hanging="0"/>
                        <w:jc w:val="left"/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</w:pP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LMEDA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COLLEGE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AND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UNIVERSITY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cs="QDHQEU+TimesNewRoman" w:ascii="QDHQEU+TimesNewRoman" w:hAnsi="QDHQEU+TimesNewRoman"/>
                          <w:color w:val="000000"/>
                          <w:spacing w:val="0"/>
                          <w:sz w:val="20"/>
                        </w:rPr>
                        <w:softHyphen/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Boise,</w:t>
                      </w:r>
                      <w:r>
                        <w:rPr>
                          <w:rFonts w:ascii="Times New Roman" w:hAnsi="Times New Roman"/>
                          <w:color w:val="000000"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QDHQEU+TimesNewRoman" w:hAnsi="QDHQEU+TimesNewRoman"/>
                          <w:color w:val="000000"/>
                          <w:spacing w:val="0"/>
                          <w:sz w:val="20"/>
                        </w:rPr>
                        <w:t>Idah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0" w:right="0" w:hanging="0"/>
        <w:jc w:val="left"/>
        <w:rPr>
          <w:rFonts w:ascii="Arial" w:hAnsi="Arial"/>
          <w:color w:val="FF0000"/>
          <w:spacing w:val="0"/>
          <w:sz w:val="2"/>
        </w:rPr>
      </w:pPr>
      <w:r>
        <w:rPr>
          <w:rFonts w:ascii="Arial" w:hAnsi="Arial"/>
          <w:color w:val="FF0000"/>
          <w:spacing w:val="0"/>
          <w:sz w:val="2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JVOVDN+TimesNewRoman">
    <w:altName w:val="Bold"/>
    <w:charset w:val="01"/>
    <w:family w:val="roman"/>
    <w:pitch w:val="variable"/>
  </w:font>
  <w:font w:name="QDHQEU+TimesNewRoman">
    <w:charset w:val="01"/>
    <w:family w:val="roman"/>
    <w:pitch w:val="variable"/>
  </w:font>
  <w:font w:name="SWMSNS+TimesNewRoman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24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56:00Z</dcterms:created>
  <dc:creator>Aspose</dc:creator>
  <dc:description/>
  <dc:language>en-US</dc:language>
  <cp:lastModifiedBy>ви</cp:lastModifiedBy>
  <dcterms:modified xsi:type="dcterms:W3CDTF">2011-03-04T12:57:00Z</dcterms:modified>
  <cp:revision>1</cp:revision>
  <dc:subject/>
  <dc:title/>
</cp:coreProperties>
</file>