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47395</wp:posOffset>
                </wp:positionV>
                <wp:extent cx="115506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QASRKT+TimesNewRoman,Bold" w:hAnsi="QASRKT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.5pt;mso-wrap-distance-left:0pt;mso-wrap-distance-right:0pt;mso-wrap-distance-top:0pt;mso-wrap-distance-bottom:0pt;margin-top:58.85pt;mso-position-vertical-relative:text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QASRKT+TimesNewRoman,Bold" w:hAnsi="QASRKT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1240155</wp:posOffset>
                </wp:positionV>
                <wp:extent cx="110934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QASRKT+TimesNewRoman,Bold" w:hAnsi="QASRK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3.3pt;mso-wrap-distance-left:0pt;mso-wrap-distance-right:0pt;mso-wrap-distance-top:0pt;mso-wrap-distance-bottom:0pt;margin-top:97.6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QASRKT+TimesNewRoman,Bold" w:hAnsi="QASRK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4"/>
                        </w:rPr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40815</wp:posOffset>
                </wp:positionV>
                <wp:extent cx="5698490" cy="140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ob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pos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Warehous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upervis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hipping/Receiv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Forkli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Driv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1.05pt;mso-wrap-distance-left:0pt;mso-wrap-distance-right:0pt;mso-wrap-distance-top:0pt;mso-wrap-distance-bottom:0pt;margin-top:11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ob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pos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Warehous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upervis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hipping/Receiv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Forkli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Driv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773555</wp:posOffset>
                </wp:positionV>
                <wp:extent cx="5034915" cy="4870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608" w:right="0" w:hanging="0"/>
                              <w:jc w:val="left"/>
                              <w:rPr>
                                <w:rFonts w:ascii="QASRKT+TimesNewRoman,Bold" w:hAnsi="QASRK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QUALIF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Ope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electric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ga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propa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dies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forklif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F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ord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to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38.35pt;mso-wrap-distance-left:0pt;mso-wrap-distance-right:0pt;mso-wrap-distance-top:0pt;mso-wrap-distance-bottom:0pt;margin-top:139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608" w:right="0" w:hanging="0"/>
                        <w:jc w:val="left"/>
                        <w:rPr>
                          <w:rFonts w:ascii="QASRKT+TimesNewRoman,Bold" w:hAnsi="QASRK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4"/>
                        </w:rPr>
                        <w:t>QUALIFIC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Ope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electric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ga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propa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dies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forklif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20"/>
                        </w:rPr>
                        <w:t xml:space="preserve"> </w:t>
                      </w: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F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ord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to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136140</wp:posOffset>
                </wp:positionV>
                <wp:extent cx="2557145" cy="7664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Moni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main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invento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deliver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driv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Prep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hip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unp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toc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uperv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labor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hand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0.35pt;mso-wrap-distance-left:0pt;mso-wrap-distance-right:0pt;mso-wrap-distance-top:0pt;mso-wrap-distance-bottom:0pt;margin-top:168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Moni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main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invento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chedu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deliver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driv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Prep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hip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unp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toc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uperv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labor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mater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handl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14420</wp:posOffset>
                </wp:positionH>
                <wp:positionV relativeFrom="paragraph">
                  <wp:posOffset>2136140</wp:posOffset>
                </wp:positionV>
                <wp:extent cx="2822575" cy="6045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212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Lo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unlo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truc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122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As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chedu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ware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cr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Ope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doll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pall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j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t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box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47.6pt;mso-wrap-distance-left:0pt;mso-wrap-distance-right:0pt;mso-wrap-distance-top:0pt;mso-wrap-distance-bottom:0pt;margin-top:168.2pt;mso-position-vertical-relative:text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212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Lo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unlo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mater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truc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122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As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chedu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ware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cr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Ope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doll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pall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j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t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box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ragraph">
                  <wp:posOffset>2964180</wp:posOffset>
                </wp:positionV>
                <wp:extent cx="1341755" cy="1689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QASRKT+TimesNewRoman,Bold" w:hAnsi="QASRK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TH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3.3pt;mso-wrap-distance-left:0pt;mso-wrap-distance-right:0pt;mso-wrap-distance-top:0pt;mso-wrap-distance-bottom:0pt;margin-top:233.4pt;mso-position-vertical-relative:text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QASRKT+TimesNewRoman,Bold" w:hAnsi="QASRK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4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4"/>
                        </w:rPr>
                        <w:t>ETH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164840</wp:posOffset>
                </wp:positionV>
                <wp:extent cx="1176655" cy="4641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Reli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Leade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  <w:softHyphen/>
                              <w:t>p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6.55pt;mso-wrap-distance-left:0pt;mso-wrap-distance-right:0pt;mso-wrap-distance-top:0pt;mso-wrap-distance-bottom:0pt;margin-top:249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Reli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Leade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abi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Team</w:t>
                        <w:softHyphen/>
                        <w:t>pl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3650615</wp:posOffset>
                </wp:positionV>
                <wp:extent cx="1240790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Fol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1.05pt;mso-wrap-distance-left:0pt;mso-wrap-distance-right:0pt;mso-wrap-distance-top:0pt;mso-wrap-distance-bottom:0pt;margin-top:28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Fol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71850</wp:posOffset>
                </wp:positionH>
                <wp:positionV relativeFrom="paragraph">
                  <wp:posOffset>4135755</wp:posOffset>
                </wp:positionV>
                <wp:extent cx="1228090" cy="1689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QASRKT+TimesNewRoman,Bold" w:hAnsi="QASRK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.3pt;mso-wrap-distance-left:0pt;mso-wrap-distance-right:0pt;mso-wrap-distance-top:0pt;mso-wrap-distance-bottom:0pt;margin-top:325.65pt;mso-position-vertical-relative:text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QASRKT+TimesNewRoman,Bold" w:hAnsi="QASRK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4336415</wp:posOffset>
                </wp:positionV>
                <wp:extent cx="2112010" cy="2800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XY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UPPL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Waukega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ASRKT+TimesNewRoman,Bold" w:hAnsi="QASRK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Ware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Work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2.05pt;mso-wrap-distance-left:0pt;mso-wrap-distance-right:0pt;mso-wrap-distance-top:0pt;mso-wrap-distance-bottom:0pt;margin-top:341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XY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UPPL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Waukega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ASRKT+TimesNewRoman,Bold" w:hAnsi="QASRK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0"/>
                        </w:rPr>
                        <w:t>Ware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0"/>
                        </w:rPr>
                        <w:t>Work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0"/>
                        </w:rPr>
                        <w:t>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04585</wp:posOffset>
                </wp:positionH>
                <wp:positionV relativeFrom="paragraph">
                  <wp:posOffset>4336415</wp:posOffset>
                </wp:positionV>
                <wp:extent cx="860425" cy="9404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615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09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09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19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4.05pt;mso-wrap-distance-left:0pt;mso-wrap-distance-right:0pt;mso-wrap-distance-top:0pt;mso-wrap-distance-bottom:0pt;margin-top:341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615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09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09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19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4736465</wp:posOffset>
                </wp:positionV>
                <wp:extent cx="2051685" cy="2800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TOY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Vern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Hil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ASRKT+TimesNewRoman,Bold" w:hAnsi="QASRK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ashi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N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r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Wo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2.05pt;mso-wrap-distance-left:0pt;mso-wrap-distance-right:0pt;mso-wrap-distance-top:0pt;mso-wrap-distance-bottom:0pt;margin-top:372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TOY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Vern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Hil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ASRKT+TimesNewRoman,Bold" w:hAnsi="QASRK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0"/>
                        </w:rPr>
                        <w:t>Cashi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0"/>
                        </w:rPr>
                        <w:t>N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0"/>
                        </w:rPr>
                        <w:t>Cr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0"/>
                        </w:rPr>
                        <w:t>Wo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5136515</wp:posOffset>
                </wp:positionV>
                <wp:extent cx="1605280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HU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Inc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Antoni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1.05pt;mso-wrap-distance-left:0pt;mso-wrap-distance-right:0pt;mso-wrap-distance-top:0pt;mso-wrap-distance-bottom:0pt;margin-top:404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HU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Inc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Antoni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5276215</wp:posOffset>
                </wp:positionV>
                <wp:extent cx="606425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ASRKT+TimesNewRoman,Bold" w:hAnsi="QASRK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o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.05pt;mso-wrap-distance-left:0pt;mso-wrap-distance-right:0pt;mso-wrap-distance-top:0pt;mso-wrap-distance-bottom:0pt;margin-top:415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ASRKT+TimesNewRoman,Bold" w:hAnsi="QASRK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0"/>
                        </w:rPr>
                        <w:t>Stoc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00425</wp:posOffset>
                </wp:positionH>
                <wp:positionV relativeFrom="paragraph">
                  <wp:posOffset>5621655</wp:posOffset>
                </wp:positionV>
                <wp:extent cx="1160145" cy="70231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45" w:right="0" w:hanging="0"/>
                              <w:jc w:val="left"/>
                              <w:rPr>
                                <w:rFonts w:ascii="QASRKT+TimesNewRoman,Bold" w:hAnsi="QASRK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574" w:after="0"/>
                              <w:ind w:left="0" w:right="0" w:hanging="0"/>
                              <w:jc w:val="left"/>
                              <w:rPr>
                                <w:rFonts w:ascii="QASRKT+TimesNewRoman,Bold" w:hAnsi="QASRK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5.3pt;mso-wrap-distance-left:0pt;mso-wrap-distance-right:0pt;mso-wrap-distance-top:0pt;mso-wrap-distance-bottom:0pt;margin-top:442.65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45" w:right="0" w:hanging="0"/>
                        <w:jc w:val="left"/>
                        <w:rPr>
                          <w:rFonts w:ascii="QASRKT+TimesNewRoman,Bold" w:hAnsi="QASRK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4"/>
                        </w:rPr>
                        <w:t>LANGU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574" w:after="0"/>
                        <w:ind w:left="0" w:right="0" w:hanging="0"/>
                        <w:jc w:val="left"/>
                        <w:rPr>
                          <w:rFonts w:ascii="QASRKT+TimesNewRoman,Bold" w:hAnsi="QASRK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5822315</wp:posOffset>
                </wp:positionV>
                <wp:extent cx="1434465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pan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GDHFQ+TimesNewRoman"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pea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flue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1.05pt;mso-wrap-distance-left:0pt;mso-wrap-distance-right:0pt;mso-wrap-distance-top:0pt;mso-wrap-distance-bottom:0pt;margin-top:458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pan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GDHFQ+TimesNewRoman" w:ascii="IGDHFQ+TimesNewRoman" w:hAnsi="IGDHFQ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pea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flue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6355715</wp:posOffset>
                </wp:positionV>
                <wp:extent cx="2501265" cy="1403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D.D.Eisenhow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Scho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Chica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.05pt;mso-wrap-distance-left:0pt;mso-wrap-distance-right:0pt;mso-wrap-distance-top:0pt;mso-wrap-distance-bottom:0pt;margin-top:500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D.D.Eisenhow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Scho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Chica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95110</wp:posOffset>
                </wp:positionH>
                <wp:positionV relativeFrom="paragraph">
                  <wp:posOffset>6355715</wp:posOffset>
                </wp:positionV>
                <wp:extent cx="444500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GDHFQ+TimesNewRoman" w:hAnsi="IGDHFQ+TimesNewRoman"/>
                                <w:color w:val="000000"/>
                                <w:spacing w:val="0"/>
                                <w:sz w:val="20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500.45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GDHFQ+TimesNewRoman" w:hAnsi="IGDHFQ+TimesNewRoman"/>
                          <w:color w:val="000000"/>
                          <w:spacing w:val="0"/>
                          <w:sz w:val="20"/>
                        </w:rPr>
                        <w:t>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6495415</wp:posOffset>
                </wp:positionV>
                <wp:extent cx="920750" cy="1403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ASRKT+TimesNewRoman,Bold" w:hAnsi="QASRK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H.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ASRKT+TimesNewRoman,Bold" w:hAnsi="QASRK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1.05pt;mso-wrap-distance-left:0pt;mso-wrap-distance-right:0pt;mso-wrap-distance-top:0pt;mso-wrap-distance-bottom:0pt;margin-top:511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ASRKT+TimesNewRoman,Bold" w:hAnsi="QASRK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0"/>
                        </w:rPr>
                        <w:t>H.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ASRKT+TimesNewRoman,Bold" w:hAnsi="QASRKT+TimesNewRoman,Bold"/>
                          <w:b/>
                          <w:color w:val="000000"/>
                          <w:spacing w:val="0"/>
                          <w:sz w:val="20"/>
                        </w:rPr>
                        <w:t>Diplo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ASRKT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IGDHFQ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