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HNHKQG+TimesNewRoman,Bold" w:hAnsi="HNHKQG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HNHKQG+TimesNewRoman,Bold" w:hAnsi="HNHKQG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29330</wp:posOffset>
                </wp:positionH>
                <wp:positionV relativeFrom="paragraph">
                  <wp:posOffset>1240155</wp:posOffset>
                </wp:positionV>
                <wp:extent cx="9061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NHKQG+TimesNewRoman,Bold" w:hAnsi="HNHKQG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3pt;mso-wrap-distance-left:0pt;mso-wrap-distance-right:0pt;mso-wrap-distance-top:0pt;mso-wrap-distance-bottom:0pt;margin-top:97.65pt;mso-position-vertical-relative:text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NHKQG+TimesNewRoman,Bold" w:hAnsi="HNHKQG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858635" cy="566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ppl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novat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  <w:softHyphen/>
                              <w:t>of</w:t>
                              <w:softHyphen/>
                              <w:t>the</w:t>
                              <w:softHyphen/>
                              <w:t>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ce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fficienc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rticul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sults</w:t>
                              <w:softHyphen/>
                              <w:t>ori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ulti</w:t>
                              <w:softHyphen/>
                              <w:t>func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eam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nhan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fi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4.6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ppl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novat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state</w:t>
                        <w:softHyphen/>
                        <w:t>of</w:t>
                        <w:softHyphen/>
                        <w:t>the</w:t>
                        <w:softHyphen/>
                        <w:t>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ce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fficienc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rticul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results</w:t>
                        <w:softHyphen/>
                        <w:t>ori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multi</w:t>
                        <w:softHyphen/>
                        <w:t>func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eam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nhan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fi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treng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04950</wp:posOffset>
                </wp:positionH>
                <wp:positionV relativeFrom="paragraph">
                  <wp:posOffset>2155190</wp:posOffset>
                </wp:positionV>
                <wp:extent cx="1920875" cy="626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tai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soli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fl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.3pt;mso-wrap-distance-left:0pt;mso-wrap-distance-right:0pt;mso-wrap-distance-top:0pt;mso-wrap-distance-bottom:0pt;margin-top:169.7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tai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du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solid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fl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so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38625</wp:posOffset>
                </wp:positionH>
                <wp:positionV relativeFrom="paragraph">
                  <wp:posOffset>2155190</wp:posOffset>
                </wp:positionV>
                <wp:extent cx="201739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l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cu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60.35pt;mso-wrap-distance-left:0pt;mso-wrap-distance-right:0pt;mso-wrap-distance-top:0pt;mso-wrap-distance-bottom:0pt;margin-top:169.7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l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cu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4950</wp:posOffset>
                </wp:positionH>
                <wp:positionV relativeFrom="paragraph">
                  <wp:posOffset>2802890</wp:posOffset>
                </wp:positionV>
                <wp:extent cx="1831975" cy="302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uppli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our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arehou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3.8pt;mso-wrap-distance-left:0pt;mso-wrap-distance-right:0pt;mso-wrap-distance-top:0pt;mso-wrap-distance-bottom:0pt;margin-top:220.7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uppli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our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arehou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8625</wp:posOffset>
                </wp:positionH>
                <wp:positionV relativeFrom="paragraph">
                  <wp:posOffset>2802890</wp:posOffset>
                </wp:positionV>
                <wp:extent cx="1831340" cy="302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tr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i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id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3.8pt;mso-wrap-distance-left:0pt;mso-wrap-distance-right:0pt;mso-wrap-distance-top:0pt;mso-wrap-distance-bottom:0pt;margin-top:220.7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tr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ic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id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71850</wp:posOffset>
                </wp:positionH>
                <wp:positionV relativeFrom="paragraph">
                  <wp:posOffset>3307080</wp:posOffset>
                </wp:positionV>
                <wp:extent cx="1228090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NHKQG+TimesNewRoman,Bold" w:hAnsi="HNHKQG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3pt;mso-wrap-distance-left:0pt;mso-wrap-distance-right:0pt;mso-wrap-distance-top:0pt;mso-wrap-distance-bottom:0pt;margin-top:260.4pt;mso-position-vertical-relative:text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NHKQG+TimesNewRoman,Bold" w:hAnsi="HNHKQG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507740</wp:posOffset>
                </wp:positionV>
                <wp:extent cx="2388235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M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RPO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au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1.05pt;mso-wrap-distance-left:0pt;mso-wrap-distance-right:0pt;mso-wrap-distance-top:0pt;mso-wrap-distance-bottom:0pt;margin-top:27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M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RPO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au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2185</wp:posOffset>
                </wp:positionH>
                <wp:positionV relativeFrom="paragraph">
                  <wp:posOffset>3507740</wp:posOffset>
                </wp:positionV>
                <wp:extent cx="98044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276.2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660140</wp:posOffset>
                </wp:positionV>
                <wp:extent cx="6671945" cy="8591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vi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te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ivers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mmun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ocu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inanci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li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pecial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urchas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egot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vend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ic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job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re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urch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rd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of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hip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il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67.65pt;mso-wrap-distance-left:0pt;mso-wrap-distance-right:0pt;mso-wrap-distance-top:0pt;mso-wrap-distance-bottom:0pt;margin-top:28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vi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te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ivers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mmun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ocu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inanci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eg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li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pecial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urchas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egot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vend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ic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job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re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urch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rd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of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hipp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ill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260215</wp:posOffset>
                </wp:positionV>
                <wp:extent cx="6690360" cy="280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ccou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ns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ar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ation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nvelo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job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2.1pt;mso-wrap-distance-left:0pt;mso-wrap-distance-right:0pt;mso-wrap-distance-top:0pt;mso-wrap-distance-bottom:0pt;margin-top:33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ccou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ns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ar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tation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nvelo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jo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565015</wp:posOffset>
                </wp:positionV>
                <wp:extent cx="6751955" cy="12141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300</w:t>
                              <w:softHyphen/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lfill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li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cDonal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v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end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rpo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llab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tup/processing/inventor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los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stima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e</w:t>
                              <w:softHyphen/>
                              <w:t>Pre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duc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ypeset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epart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atisf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r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oint</w:t>
                              <w:softHyphen/>
                              <w:t>of</w:t>
                              <w:softHyphen/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ccou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articip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rke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mo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du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stall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e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at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.5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rv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urch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lfill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mag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os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i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u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on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95.6pt;mso-wrap-distance-left:0pt;mso-wrap-distance-right:0pt;mso-wrap-distance-top:0pt;mso-wrap-distance-bottom:0pt;margin-top:35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300</w:t>
                        <w:softHyphen/>
                        <w:t>i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lfill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li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cDonal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v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end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rpor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llab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tup/processing/inventor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los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stima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Pre</w:t>
                        <w:softHyphen/>
                        <w:t>Pre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duc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ypeset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epart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atisfac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r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Point</w:t>
                        <w:softHyphen/>
                        <w:t>of</w:t>
                        <w:softHyphen/>
                        <w:t>Cont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ccou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articip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du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rke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mo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duc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stall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e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at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.5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on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rv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urch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lfill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mag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os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i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u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on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898515</wp:posOffset>
                </wp:positionV>
                <wp:extent cx="302514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ARRET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DU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au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1.05pt;mso-wrap-distance-left:0pt;mso-wrap-distance-right:0pt;mso-wrap-distance-top:0pt;mso-wrap-distance-bottom:0pt;margin-top:46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ARRET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DU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au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5898515</wp:posOffset>
                </wp:positionV>
                <wp:extent cx="860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64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050915</wp:posOffset>
                </wp:positionV>
                <wp:extent cx="5452110" cy="4203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vi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olu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rnitu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te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mmun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NHKQG+TimesNewRoman,Bold" w:hAnsi="HNHKQG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are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3.1pt;mso-wrap-distance-left:0pt;mso-wrap-distance-right:0pt;mso-wrap-distance-top:0pt;mso-wrap-distance-bottom:0pt;margin-top:47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vi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olu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rnitu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te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mmun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NHKQG+TimesNewRoman,Bold" w:hAnsi="HNHKQG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Bu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Ware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Supervis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612890</wp:posOffset>
                </wp:positionV>
                <wp:extent cx="6517640" cy="766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urch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s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gover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fi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tro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00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300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t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vital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arret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re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urcha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sto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erchand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isp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s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$2000/mon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$40,000/mon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0.35pt;mso-wrap-distance-left:0pt;mso-wrap-distance-right:0pt;mso-wrap-distance-top:0pt;mso-wrap-distance-bottom:0pt;margin-top:52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urch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s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gover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fi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tro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00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300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t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vital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arret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re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urcha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sto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erchand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isp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s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$2000/mon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$40,000/mon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4585</wp:posOffset>
                </wp:positionH>
                <wp:positionV relativeFrom="paragraph">
                  <wp:posOffset>7355840</wp:posOffset>
                </wp:positionV>
                <wp:extent cx="860425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79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495540</wp:posOffset>
                </wp:positionV>
                <wp:extent cx="1459865" cy="280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NHKQG+TimesNewRoman,Bold" w:hAnsi="HNHKQG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2.1pt;mso-wrap-distance-left:0pt;mso-wrap-distance-right:0pt;mso-wrap-distance-top:0pt;mso-wrap-distance-bottom:0pt;margin-top:59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NHKQG+TimesNewRoman,Bold" w:hAnsi="HNHKQG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7660640</wp:posOffset>
                </wp:positionV>
                <wp:extent cx="6378575" cy="8877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iai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ustom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al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rke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vendo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arehou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epart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on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alk</w:t>
                              <w:softHyphen/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cer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u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eed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cog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xcee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quo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69.9pt;mso-wrap-distance-left:0pt;mso-wrap-distance-right:0pt;mso-wrap-distance-top:0pt;mso-wrap-distance-bottom:0pt;margin-top:60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iai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ustom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al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rke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vendo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arehou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epart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on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walk</w:t>
                        <w:softHyphen/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cer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u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need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eed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cog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xcee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quo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8289290</wp:posOffset>
                </wp:positionV>
                <wp:extent cx="5798820" cy="280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urchasing/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uppl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ttendance/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2.1pt;mso-wrap-distance-left:0pt;mso-wrap-distance-right:0pt;mso-wrap-distance-top:0pt;mso-wrap-distance-bottom:0pt;margin-top:65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urchasing/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uppl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ttendance/bu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885190</wp:posOffset>
                </wp:positionV>
                <wp:extent cx="186944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NHKQG+TimesNewRoman,Bold" w:hAnsi="HNHKQG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hip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ce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.05pt;mso-wrap-distance-left:0pt;mso-wrap-distance-right:0pt;mso-wrap-distance-top:0pt;mso-wrap-distance-bottom:0pt;margin-top:6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NHKQG+TimesNewRoman,Bold" w:hAnsi="HNHKQG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Ship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Rece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0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5998845" cy="44259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eceiv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tock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hip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r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mo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ho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4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ie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upp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34.85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eceiv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tock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hip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rd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mo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ho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4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ie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upp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564640</wp:posOffset>
                </wp:positionV>
                <wp:extent cx="6871335" cy="4356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AR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UC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om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arret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.A.R.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im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t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im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gi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rv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eamw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dea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elf</w:t>
                              <w:softHyphen/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quality/continu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mprov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34.3pt;mso-wrap-distance-left:0pt;mso-wrap-distance-right:0pt;mso-wrap-distance-top:0pt;mso-wrap-distance-bottom:0pt;margin-top:12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AR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UCC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om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arret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.A.R.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tim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t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im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gi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erv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eamw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dea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self</w:t>
                        <w:softHyphen/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quality/continu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mprov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2164715</wp:posOffset>
                </wp:positionV>
                <wp:extent cx="6720205" cy="3022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al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art</w:t>
                              <w:softHyphen/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ell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00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Barret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m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(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20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G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ar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Depo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98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198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ch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23.8pt;mso-wrap-distance-left:0pt;mso-wrap-distance-right:0pt;mso-wrap-distance-top:0pt;mso-wrap-distance-bottom:0pt;margin-top:17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al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part</w:t>
                        <w:softHyphen/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ell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00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h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Barret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m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(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200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G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ar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H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Depo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98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198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cho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2668905</wp:posOffset>
                </wp:positionV>
                <wp:extent cx="6570345" cy="8134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775" w:right="0" w:hanging="0"/>
                              <w:jc w:val="left"/>
                              <w:rPr>
                                <w:rFonts w:ascii="HNHKQG+TimesNewRoman,Bold" w:hAnsi="HNHKQG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NHKQG+TimesNewRoman,Bold" w:hAnsi="HNHKQ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9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et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BDGCO+TimesNewRoman"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roficienc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S/400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(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Ac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Outloo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Excel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Lo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Not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Publish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Intern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DGCO+TimesNewRoman" w:hAnsi="EBDGCO+TimesNewRoman"/>
                                <w:color w:val="000000"/>
                                <w:spacing w:val="0"/>
                                <w:sz w:val="20"/>
                              </w:rPr>
                              <w:t>sav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64.05pt;mso-wrap-distance-left:0pt;mso-wrap-distance-right:0pt;mso-wrap-distance-top:0pt;mso-wrap-distance-bottom:0pt;margin-top:210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775" w:right="0" w:hanging="0"/>
                        <w:jc w:val="left"/>
                        <w:rPr>
                          <w:rFonts w:ascii="HNHKQG+TimesNewRoman,Bold" w:hAnsi="HNHKQG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NHKQG+TimesNewRoman,Bold" w:hAnsi="HNHKQG+TimesNewRoman,Bold"/>
                          <w:b/>
                          <w:color w:val="000000"/>
                          <w:spacing w:val="0"/>
                          <w:sz w:val="24"/>
                        </w:rPr>
                        <w:t>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9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Cert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o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et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BDGCO+TimesNewRoman" w:ascii="EBDGCO+TimesNewRoman" w:hAnsi="EBDGCO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roficienc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S/400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(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Ac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Outloo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Excel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Lo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Not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Publish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Intern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BDGCO+TimesNewRoman" w:hAnsi="EBDGCO+TimesNewRoman"/>
                          <w:color w:val="000000"/>
                          <w:spacing w:val="0"/>
                          <w:sz w:val="20"/>
                        </w:rPr>
                        <w:t>sav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NHKQG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EBDGCO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