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69925</wp:posOffset>
                </wp:positionV>
                <wp:extent cx="2849880" cy="60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58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72"/>
                              </w:rPr>
                              <w:t>RITA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237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72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7.9pt;mso-wrap-distance-left:0pt;mso-wrap-distance-right:0pt;mso-wrap-distance-top:0pt;mso-wrap-distance-bottom:0pt;margin-top:52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58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72"/>
                        </w:rPr>
                        <w:t>RITA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237"/>
                          <w:sz w:val="72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72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623060</wp:posOffset>
                </wp:positionV>
                <wp:extent cx="75438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3pt;mso-wrap-distance-left:0pt;mso-wrap-distance-right:0pt;mso-wrap-distance-top:0pt;mso-wrap-distance-bottom:0pt;margin-top:127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20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ragraph">
                  <wp:posOffset>1878965</wp:posOffset>
                </wp:positionV>
                <wp:extent cx="4861560" cy="1352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To obtain a position in a Warehouse: Supervising, Shipping/Receiving, Forklift Driver, Inven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.65pt;mso-wrap-distance-left:0pt;mso-wrap-distance-right:0pt;mso-wrap-distance-top:0pt;mso-wrap-distance-bottom:0pt;margin-top:147.9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To obtain a position in a Warehouse: Supervising, Shipping/Receiving, Forklift Driver, Inven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213610</wp:posOffset>
                </wp:positionV>
                <wp:extent cx="101409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3.3pt;mso-wrap-distance-left:0pt;mso-wrap-distance-right:0pt;mso-wrap-distance-top:0pt;mso-wrap-distance-bottom:0pt;margin-top:174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20"/>
                        </w:rPr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ragraph">
                  <wp:posOffset>2469515</wp:posOffset>
                </wp:positionV>
                <wp:extent cx="4389755" cy="1352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Operate electric, gas, propane and diesel forklift.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 xml:space="preserve"> Fill customer orders from sto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0.65pt;mso-wrap-distance-left:0pt;mso-wrap-distance-right:0pt;mso-wrap-distance-top:0pt;mso-wrap-distance-bottom:0pt;margin-top:194.4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Operate electric, gas, propane and diesel forklift.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131"/>
                          <w:sz w:val="16"/>
                        </w:rPr>
                        <w:t xml:space="preserve"> </w:t>
                      </w: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 xml:space="preserve"> Fill customer orders from sto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ragraph">
                  <wp:posOffset>2602865</wp:posOffset>
                </wp:positionV>
                <wp:extent cx="2268220" cy="535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Monitor and maintain invento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Schedule deliveries with dr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Prepare shipments and unpack from sto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Supervise laborers and material hand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2.15pt;mso-wrap-distance-left:0pt;mso-wrap-distance-right:0pt;mso-wrap-distance-top:0pt;mso-wrap-distance-bottom:0pt;margin-top:204.9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Monitor and maintain invento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Schedule deliveries with driv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Prepare shipments and unpack from stoc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Supervise laborers and material handl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ragraph">
                  <wp:posOffset>2602865</wp:posOffset>
                </wp:positionV>
                <wp:extent cx="2486660" cy="4019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146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Load and unload materials from tru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2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Assign work schedules for warehouse cr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Operate dollies and pallet jack and stack bo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1.65pt;mso-wrap-distance-left:0pt;mso-wrap-distance-right:0pt;mso-wrap-distance-top:0pt;mso-wrap-distance-bottom:0pt;margin-top:204.95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146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Load and unload materials from truc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2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Assign work schedules for warehouse cr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Operate dollies and pallet jack and stack box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337560</wp:posOffset>
                </wp:positionV>
                <wp:extent cx="897890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ork Eth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3pt;mso-wrap-distance-left:0pt;mso-wrap-distance-right:0pt;mso-wrap-distance-top:0pt;mso-wrap-distance-bottom:0pt;margin-top:262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20"/>
                        </w:rPr>
                        <w:t>Work Eth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9675</wp:posOffset>
                </wp:positionH>
                <wp:positionV relativeFrom="paragraph">
                  <wp:posOffset>3593465</wp:posOffset>
                </wp:positionV>
                <wp:extent cx="1000760" cy="4019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Reli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Leadership 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Team‐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1.65pt;mso-wrap-distance-left:0pt;mso-wrap-distance-right:0pt;mso-wrap-distance-top:0pt;mso-wrap-distance-bottom:0pt;margin-top:282.9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Reli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Leadership ab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Team‐p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ragraph">
                  <wp:posOffset>3993515</wp:posOffset>
                </wp:positionV>
                <wp:extent cx="1055370" cy="1352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NNAAVV+SegoeUI" w:cs="NNAAVV+SegoeUI" w:ascii="NNAAVV+SegoeUI" w:hAnsi="NNAAVV+SegoeUI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Follow 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65pt;mso-wrap-distance-left:0pt;mso-wrap-distance-right:0pt;mso-wrap-distance-top:0pt;mso-wrap-distance-bottom:0pt;margin-top:314.4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•</w:t>
                      </w:r>
                      <w:r>
                        <w:rPr>
                          <w:rFonts w:eastAsia="NNAAVV+SegoeUI" w:cs="NNAAVV+SegoeUI" w:ascii="NNAAVV+SegoeUI" w:hAnsi="NNAAVV+SegoeUI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Follow 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451985</wp:posOffset>
                </wp:positionV>
                <wp:extent cx="837565" cy="168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3.3pt;mso-wrap-distance-left:0pt;mso-wrap-distance-right:0pt;mso-wrap-distance-top:0pt;mso-wrap-distance-bottom:0pt;margin-top:350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9675</wp:posOffset>
                </wp:positionH>
                <wp:positionV relativeFrom="paragraph">
                  <wp:posOffset>4707890</wp:posOffset>
                </wp:positionV>
                <wp:extent cx="2399030" cy="2813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XYZ SUPPLY, Waukegan, 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17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Forklift Driver, Warehouse Supervisor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22.15pt;mso-wrap-distance-left:0pt;mso-wrap-distance-right:0pt;mso-wrap-distance-top:0pt;mso-wrap-distance-bottom:0pt;margin-top:370.7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XYZ SUPPLY, Waukegan, 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17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16"/>
                        </w:rPr>
                        <w:t>Forklift Driver, Warehouse Supervisor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9675</wp:posOffset>
                </wp:positionH>
                <wp:positionV relativeFrom="paragraph">
                  <wp:posOffset>5069840</wp:posOffset>
                </wp:positionV>
                <wp:extent cx="2515870" cy="2813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TOYS, Vernon Hills, 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17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Cashier and Night Crew Worker, 2007 t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2.15pt;mso-wrap-distance-left:0pt;mso-wrap-distance-right:0pt;mso-wrap-distance-top:0pt;mso-wrap-distance-bottom:0pt;margin-top:399.2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TOYS, Vernon Hills, 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17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16"/>
                        </w:rPr>
                        <w:t>Cashier and Night Crew Worker, 2007 to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9675</wp:posOffset>
                </wp:positionH>
                <wp:positionV relativeFrom="paragraph">
                  <wp:posOffset>5431790</wp:posOffset>
                </wp:positionV>
                <wp:extent cx="1288415" cy="2813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HUB Inc, San Antonio, T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17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tocker, 2006 to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2.15pt;mso-wrap-distance-left:0pt;mso-wrap-distance-right:0pt;mso-wrap-distance-top:0pt;mso-wrap-distance-bottom:0pt;margin-top:427.7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HUB Inc, San Antonio, T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17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16"/>
                        </w:rPr>
                        <w:t>Stocker, 2006 to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5899785</wp:posOffset>
                </wp:positionV>
                <wp:extent cx="771525" cy="1689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3pt;mso-wrap-distance-left:0pt;mso-wrap-distance-right:0pt;mso-wrap-distance-top:0pt;mso-wrap-distance-bottom:0pt;margin-top:464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20"/>
                        </w:rPr>
                        <w:t>Langu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9675</wp:posOffset>
                </wp:positionH>
                <wp:positionV relativeFrom="paragraph">
                  <wp:posOffset>6155690</wp:posOffset>
                </wp:positionV>
                <wp:extent cx="1233170" cy="1352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 xml:space="preserve">Spanish </w:t>
                            </w:r>
                            <w:r>
                              <w:rPr>
                                <w:rFonts w:cs="NNAAVV+SegoeUI"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‐</w:t>
                            </w: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 xml:space="preserve"> Speak flue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.65pt;mso-wrap-distance-left:0pt;mso-wrap-distance-right:0pt;mso-wrap-distance-top:0pt;mso-wrap-distance-bottom:0pt;margin-top:484.7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 xml:space="preserve">Spanish </w:t>
                      </w:r>
                      <w:r>
                        <w:rPr>
                          <w:rFonts w:cs="NNAAVV+SegoeUI" w:ascii="NNAAVV+SegoeUI" w:hAnsi="NNAAVV+SegoeUI"/>
                          <w:color w:val="000000"/>
                          <w:spacing w:val="0"/>
                          <w:sz w:val="16"/>
                        </w:rPr>
                        <w:t>‐</w:t>
                      </w: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 xml:space="preserve"> Speak flue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490335</wp:posOffset>
                </wp:positionV>
                <wp:extent cx="782955" cy="1689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3pt;mso-wrap-distance-left:0pt;mso-wrap-distance-right:0pt;mso-wrap-distance-top:0pt;mso-wrap-distance-bottom:0pt;margin-top:511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9675</wp:posOffset>
                </wp:positionH>
                <wp:positionV relativeFrom="paragraph">
                  <wp:posOffset>6758940</wp:posOffset>
                </wp:positionV>
                <wp:extent cx="386080" cy="1352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OTJCTE+SegoeUI,Bold" w:hAnsi="OTJCTE+SegoeUI,Bold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JCTE+SegoeUI,Bold" w:hAnsi="OTJCTE+SegoeUI,Bold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65pt;mso-wrap-distance-left:0pt;mso-wrap-distance-right:0pt;mso-wrap-distance-top:0pt;mso-wrap-distance-bottom:0pt;margin-top:532.2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OTJCTE+SegoeUI,Bold" w:hAnsi="OTJCTE+SegoeUI,Bold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JCTE+SegoeUI,Bold" w:hAnsi="OTJCTE+SegoeUI,Bold"/>
                          <w:b/>
                          <w:color w:val="000000"/>
                          <w:spacing w:val="0"/>
                          <w:sz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9675</wp:posOffset>
                </wp:positionH>
                <wp:positionV relativeFrom="paragraph">
                  <wp:posOffset>6879590</wp:posOffset>
                </wp:positionV>
                <wp:extent cx="2070735" cy="2686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D.D.Eisenhower High School, Chicago, 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NAAVV+SegoeUI" w:hAnsi="NNAAVV+SegoeUI"/>
                                <w:color w:val="000000"/>
                                <w:spacing w:val="0"/>
                                <w:sz w:val="16"/>
                              </w:rPr>
                              <w:t>H.S. Dip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1.15pt;mso-wrap-distance-left:0pt;mso-wrap-distance-right:0pt;mso-wrap-distance-top:0pt;mso-wrap-distance-bottom:0pt;margin-top:541.7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D.D.Eisenhower High School, Chicago, 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NAAVV+SegoeUI" w:hAnsi="NNAAVV+SegoeUI"/>
                          <w:color w:val="000000"/>
                          <w:spacing w:val="0"/>
                          <w:sz w:val="16"/>
                        </w:rPr>
                        <w:t>H.S. Dipl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NAAVV+SegoeUI">
    <w:charset w:val="01"/>
    <w:family w:val="swiss"/>
    <w:pitch w:val="variable"/>
  </w:font>
  <w:font w:name="OTJCTE+SegoeUI">
    <w:altName w:val="Bold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