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/>
        <w:rPr>
          <w:rStyle w:val="StrongEmphasis"/>
          <w:rFonts w:ascii="arial.;Arial" w:hAnsi="arial.;Arial" w:cs="arial.;Arial"/>
          <w:b w:val="false"/>
          <w:b w:val="false"/>
          <w:color w:val="000000"/>
          <w:sz w:val="20"/>
          <w:szCs w:val="20"/>
          <w:u w:val="single"/>
        </w:rPr>
      </w:pPr>
      <w:r>
        <w:rPr>
          <w:rStyle w:val="StrongEmphasis"/>
          <w:rFonts w:cs="arial.;Arial" w:ascii="arial.;Arial" w:hAnsi="arial.;Arial"/>
          <w:b w:val="false"/>
          <w:color w:val="000000"/>
          <w:sz w:val="20"/>
          <w:szCs w:val="20"/>
        </w:rPr>
        <w:t>Samantha Lewis</w:t>
      </w:r>
      <w:r>
        <w:rPr>
          <w:rFonts w:cs="arial.;Arial" w:ascii="arial.;Arial" w:hAnsi="arial.;Arial"/>
          <w:color w:val="000000"/>
          <w:sz w:val="20"/>
          <w:szCs w:val="20"/>
        </w:rPr>
        <w:br/>
        <w:t>Dayjob Ltd</w:t>
        <w:br/>
        <w:t>120 Vyse Street</w:t>
        <w:br/>
        <w:t>Birmingham B18 6NF</w:t>
        <w:br/>
        <w:t>T: 0870 061 0121</w:t>
        <w:br/>
        <w:t>M: 0777 000 0000</w:t>
        <w:br/>
        <w:t>E: </w:t>
      </w:r>
      <w:r>
        <w:rPr>
          <w:rFonts w:cs="arial.;Arial" w:ascii="arial.;Arial" w:hAnsi="arial.;Arial"/>
          <w:sz w:val="20"/>
          <w:szCs w:val="20"/>
          <w:lang w:val="zxx" w:eastAsia="zxx" w:bidi="zxx"/>
        </w:rPr>
        <w:t>samantha.l@dayjob.com</w:t>
      </w:r>
    </w:p>
    <w:p>
      <w:pPr>
        <w:pStyle w:val="TextBody"/>
        <w:widowControl/>
        <w:spacing w:lineRule="atLeast" w:line="270"/>
        <w:rPr>
          <w:rFonts w:ascii="arial.;Arial" w:hAnsi="arial.;Arial" w:cs="arial.;Arial"/>
          <w:color w:val="000000"/>
          <w:sz w:val="20"/>
          <w:szCs w:val="20"/>
        </w:rPr>
      </w:pPr>
      <w:r>
        <w:rPr>
          <w:rStyle w:val="StrongEmphasis"/>
          <w:rFonts w:cs="arial.;Arial" w:ascii="arial.;Arial" w:hAnsi="arial.;Arial"/>
          <w:b w:val="false"/>
          <w:color w:val="000000"/>
          <w:sz w:val="20"/>
          <w:szCs w:val="20"/>
          <w:u w:val="single"/>
        </w:rPr>
        <w:t>PERSONAL SUMMARY</w:t>
      </w:r>
      <w:r>
        <w:rPr>
          <w:rFonts w:cs="arial.;Arial" w:ascii="arial.;Arial" w:hAnsi="arial.;Arial"/>
          <w:color w:val="000000"/>
          <w:sz w:val="20"/>
          <w:szCs w:val="20"/>
        </w:rPr>
        <w:br/>
        <w:br/>
        <w:t>A highly motivated and capable professional cook with a real passion for preparing popular, healthy and nutritious meals. Having a ‘hands on’ approach to all areas of the kitchen and possessing excellentorganisational skills and administrative skills. A quick learner who can effortlessly fit into a existing established environment, and also encourage junior staff  to achieve their best when preparing meals.</w:t>
        <w:br/>
        <w:br/>
        <w:t>Looking for a immediate start and to join a busy and successful team where I can fulfill my potential and further advance an already successful career.</w:t>
        <w:br/>
        <w:br/>
      </w:r>
      <w:r>
        <w:rPr>
          <w:rStyle w:val="StrongEmphasis"/>
          <w:rFonts w:cs="arial.;Arial" w:ascii="arial.;Arial" w:hAnsi="arial.;Arial"/>
          <w:b w:val="false"/>
          <w:color w:val="000000"/>
          <w:sz w:val="20"/>
          <w:szCs w:val="20"/>
          <w:u w:val="single"/>
        </w:rPr>
        <w:t>CAREER HISTORY</w:t>
      </w:r>
      <w:r>
        <w:rPr>
          <w:rFonts w:cs="arial.;Arial" w:ascii="arial.;Arial" w:hAnsi="arial.;Arial"/>
          <w:color w:val="000000"/>
          <w:sz w:val="20"/>
          <w:szCs w:val="20"/>
        </w:rPr>
        <w:br/>
        <w:br/>
        <w:t>City Centre Restaurant</w:t>
        <w:br/>
        <w:t>COOK     -    May 2008 - Present</w:t>
        <w:br/>
        <w:t>Working in a busy and popular restaurant and routinely having to cook for up to 100 diners every night. Responsible as part of a team for cooking tasty, delicious and healthy meals for all diners.</w:t>
        <w:br/>
        <w:br/>
      </w:r>
      <w:r>
        <w:rPr>
          <w:rFonts w:cs="arial.;Arial" w:ascii="arial.;Arial" w:hAnsi="arial.;Arial"/>
          <w:color w:val="000000"/>
          <w:sz w:val="20"/>
          <w:szCs w:val="20"/>
          <w:u w:val="single"/>
        </w:rPr>
        <w:t>Duties: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Cooking and preparing a variety of fresh nutritious midday meals and other refreshment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Supervising food service assistants and kitchen staff, organising their daily duties and monitoring performance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Ensuring that appropriate levels of hygiene and cleanliness are maintained in the kitchen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Washing, cutting and preparing food before it is cooked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Taking into account the wishes of clients when planning of menu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Making sure good nutritional standards are maintained when preparing meal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Making sure that all food at point of delivery is of the highest quality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Enquiring is any clients have allergies and then cooking meals accordingly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Responsible for high standards of food, hygiene, and heath and safety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Keeping an eye on the temperature of cookers and roaster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Assisting the catering manager to price up menu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Deciding what quantities are to be cooked and the amount of portions to be served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Constantly checking the quality of the food being served to customer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Checking staff to make sure they are wearing appropriate clothing whilst in the kitchen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In charge of stock control for the freezers, pantries and store rooms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Encouraging junior staff in their training and development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Contacting suppliers and ordering vegetables, meats, kitchen and cleaning equipment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Controlling stock rotation to ensure the kitchen and larder are always well stocked.</w:t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270" w:before="0" w:after="80"/>
        <w:rPr>
          <w:rStyle w:val="StrongEmphasis"/>
          <w:rFonts w:ascii="arial.;Arial" w:hAnsi="arial.;Arial" w:cs="arial.;Arial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arial.;Arial" w:ascii="arial.;Arial" w:hAnsi="arial.;Arial"/>
          <w:color w:val="000000"/>
          <w:sz w:val="20"/>
          <w:szCs w:val="20"/>
        </w:rPr>
        <w:t>Preparing hamburgers, fresh food, fried chickens, steaks, pizzas etc.</w:t>
      </w:r>
    </w:p>
    <w:p>
      <w:pPr>
        <w:pStyle w:val="TextBody"/>
        <w:widowControl/>
        <w:spacing w:lineRule="atLeast" w:line="270"/>
        <w:rPr>
          <w:rFonts w:ascii="arial.;Arial" w:hAnsi="arial.;Arial" w:cs="arial.;Arial"/>
          <w:color w:val="000000"/>
          <w:sz w:val="20"/>
          <w:szCs w:val="20"/>
        </w:rPr>
      </w:pPr>
      <w:r>
        <w:rPr>
          <w:rStyle w:val="StrongEmphasis"/>
          <w:rFonts w:cs="arial.;Arial" w:ascii="arial.;Arial" w:hAnsi="arial.;Arial"/>
          <w:b w:val="false"/>
          <w:color w:val="000000"/>
          <w:sz w:val="20"/>
          <w:szCs w:val="20"/>
          <w:u w:val="single"/>
        </w:rPr>
        <w:t>PROFESSIONAL EXPERIENCE</w:t>
      </w:r>
      <w:r>
        <w:rPr>
          <w:rFonts w:cs="arial.;Arial" w:ascii="arial.;Arial" w:hAnsi="arial.;Arial"/>
          <w:color w:val="000000"/>
          <w:sz w:val="20"/>
          <w:szCs w:val="20"/>
          <w:u w:val="single"/>
        </w:rPr>
        <w:br/>
        <w:br/>
        <w:t>Cooking competencies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Experience of looking after babies right through to young teenagers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Full knowledge of the Statutory Regulations contained in the Health &amp; Safety at Work Act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Comprehensive understanding of Food Hygiene Regulations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Experience of high volume catering in a busy work place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Detailed knowledge of seasoning and recipes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  <w:u w:val="single"/>
        </w:rPr>
      </w:pPr>
      <w:r>
        <w:rPr>
          <w:rFonts w:cs="arial.;Arial" w:ascii="arial.;Arial" w:hAnsi="arial.;Arial"/>
          <w:color w:val="000000"/>
          <w:sz w:val="20"/>
          <w:szCs w:val="20"/>
        </w:rPr>
        <w:t>Fully conversant with various cooking methods like boiling, baking, roasting and steaming.</w:t>
      </w:r>
    </w:p>
    <w:p>
      <w:pPr>
        <w:pStyle w:val="TextBody"/>
        <w:widowControl/>
        <w:spacing w:lineRule="atLeast" w:line="27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  <w:u w:val="single"/>
        </w:rPr>
        <w:t>Personal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Maintaining personal and professional development to meet the changing demands of the job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Able to work as part of a team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70" w:before="0" w:after="80"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  <w:t>Relaxed personality with excellent communication skills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270" w:before="0" w:after="80"/>
        <w:rPr>
          <w:rStyle w:val="StrongEmphasis"/>
          <w:rFonts w:ascii="arial.;Arial" w:hAnsi="arial.;Arial" w:cs="arial.;Arial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arial.;Arial" w:ascii="arial.;Arial" w:hAnsi="arial.;Arial"/>
          <w:color w:val="000000"/>
          <w:sz w:val="20"/>
          <w:szCs w:val="20"/>
        </w:rPr>
        <w:t>Eager to learn new recipes and cooking techniques.</w:t>
      </w:r>
    </w:p>
    <w:p>
      <w:pPr>
        <w:pStyle w:val="TextBody"/>
        <w:widowControl/>
        <w:spacing w:lineRule="atLeast" w:line="270"/>
        <w:rPr/>
      </w:pPr>
      <w:r>
        <w:rPr>
          <w:rStyle w:val="StrongEmphasis"/>
          <w:rFonts w:cs="arial.;Arial" w:ascii="arial.;Arial" w:hAnsi="arial.;Arial"/>
          <w:b w:val="false"/>
          <w:color w:val="000000"/>
          <w:sz w:val="20"/>
          <w:szCs w:val="20"/>
          <w:u w:val="single"/>
        </w:rPr>
        <w:t>KEY COMPETENCIES AND SKILLS</w:t>
      </w:r>
      <w:r>
        <w:rPr>
          <w:rFonts w:cs="arial.;Arial" w:ascii="arial.;Arial" w:hAnsi="arial.;Arial"/>
          <w:color w:val="000000"/>
          <w:sz w:val="20"/>
          <w:szCs w:val="20"/>
        </w:rPr>
        <w:br/>
        <w:br/>
        <w:t>Cleanliness</w:t>
        <w:br/>
        <w:t>Food preparation</w:t>
        <w:br/>
        <w:t>Attention to detail</w:t>
        <w:br/>
        <w:t>Target driven</w:t>
        <w:br/>
        <w:t>Punctual</w:t>
        <w:br/>
        <w:br/>
      </w:r>
      <w:r>
        <w:rPr>
          <w:rStyle w:val="StrongEmphasis"/>
          <w:rFonts w:cs="arial.;Arial" w:ascii="arial.;Arial" w:hAnsi="arial.;Arial"/>
          <w:b w:val="false"/>
          <w:color w:val="000000"/>
          <w:sz w:val="20"/>
          <w:szCs w:val="20"/>
          <w:u w:val="single"/>
        </w:rPr>
        <w:t>ACADEMIC QUALIFICATIONS</w:t>
      </w:r>
      <w:r>
        <w:rPr>
          <w:rFonts w:cs="arial.;Arial" w:ascii="arial.;Arial" w:hAnsi="arial.;Arial"/>
          <w:color w:val="000000"/>
          <w:sz w:val="20"/>
          <w:szCs w:val="20"/>
        </w:rPr>
        <w:br/>
        <w:br/>
        <w:t>Evesham North University           2005 – 2008</w:t>
        <w:br/>
        <w:br/>
        <w:t>BA (Hons)      Culinary Arts</w:t>
        <w:br/>
        <w:t>Basic Food Hygiene Certificate. NVQ level 2 in Food Preparation</w:t>
        <w:br/>
        <w:t>Certificate in Basic Food Hygiene</w:t>
        <w:br/>
        <w:br/>
        <w:t>Coventry North College               2003 - 2005</w:t>
        <w:br/>
        <w:t>A levels:     Maths (C)   English (C)   Physics (B)</w:t>
      </w:r>
    </w:p>
    <w:p>
      <w:pPr>
        <w:pStyle w:val="Normal"/>
        <w:widowControl/>
        <w:rPr>
          <w:rFonts w:ascii="arial.;Arial" w:hAnsi="arial.;Arial" w:cs="arial.;Arial"/>
          <w:color w:val="000000"/>
          <w:sz w:val="20"/>
          <w:szCs w:val="20"/>
        </w:rPr>
      </w:pPr>
      <w:r>
        <w:rPr>
          <w:rFonts w:cs="arial.;Arial" w:ascii="arial.;Arial" w:hAnsi="arial.;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.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orizontalLine">
    <w:name w:val="Horizontal Line"/>
    <w:basedOn w:val="Normal"/>
    <w:next w:val="TextBody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31:00Z</dcterms:created>
  <dc:creator>B</dc:creator>
  <dc:description/>
  <cp:keywords/>
  <dc:language>en-US</dc:language>
  <cp:lastModifiedBy>hp</cp:lastModifiedBy>
  <dcterms:modified xsi:type="dcterms:W3CDTF">2022-12-02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</vt:lpwstr>
  </property>
</Properties>
</file>