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ind w:left="0" w:right="0" w:hanging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Emily Smith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255 Example North Street, Atlanta, GA 65223</w:t>
        <w:br/>
        <w:t>Email: emily @ email . com | Home: (010) 222-0000 | Celluar: (100) 000-0220</w:t>
      </w:r>
    </w:p>
    <w:p>
      <w:pPr>
        <w:pStyle w:val="HorizontalLine"/>
        <w:pBdr>
          <w:bottom w:val="single" w:sz="12" w:space="0" w:color="80808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COOK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Integrating exceptional culinary and knife skills, and kitchen management experience to accomplish the employer’s ultimate goals.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SUMMARY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br/>
        <w:t>• Over 4 years of experience in culinary arena</w:t>
        <w:br/>
        <w:t>• Strong command on classic and contemporary culinary methodologies</w:t>
        <w:br/>
        <w:t>• Perfectly weighs, measures, and mixes ingredients</w:t>
        <w:br/>
        <w:t>• Able to work efficiently without supervision</w:t>
        <w:br/>
        <w:t>• Proven ability to clean work areas, equipment, utensils, dishes, and silverware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40"/>
        <w:gridCol w:w="3640"/>
      </w:tblGrid>
      <w:tr>
        <w:trPr>
          <w:trHeight w:val="300" w:hRule="atLeast"/>
        </w:trPr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CORE COMPETENCIES</w:t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napToGrid w:val="false"/>
              <w:ind w:left="0" w:right="0" w:hanging="0"/>
              <w:rPr>
                <w:rStyle w:val="StrongEmphasis"/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napToGrid w:val="false"/>
              <w:ind w:left="0" w:right="0" w:hanging="0"/>
              <w:rPr>
                <w:rStyle w:val="StrongEmphasis"/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Food Safety</w:t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Kitchen Management</w:t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Gastronomy</w:t>
            </w:r>
          </w:p>
        </w:tc>
      </w:tr>
      <w:tr>
        <w:trPr>
          <w:trHeight w:val="450" w:hRule="atLeast"/>
        </w:trPr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Nutrition</w:t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Product Knowledge</w:t>
            </w:r>
          </w:p>
        </w:tc>
        <w:tc>
          <w:tcPr>
            <w:tcW w:w="3640" w:type="dxa"/>
            <w:tcBorders/>
          </w:tcPr>
          <w:p>
            <w:pPr>
              <w:pStyle w:val="TableContents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•</w:t>
            </w:r>
            <w:r>
              <w:rPr>
                <w:rStyle w:val="StrongEmphasis"/>
                <w:rFonts w:eastAsia="arial"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/>
                <w:i w:val="false"/>
                <w:caps w:val="false"/>
                <w:smallCaps w:val="false"/>
                <w:sz w:val="20"/>
                <w:szCs w:val="20"/>
              </w:rPr>
              <w:t>Culinary Math</w:t>
            </w:r>
          </w:p>
        </w:tc>
      </w:tr>
    </w:tbl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CULINARY SKILLS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br/>
        <w:t>• Highly skilled in preparing, seasoning, and cooking a wide range of foods, including soups, salads, entrees, and desserts</w:t>
        <w:br/>
        <w:t>• Hands-on experience in baking, roasting, grilling, boiling, and frying meats, fish, vegetables, and other foods</w:t>
        <w:br/>
        <w:t>• Proven record of garnishing, arranging and serving food to patrons</w:t>
        <w:br/>
        <w:t>• Competent at checking freshness of raw food and ingredients before cooking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MAJOR ACCOMPLISHMENTS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br/>
        <w:t>• Reorganized cooking procedures – shortened processing time by 20%</w:t>
        <w:br/>
        <w:t>• Achieved the targets of quality and hygiene</w:t>
        <w:br/>
        <w:t>• Employee of the month award – Dec 2015</w:t>
        <w:br/>
        <w:t>• [List your achievements here]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WORK EXPERIENCE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Fonts w:ascii="arial" w:hAnsi="arial" w:cs="arial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Cook 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| ATLANTA GRILL – Atlanta, GA | Dec 2014 – Present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444444"/>
          <w:spacing w:val="0"/>
          <w:sz w:val="20"/>
          <w:szCs w:val="20"/>
        </w:rPr>
        <w:t>•</w:t>
      </w:r>
      <w:r>
        <w:rPr>
          <w:rFonts w:eastAsia="arial" w:cs="arial" w:ascii="arial" w:hAnsi="arial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Set-up work station</w:t>
        <w:br/>
        <w:t>• Wash and unwrap fresh fruits and vegetables</w:t>
        <w:br/>
        <w:t>• Weigh, evaluate, and mix ingredients</w:t>
        <w:br/>
        <w:t>• Prepare ingredients for cooking, including portioning, chopping, and storing food</w:t>
        <w:br/>
        <w:t>• Prepare and cook food in keeping with recipes, quality standards and presentation standards</w:t>
        <w:br/>
        <w:t>• Operate stoves, grills, fryers, ovens and microwaves</w:t>
        <w:br/>
        <w:t>• Test foods to verify if they have been cooked adequately</w:t>
        <w:br/>
        <w:t>• Monitor food quality whilst preparing food</w:t>
        <w:br/>
        <w:t>• Serve food in appropriate portions onto suitable receptacles</w:t>
        <w:br/>
        <w:t>• Wash and sanitize tools, knives, kitchen area, tables, and utensils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Fonts w:ascii="arial" w:hAnsi="arial" w:cs="arial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Cook’s Helper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 | PALM RESORT – Hyde Park, NY | May 2012 – Dec 2014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444444"/>
          <w:spacing w:val="0"/>
          <w:sz w:val="20"/>
          <w:szCs w:val="20"/>
        </w:rPr>
        <w:t>•</w:t>
      </w:r>
      <w:r>
        <w:rPr>
          <w:rFonts w:eastAsia="arial" w:cs="arial" w:ascii="arial" w:hAnsi="arial"/>
          <w:caps w:val="false"/>
          <w:smallCaps w:val="false"/>
          <w:color w:val="444444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t>Prepared all the prep work for soups, salads, sauces and entrees</w:t>
        <w:br/>
        <w:t>• Supplied assigned work area with all required products and utensils used for production</w:t>
        <w:br/>
        <w:t>• Stored all food items in appropriate storage area</w:t>
        <w:br/>
        <w:t>• Interacted with patrons so as to provide for special requests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Style w:val="StrongEmphasis"/>
          <w:rFonts w:ascii="arial" w:hAnsi="arial" w:cs="arial"/>
          <w:b/>
          <w:b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EDU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br/>
        <w:t>THE CULINARY INSTITUTE OF AMERICA – Hyde Park, NY – 2009</w:t>
        <w:br/>
        <w:t>Associate’s Degree in Culinary Arts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Fonts w:ascii="arial" w:hAnsi="arial" w:cs="arial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Style w:val="StrongEmphasis"/>
          <w:rFonts w:cs="arial" w:ascii="arial" w:hAnsi="arial"/>
          <w:b/>
          <w:i w:val="false"/>
          <w:caps w:val="false"/>
          <w:smallCaps w:val="false"/>
          <w:color w:val="444444"/>
          <w:spacing w:val="0"/>
          <w:sz w:val="20"/>
          <w:szCs w:val="20"/>
        </w:rPr>
        <w:t>ADDITIONAL</w:t>
      </w:r>
      <w:r>
        <w:rPr>
          <w:rFonts w:cs="arial" w:ascii="arial" w:hAnsi="arial"/>
          <w:b w:val="false"/>
          <w:i w:val="false"/>
          <w:caps w:val="false"/>
          <w:smallCaps w:val="false"/>
          <w:color w:val="444444"/>
          <w:spacing w:val="0"/>
          <w:sz w:val="20"/>
          <w:szCs w:val="20"/>
        </w:rPr>
        <w:br/>
        <w:t>• Excellent communication and customer service acumen</w:t>
        <w:br/>
        <w:t>• Familiar with hygiene, hand washing and safety codes</w:t>
        <w:br/>
        <w:t>• Able to listen and answer guest inquiries in a helpful and professional manner</w:t>
        <w:br/>
        <w:t>• Superb attention to detail</w:t>
      </w:r>
    </w:p>
    <w:p>
      <w:pPr>
        <w:pStyle w:val="TextBody"/>
        <w:widowControl/>
        <w:pBdr/>
        <w:spacing w:lineRule="atLeast" w:line="270" w:before="0" w:after="15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444444"/>
          <w:spacing w:val="0"/>
          <w:sz w:val="20"/>
          <w:szCs w:val="20"/>
        </w:rPr>
        <w:t> </w:t>
      </w:r>
    </w:p>
    <w:p>
      <w:pPr>
        <w:pStyle w:val="TextBody"/>
        <w:widowControl/>
        <w:spacing w:lineRule="auto" w:line="240" w:before="0" w:after="140"/>
        <w:ind w:left="0" w:right="0" w:hanging="0"/>
        <w:jc w:val="left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orizontalLine">
    <w:name w:val="Horizontal Line"/>
    <w:basedOn w:val="Normal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1:00Z</dcterms:created>
  <dc:creator>B</dc:creator>
  <dc:description/>
  <dc:language>en-US</dc:language>
  <cp:lastModifiedBy/>
  <dcterms:modified xsi:type="dcterms:W3CDTF">2009-12-15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